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241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  <w:lang w:val="bg-BG"/>
        </w:rPr>
        <w:t>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финансово осигуряване през 2002 г.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на Република България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финансово осигуряване през 2002 г.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средствата в размер 70 000 000 лв. се разпределят за дейностите на Министерството на външните работи, Министерството на отбраната, Министерството на вътрешните работи, Министерството на транспорта и съобщенията, Министерството на икономиката, Министерството на правосъдието, Министерството на регионалното развитие и благоустройството, Държавна агенция “Гражданска защита” към Министерския съвет, Съвета по сигурността към Министерския съвет и Администрацията на Президента на Република България съгласно приложения N 1, 2, 3, 4, 5, 6, 7, 8, 9 и 10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съответните бюджети за 2002 г.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  <w:br/>
        <w:t>чл. 28, ал. 1 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външните работи за 200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9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6883"/>
        <w:gridCol w:w="1751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заседания на ЕАСП, диалог с НАТО, дейности по ИПП, осъществяване на външнополитически посещения, разговори и консултации със страни - членки на НАТО, и със страни партньори. Съвместни мероприятия на страните - кандидатки за членство в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 по изпълнението на Годишната национална програма по Плана на действие за членство в НАТО в страната и в чужби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и дейности в страната и в чужби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</w:t>
            </w:r>
            <w:r>
              <w:rPr>
                <w:rFonts w:cs="HebarU" w:ascii="HebarU" w:hAnsi="HebarU"/>
                <w:lang w:val="en-US"/>
              </w:rPr>
              <w:t>9</w:t>
            </w:r>
            <w:r>
              <w:rPr>
                <w:rFonts w:cs="HebarU" w:ascii="HebarU" w:hAnsi="HebarU"/>
                <w:lang w:val="bg-BG"/>
              </w:rPr>
              <w:t>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антски и посреднически услуги, включително лобиране в полза на българската кандидатура за членство в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и поддръжка на комуникационно-информационна система между Министерството на външните работи и посолствата в страни - членки на НАТО, и към мисиите към другите международни организации в сферата на сигурност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255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о-техническо осигуряване на дейностите на Министерството на външните работи по подготовката за присъединяване към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домакинство на 3 мероприятия на ЕАС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170 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отбраната за 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4"/>
        <w:gridCol w:w="207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водене на политически диалог, консултации и изпълнение на дейности по линия на ЕАСП и в рамките на европейската политика за сигурност и отбра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 41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 Годишната национална програма по Плана на действие за членство в НАТО, процеса на планиране и преглед на изпълнението на целите по партньорство и за участие на български подразделения в състава на международни мисии, ММСЮИЕ, </w:t>
            </w:r>
            <w:r>
              <w:rPr>
                <w:rFonts w:cs="HebarU" w:ascii="HebarU" w:hAnsi="HebarU"/>
                <w:lang w:val="en-US"/>
              </w:rPr>
              <w:t>SFOR, KFOR, ISAF</w:t>
            </w:r>
            <w:r>
              <w:rPr>
                <w:rFonts w:cs="HebarU" w:ascii="HebarU" w:hAnsi="HebarU"/>
                <w:lang w:val="bg-BG"/>
              </w:rPr>
              <w:t xml:space="preserve"> и др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200 05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пълнение на Индивидуалната програма за партньорство между Република България и Н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 287 526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5 000 000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3" w:right="146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вътрешните работи за 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4"/>
        <w:gridCol w:w="207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и приемане на подзаконовите нормативни актове по прилагането на Закона за защита на класифицираната информ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сключване на споразумения за обмен и защита на класифицираната информация със страни -членки на НАТО, и страни партньор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граждане на централизирана електронна система за изготвяне и поддържане на актуална база от данни за лица с издадени или отказани сертификати за работа с класифицирана информац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граждане на съвременна работна среда, съответстваща на стандартите на НАТ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58 5</w:t>
            </w:r>
            <w:r>
              <w:rPr>
                <w:rFonts w:cs="HebarU" w:ascii="HebarU" w:hAnsi="HebarU"/>
                <w:lang w:val="bg-BG"/>
              </w:rPr>
              <w:t>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подрегистратури за класифицирана информ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lang w:val="en-US"/>
              </w:rPr>
              <w:t>0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длъжностни лица за работа с класифицирана информ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иково обучение на длъжностни лица, работещи в областта на сигурността на класифицираната информ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дернизиране на средствата за криптографска защита на класифицираната информ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100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дернизиране на комуникационно-информационната система с посолства в страни - членки на Н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125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и оборудване с измервателна техника на лаборатория за измерване на електромагнитни излъч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780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талиране и поддръжка на нови средства за комуникация и защита на информацията в посолствата на Република Българ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 по изучаване и прилагане на стандартите на НАТО за защита на класифицираната информ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6</w:t>
            </w: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учаване на съвременни методи и средства за защита на информация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1 4</w:t>
            </w:r>
            <w:r>
              <w:rPr>
                <w:rFonts w:cs="HebarU" w:ascii="HebarU" w:hAnsi="HebarU"/>
                <w:b/>
                <w:lang w:val="en-US"/>
              </w:rPr>
              <w:t>72</w:t>
            </w:r>
            <w:r>
              <w:rPr>
                <w:rFonts w:cs="HebarU" w:ascii="HebarU" w:hAnsi="HebarU"/>
                <w:b/>
                <w:lang w:val="bg-BG"/>
              </w:rPr>
              <w:t xml:space="preserve"> 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транспорта и съобщенията за 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184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мероприятия в Бълга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на експерти в заседания, работни групи, семинари и др. на органите на НА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оборудване на Ведомствения ситуационен център (ВСЦ) на Министерството на транспорта и съобщенията и изграждане на регионални ситуационни центро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2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ове на служители на Министерството на транспорта и съобщенията за езикова подготовка, за работа с програмното осигуряване и изграждане на компютърни техноло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0 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5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икономиката за 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Участие в заседания, работни групи, семинари и др. в областта на гражданското планиране при криз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1 4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Участие в семинар по управление на кри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 3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Участие в заседания, симпозиуми и др. в областта на планирането, организацията и управлението на националната изследователска и технологична дейност за отб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4 1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омакинство на семинар и участие в конференции и др. в областта на глобалното хуманитарно разминир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1 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Участие в заседания в областта на политическите и отбранителните действия срещу разпространението на ядрени, биологични и химически оръж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9 4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Посещения на експерти от НАТО в България по линия на МОЛВ (Малки оръжия и леки въоръж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Участие в заседания по оперативните материално-технически и административни аспекти на стандартизация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1 7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Непредвидени раз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>
                <w:rFonts w:cs="HebarU" w:ascii="HebarU" w:hAnsi="HebarU"/>
                <w:b w:val="false"/>
                <w:sz w:val="24"/>
              </w:rPr>
              <w:t>9 0</w:t>
            </w:r>
            <w:r>
              <w:rPr>
                <w:rFonts w:cs="HebarU" w:ascii="HebarU" w:hAnsi="HebarU"/>
                <w:b w:val="false"/>
                <w:sz w:val="24"/>
                <w:lang w:val="en-US"/>
              </w:rPr>
              <w:t>9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caps/>
                <w:sz w:val="24"/>
              </w:rPr>
            </w:pPr>
            <w:r>
              <w:rPr>
                <w:rFonts w:cs="HebarU" w:ascii="HebarU" w:hAnsi="HebarU"/>
                <w:caps/>
                <w:sz w:val="24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>
                <w:rFonts w:cs="HebarU" w:ascii="HebarU" w:hAnsi="HebarU"/>
                <w:sz w:val="24"/>
              </w:rPr>
              <w:t xml:space="preserve">130 </w:t>
            </w:r>
            <w:r>
              <w:rPr>
                <w:rFonts w:cs="HebarU" w:ascii="HebarU" w:hAnsi="HebarU"/>
                <w:sz w:val="24"/>
                <w:lang w:val="en-US"/>
              </w:rPr>
              <w:t>000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6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правосъдието за 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 по линия на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оборудване на подрегистратурата за класифицирана информация в Министерството на правосъдие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лификация на персонала за работа с класифицирана информ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 000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7 към чл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регионалното развитие и благоустройството за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 xml:space="preserve">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0"/>
        <w:gridCol w:w="17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 w:eastAsia="en-US"/>
              </w:rPr>
              <w:t>Разработване на нормативна уредба, свързана с управлението при кризи през 200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 w:eastAsia="en-US"/>
              </w:rPr>
            </w:pPr>
            <w:r>
              <w:rPr>
                <w:rFonts w:cs="HebarU" w:ascii="HebarU" w:hAnsi="HebarU"/>
                <w:lang w:val="en-US" w:eastAsia="en-US"/>
              </w:rPr>
              <w:t>Организационно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  <w:lang w:val="en-US" w:eastAsia="en-US"/>
              </w:rPr>
              <w:t>техническо</w:t>
            </w:r>
            <w:r>
              <w:rPr>
                <w:rFonts w:cs="HebarU" w:ascii="HebarU" w:hAnsi="HebarU"/>
                <w:lang w:val="bg-BG"/>
              </w:rPr>
              <w:t xml:space="preserve"> осигуряване на дейността по разработване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 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8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за осигуряване дейностите на Държавна агенция “Гражданска защита” към Министерския съвет за </w:t>
        <w:br/>
        <w:t>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0"/>
        <w:gridCol w:w="17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 по изпълнението на Индивидуал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 за партньор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изграждане на подрегистратура за съхраняване на класифицирана информация на НАТО в изпълнение на Плана на действие за членство в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ейности по връзки с обществеността за осигуряване на национална и международна обществена подкрепа за процеса на присъединяване към НАТО и Европейския съюз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обряване на езиковата подготовка на служителите от Държавна агенция “Гражданска защита”, имащи отношение по въпросите на интеграцията с НАТО и Европейския съю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изграждане на Националния ситуационен център за действие при извънредни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оборудване на спасителните отряди, определени за международно учас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 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N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към чл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Съвета по сигурността към Министерския съвет за 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96"/>
        <w:gridCol w:w="17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, свързани с лобиране за кандидатурата на България за членство в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0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Администрацията на президента за 2002 г.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4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662"/>
        <w:gridCol w:w="1701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bookmarkStart w:id="0" w:name="OLE_LINK1"/>
            <w:bookmarkEnd w:id="0"/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рганизиране на мероприятия с чуждестранно участие (семинари, срещи и диалози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  <w:lang w:val="bg-BG"/>
              </w:rPr>
              <w:t xml:space="preserve"> в България; участие в мероприятия, проведени от останалите държавни институции на територията на страната (семинари, учения, срещ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, провеждани от съседни страни и от страни - членки на НАТО, по подготовката за приемане в НАТО; осигуряване на въпросите по съвместимостта на националната сигурност и отб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ознаване със структурите и изискванията на НАТО (в т.ч. участие в курсове и семинари); усъвършенстване на познанията по английски и други западни езиц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биране за българската кандидатура за членство в НАТО (посещения, разговори и консултации със страни - членки на НАТО, и страни партньор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о осигуряване: бюлетини, прескитове, диплянки, мултимедиен вари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о обезпечаване на секретна секция в съответствие със стандартите на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 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6" w:space="1" w:color="000000"/>
        </w:pBdr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4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24:00Z</dcterms:created>
  <dc:creator>GX150</dc:creator>
  <dc:description/>
  <dc:language>en-US</dc:language>
  <cp:lastModifiedBy>composer</cp:lastModifiedBy>
  <cp:lastPrinted>2002-10-22T15:24:00Z</cp:lastPrinted>
  <dcterms:modified xsi:type="dcterms:W3CDTF">2002-12-05T10:12:00Z</dcterms:modified>
  <cp:revision>7</cp:revision>
  <dc:subject/>
  <dc:title>Р Е П У Б Л И К А   Б Ъ Л Г А Р И Я</dc:title>
</cp:coreProperties>
</file>