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242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 и бр. 30 и 83 от 200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т. 1 след думите “в страната” се поставя запетая и се добавя </w:t>
        <w:br/>
        <w:t>“с изключение на студентите, приети по реда на чл. 21, ал. 2 от Закона за висшето образова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2 след думите “в страната” се поставя запетая и се добавя </w:t>
        <w:br/>
        <w:t>“с изключение на докторантите, приети по реда на чл. 21, ал. 4 от Закона за висшето образова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 бюджета на Министерството на образованието и науката ежегодно се утвърждават средствата за стипенд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ървата година от обучението на студентите, докторантите и специализантите по чл. 4, ал. 1, т. 4, с изключение на студентите и докторантите, приети за обучение по актове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студентите по чл. 5 и на докторантите по чл. 7, ал. 2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Стипендията по ал. 3, т. 2  се отпуска на бащата студент, когато майката е починала или на него е предоставено упражняването на родителските пра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4, 5, 6, 7, 8, 9 и 10 стават съответно ал. 5, 6, 7, 8, 9, 10 и 1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Постановление N 103 на Министерския съвет от 1993 г. за осъществяване на образователна дейност сред българите в чужбина </w:t>
        <w:br/>
        <w:t>(обн., ДВ, бр. 48 от 1993 г.; попр., бр. 52 от 1993 г.; изм. и доп., бр. 54 от 1995 г., бр. 20 от 1996 г. и бр. 38 и 73 от 1999 г.)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редствата за стипендии и разходите за обучение на студентите по чл. 4, ал. 1 и на докторантите по чл. 5, ал. 1 се осигуряват от бюджетите на съответните висши училищ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Средствата за стипендии и разходите за обучение на специализантите по чл. 5, ал. 1 се осигуряват от бюджета на Министерството на образованието и наук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Постановление N 228 на Министерския съвет от 1997 г. за приемане на граждани на Република Македония за студенти в държавните висши училища на Република България (обн., ДВ, бр. 42 от 1997 г.; изм., бр. 72 от 1999 г.) чл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Средствата за стипендии и разходите за обучение на студентите по чл. 3 се осигуряват от бюджетите на съответните висши училищ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, с изключение на разпоредбите на § 2, 4 и 5, които влизат в сила от 1 януа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27:00Z</dcterms:created>
  <dc:creator>Бойка Владова</dc:creator>
  <dc:description/>
  <dc:language>en-US</dc:language>
  <cp:lastModifiedBy>composer</cp:lastModifiedBy>
  <cp:lastPrinted>2002-10-22T15:19:00Z</cp:lastPrinted>
  <dcterms:modified xsi:type="dcterms:W3CDTF">2002-12-05T10:00:00Z</dcterms:modified>
  <cp:revision>6</cp:revision>
  <dc:subject/>
  <dc:title>Р Е П У Б Л И К А   Б Ъ Л Г А Р И Я</dc:title>
</cp:coreProperties>
</file>