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N 2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>
          <w:lang w:val="bg-BG"/>
        </w:rPr>
      </w:pPr>
      <w:r>
        <w:rPr/>
        <w:t>За изменение и допълнение на Устройствения правилник на Комисията по търговия и защита на потребителите към министъра на икономиката и на нейната администрация, приет с Постановление N</w:t>
      </w:r>
      <w:r>
        <w:rPr>
          <w:lang w:val="bg-BG"/>
        </w:rPr>
        <w:t xml:space="preserve"> </w:t>
      </w:r>
      <w:r>
        <w:rPr/>
        <w:t>161 на Министерския съвет от 1999</w:t>
      </w:r>
      <w:r>
        <w:rPr>
          <w:lang w:val="bg-BG"/>
        </w:rPr>
        <w:t xml:space="preserve"> </w:t>
      </w:r>
      <w:r>
        <w:rPr/>
        <w:t>г. (обн., ДВ, бр.</w:t>
      </w:r>
      <w:r>
        <w:rPr>
          <w:lang w:val="bg-BG"/>
        </w:rPr>
        <w:t xml:space="preserve"> </w:t>
      </w:r>
      <w:r>
        <w:rPr/>
        <w:t>72 от 1999</w:t>
      </w:r>
      <w:r>
        <w:rPr>
          <w:lang w:val="bg-BG"/>
        </w:rPr>
        <w:t xml:space="preserve"> </w:t>
      </w:r>
      <w:r>
        <w:rPr/>
        <w:t>г.; изм. и доп., бр.</w:t>
      </w:r>
      <w:r>
        <w:rPr>
          <w:lang w:val="bg-BG"/>
        </w:rPr>
        <w:t xml:space="preserve"> </w:t>
      </w:r>
      <w:r>
        <w:rPr/>
        <w:t xml:space="preserve">91 от </w:t>
      </w:r>
      <w:r>
        <w:rPr>
          <w:lang w:val="bg-BG"/>
        </w:rPr>
        <w:br/>
      </w:r>
      <w:r>
        <w:rPr/>
        <w:t>2001</w:t>
      </w:r>
      <w:r>
        <w:rPr>
          <w:lang w:val="bg-BG"/>
        </w:rPr>
        <w:t xml:space="preserve"> </w:t>
      </w:r>
      <w:r>
        <w:rPr/>
        <w:t>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6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 xml:space="preserve">§ 1. </w:t>
      </w:r>
      <w:r>
        <w:rPr>
          <w:rFonts w:cs="HebarU" w:ascii="HebarU" w:hAnsi="HebarU"/>
          <w:spacing w:val="0"/>
          <w:lang w:val="ru-RU"/>
        </w:rPr>
        <w:t>В чл. 3</w:t>
      </w:r>
      <w:r>
        <w:rPr>
          <w:rFonts w:cs="HebarU" w:ascii="HebarU" w:hAnsi="HebarU"/>
          <w:spacing w:val="0"/>
        </w:rPr>
        <w:t xml:space="preserve"> се правят следните изменения</w:t>
      </w:r>
      <w:r>
        <w:rPr>
          <w:rFonts w:cs="HebarU" w:ascii="HebarU" w:hAnsi="HebarU"/>
          <w:spacing w:val="0"/>
          <w:lang w:val="ru-RU"/>
        </w:rPr>
        <w:t xml:space="preserve"> </w:t>
      </w:r>
      <w:r>
        <w:rPr>
          <w:rFonts w:cs="HebarU" w:ascii="HebarU" w:hAnsi="HebarU"/>
          <w:spacing w:val="0"/>
        </w:rPr>
        <w:t>и допълнения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В ал. 1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</w:rPr>
        <w:t>а) точка</w:t>
      </w:r>
      <w:r>
        <w:rPr>
          <w:rFonts w:cs="HebarU" w:ascii="HebarU" w:hAnsi="HebarU"/>
          <w:spacing w:val="0"/>
          <w:lang w:val="ru-RU"/>
        </w:rPr>
        <w:t xml:space="preserve"> 2 се изменя </w:t>
      </w:r>
      <w:r>
        <w:rPr>
          <w:rFonts w:cs="HebarU" w:ascii="HebarU" w:hAnsi="HebarU"/>
          <w:spacing w:val="0"/>
        </w:rPr>
        <w:t>така</w:t>
      </w:r>
      <w:r>
        <w:rPr>
          <w:rFonts w:cs="HebarU" w:ascii="HebarU" w:hAnsi="HebarU"/>
          <w:spacing w:val="0"/>
          <w:lang w:val="ru-RU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2. надзор за обща безопасност на стоките на българския пазар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б) създава се т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3. осигурява</w:t>
      </w:r>
      <w:r>
        <w:rPr>
          <w:rFonts w:cs="HebarU" w:ascii="HebarU" w:hAnsi="HebarU"/>
          <w:lang w:val="en-US"/>
        </w:rPr>
        <w:t>не</w:t>
      </w:r>
      <w:r>
        <w:rPr>
          <w:rFonts w:cs="HebarU" w:ascii="HebarU" w:hAnsi="HebarU"/>
          <w:lang w:val="ru-RU"/>
        </w:rPr>
        <w:t xml:space="preserve"> защита на потребителите на туристическия продук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създава се нова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 xml:space="preserve">6. проверява договорите </w:t>
      </w:r>
      <w:r>
        <w:rPr>
          <w:rFonts w:cs="HebarU" w:ascii="HebarU" w:hAnsi="HebarU"/>
          <w:lang w:val="bg-BG"/>
        </w:rPr>
        <w:t>с общи условия</w:t>
      </w:r>
      <w:r>
        <w:rPr>
          <w:rFonts w:cs="HebarU" w:ascii="HebarU" w:hAnsi="HebarU"/>
          <w:lang w:val="ru-RU"/>
        </w:rPr>
        <w:t xml:space="preserve"> за наличие на неравноправни клаузи</w:t>
      </w:r>
      <w:r>
        <w:rPr>
          <w:rFonts w:cs="HebarU" w:ascii="HebarU" w:hAnsi="HebarU"/>
          <w:lang w:val="bg-BG"/>
        </w:rPr>
        <w:t xml:space="preserve">, в т. ч. договорите за </w:t>
      </w:r>
      <w:r>
        <w:rPr>
          <w:rFonts w:cs="HebarU" w:ascii="HebarU" w:hAnsi="HebarU"/>
          <w:lang w:val="ru-RU"/>
        </w:rPr>
        <w:t>организирано пътуван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б) в т. 7 накрая се добавя “на стоки и услуги, в т.ч. туристичес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 xml:space="preserve">в) създават се нови т. 8 и 9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8. налага принудителна административна мярка “временно затваряне на туристическия обект” в предвидените със Закона за туризм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9. предлага на съответния категоризиращ орган по Закона за туризма налагане на принудителна административна мярка “понижаване на категорията на туристическия обект” в предвидените със Закона за туризма случа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г) досегашната т. 8 става т. 10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10. работи съвместно със сдруженията на потребителите и с туристическите сдружен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д) досегашните т. 9 и 10 стават съответно т. 11 и 1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 и в него след думата “сътрудници” се добавя “по граждански догов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 ал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осъществяване на контрол по спазването на нормативните актове в областта на туризма комисията се подпомага от туристическите сдружения в съответствие с чл. 12, ал. 3 от Закона за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Взаимоотношенията между комисията и туристическите сдружения се уреждат с отделни споразум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 В чл. 6 думите “и се назначават от министър-председателя за срок 5 години” се заличават и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Министър-председателят назначава председателя и членовете на комисията за срок 5 години, изменя и прекратява трудовите им договори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4. </w:t>
      </w:r>
      <w:r>
        <w:rPr>
          <w:rFonts w:cs="HebarU" w:ascii="HebarU" w:hAnsi="HebarU"/>
          <w:lang w:val="ru-RU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1. представлява комисията,</w:t>
      </w:r>
      <w:r>
        <w:rPr>
          <w:rFonts w:cs="HebarU" w:ascii="HebarU" w:hAnsi="HebarU"/>
          <w:lang w:val="bg-BG"/>
        </w:rPr>
        <w:t xml:space="preserve"> орган е по назначаването на държавните служители в администрацията и сключва трудовите договори с другите служители в нея</w:t>
      </w:r>
      <w:r>
        <w:rPr>
          <w:rFonts w:cs="HebarU" w:ascii="HebarU" w:hAnsi="HebarU"/>
          <w:lang w:val="ru-RU"/>
        </w:rPr>
        <w:t>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б) съ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ru-RU"/>
        </w:rPr>
        <w:t>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g-BG"/>
        </w:rPr>
        <w:t>6. в изпълнение на правомощията си издава индивидуални административни актове и наказателни постановления.</w:t>
      </w:r>
      <w:r>
        <w:rPr>
          <w:rFonts w:cs="HebarU" w:ascii="HebarU" w:hAnsi="HebarU"/>
          <w:lang w:val="ru-RU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(4) Председателят може да упълномощава служители на комисията да я представляват по отделни въпроси, в това число служители на ръководна длъжност да сключват от нейно име определени догов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5. </w:t>
      </w:r>
      <w:r>
        <w:rPr>
          <w:rFonts w:cs="HebarU" w:ascii="HebarU" w:hAnsi="HebarU"/>
          <w:lang w:val="ru-RU"/>
        </w:rPr>
        <w:t>В чл. 11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1. Създават се т. 5 и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ru-RU"/>
        </w:rPr>
        <w:t>5. координира изготвянето на проект на бюджет на комисията и на нейната администрация и цялостната финансово-стопан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6. следи за законосъобразното и целесъобразното разходване на финансовите и материалните средства, предоставени на комис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2. Досегашната т. 5 става т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е създава букви “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) участва със свои представители в работата на комисии и следи за законосъобразността на процедурите по Закона за обществените поръчки, провеждани от комисията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нови букви ”б”, "в", "г", "д", "е", "ж" и "з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съставя проекта на бюджет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ставя месечни, тримесечни и годишни отчети за касовото изпълнение на бюджета на комисията; извършва текущ контрол върху изготвените от териториалните отдели месечни, тримесечни и годишни счетоводни отч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готвя месечни и годишни оборотни ведом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годишния счетоводен отчет и консолидиран баланс на комисията и всички приложения към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дготвя предложения до министъра на икономиката за необходимите корекции по изпълнението на бюджета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контролира опазването на движимото и недвижимото имущество чрез извършване на инвентар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дава методически указания на териториалните отдели на комисията относно изготвянето на отчетите за касовото изпълнение на бюджета, както и консултации във връзка с текущото счетоводно отчитане;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ата буква ”б” става буква ”и”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и) извършва счетоводното отчитане на приходите и разходите по пълна бюджетна класификация и по счетоводни сметки от сметкоплана на бюджетните предприят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досегашните букви “в", "г", "д", "е", "ж" и "з” стават съответно букви “к", "л", "м", "н", "о" и "п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буква “и”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уква “д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) създава необходимата организация за осигуряване на здравословни и безопасни условия на труд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букви ”е” и "ж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е) осигурява техническото обслужване на председателя и членовете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организира провеждането на атестиране на служителите в държавната админист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буква ”б” накрая се добавя “в туристически и търговски обек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буква ”е” след думата “органи” се добавя “в областта на търговията и туризм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буква ”ж” след думата “потребителите” се добавя “на стоки и услуги, включително туристичес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нови букви ”з", "и" и "к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осъществява връзките на комисията с туристическите сдру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редлага на председателя на комисията налагането на принудителна административна мярка “временно затваряне на туристическия обект” в предвидените със Закона за туризм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предлага на съответния категоризиращ орган по Закона за туризма налагане на принудителна административна мярка “понижаване на категорията на туристическия обект”, когато констатира неизпълнение на чл. 46, т. 1 от Закона за туризм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ите букви “з", "и", "к", "л" и "м” стават съответно букви “л", "м", "н", "о" и "п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3 се създават нови букви “з", "и" и "к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з) предлагат на председателя на комисията налагането на принудителна административна мярка “временно затваряне на туристическия обект” в предвидените със Закона за туризма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уведомяват отдел “Методология и координация на контрола” при констатирано неизпълнение на чл. 46, т. 1 от Закона за туризма за изготвянето на предложение до съответния категоризиращ орган по Закона за туризма за налагане на принудителна административна мярка “понижаване на категорията на туристическия обект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отговарят за стопанисването, управлението и съхраняването на предоставеното им имуществ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Създава се раздел V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V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ация на работата на комисията и на нейнат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9. Директорите на дирекции ръководят, организират, контролират, координират, отчитат и носят отговорност за дейността и за изпълнението на задачите на съответната дирекция в съответствие с определените с правилника функ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0. Началниците на териториалните отдели на комисията ръководят, организират, контролират, координират, отчитат и носят отговорност за дейността и за изпълнението на задачите на съответния териториален отдел в съответствие с определените с правилника функции и въз основа на писмено упълномощаване от страна на председателя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1. Освен определените с правилника функции дирекциите изпълняват и други задачи, възложени им от председателя на комисията в кръга на правомощията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2. Държавните служители и лицата, работещи по трудово правоотношение в администрацията на комис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3. (1) За образцово изпълнение на служебните си задължения държавните служители в администрацията на комисията имат право на отличия и награди в съответствие със Закона за държавния служител, а служителите по трудово правоотношение - съгласно Вътрешните правила за организацията на работната заплата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Награждаването на служители от администрацията на комисията се извършва със заповед на председателя на комисията. В заповедта за награждаване се определя видът отличие или награда, като по преценка председателят може да награди едновременно с отличие и с предметна или парична награда. Наградите могат да бъдат в размер до </w:t>
        <w:br/>
        <w:t>3 минимални работни заплати за една календар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редствата за награди се изплащат от бюджета на комисията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24. Работното време на администрацията на комисията е от 9,00 до 17,30 часа с обедна почивка от 12,30 до  13,00 ч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spacing w:before="120" w:after="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Постановлението влиза в сила от 1 октомври 2002 г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33:00Z</dcterms:created>
  <dc:creator>Бойка Владова</dc:creator>
  <dc:description/>
  <dc:language>en-US</dc:language>
  <cp:lastModifiedBy>composer</cp:lastModifiedBy>
  <cp:lastPrinted>2002-10-31T16:09:00Z</cp:lastPrinted>
  <dcterms:modified xsi:type="dcterms:W3CDTF">2002-11-12T09:10:00Z</dcterms:modified>
  <cp:revision>4</cp:revision>
  <dc:subject/>
  <dc:title>Р Е П У Б Л И К А   Б Ъ Л Г А Р И Я</dc:title>
</cp:coreProperties>
</file>