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задължителното застраховане, приета с Постановление N 1 на Министерския съвет от 1997 г. </w:t>
      </w:r>
      <w:r>
        <w:rPr>
          <w:rFonts w:cs="HebarU" w:ascii="HebarU" w:hAnsi="HebarU"/>
          <w:b/>
          <w:smallCaps/>
        </w:rPr>
        <w:t>(</w:t>
      </w:r>
      <w:r>
        <w:rPr>
          <w:rFonts w:cs="HebarU" w:ascii="HebarU" w:hAnsi="HebarU"/>
          <w:b/>
          <w:smallCaps/>
          <w:lang w:val="bg-BG"/>
        </w:rPr>
        <w:t>обн., ДВ, бр. 4 от 1997 г.; изм. и доп., бр. 43 и 101 от 1997 г.; попр., бр. 103 от 1997 г.; изм. и доп., бр. 80 от 1999 г., бр. 17, 89 и 107 от 2001 г. и бр. 9 от 2002 г.</w:t>
      </w:r>
      <w:r>
        <w:rPr>
          <w:rFonts w:cs="HebarU" w:ascii="HebarU" w:hAnsi="HebarU"/>
          <w:b/>
          <w:smallCaps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0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думите "Гражданска отговорност на превозвачите", които извършват обществени превози, спрямо пътниците в превозните средства” се заменят със “Злополука” – на пътниците в обществения транспорт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7, ал. 1 накрая се добавя “за времето до края на годинат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9, ал. 1 се правят следните изменения:</w:t>
      </w:r>
    </w:p>
    <w:p>
      <w:pPr>
        <w:pStyle w:val="TextBodyIndent"/>
        <w:ind w:firstLine="709"/>
        <w:rPr/>
      </w:pPr>
      <w:r>
        <w:rPr/>
        <w:t xml:space="preserve">1. В т. 1 числата “60 000” и “100 000” се заменят съответно със </w:t>
        <w:br/>
        <w:t>“100 000” и “150 000”.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“40 000” се заменя със “70 000”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разсрочено плащане, ако се закъснее със заплащането на разсрочените части от премията, застрахователят може да прекрати застрахователния договор не по-рано от 15 дни от деня, в който застрахованият е получил писмено предупреждение. Ако застрахованият плати разсрочената част от премията след прекратяването на договора, застраховката се възстановява считано от нула часа на деня, следващ плащането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Ако застрахователното събитие настъпи, преди да е изтекъл срокът на предупреждението по ал. 2, застрахователното обезщетение се дължи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 т. 7 се отменя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Заглавието на раздел ІІІ се изменя така “Раздел ІІІ Задължителна застраховка “Злополука” – на пътниците в обществения транспорт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23 се изменя така: 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(1) Обект на застраховане по задължителната застраховка "Злополука" са пътниците в средствата за обществен превоз, намиращи се в тях или в непосредствена близост до тях преди качване или след слизане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Не са обект на застраховане водачите на превозните средства и обслужващият персонал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За лицата по ал. 2 превозвачите в обществения превоз могат да сключат доброволна застраховка "Злополука"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5 ал. 1 се изменя така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адължителната застраховка “Злополука” на пътниците в обществения транспорт е в сила само когато застрахователното събитие е настъпило на територията на Република България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6, ал. 1 думите “Гражданска отговорност на превозвачите” се заменят със “Злополука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27 се изменя така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7. Отговорността на застрахователя за изплащане на застрахователната сума се поражда в случаите, когато вследствие на злополука, покрита по договора, е причинена смърт или трайна загуба на трудоспособност на пътник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Създава се нов чл. 28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8. (1) За злополука се счита всяко събитие, станало не по волята на застрахованото лице, настъпило по време на пътуване (включително при качване или слизане от превозното средство), което в резултат на внезапни и непредвидени действия или причини от външен произход в срок до една година от настъпването му е причинило смърт или трайна загуба на трудоспособност на застрахованото лице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За злополука се считат също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изкълчвания, обтягания или скъсвания на тъкани, причинени от внезапно напрягане на собствени сили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инфекции, при които заразната материя е проникнала в организма на пострадалото от злополука лице;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сни увреждания или смърт, настъпили по време на превоза при спасяване на своя или на чужд живот или на имущество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29 се изменя так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29.  (1) Не са включени в обсега на застрахователното покритие на застраховката "Злополука" и не се плаща за телесните увреждания или при смърт на застрахования, причинени вследствие н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 война, размирици или действия, имащи военен характер, бунтове, граждански вълнения и др. подобни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 опит за извършване или извършване на престъпление от общ характер или опит за самоубийство или самоубийство от застрахования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болести от каквото и да е естество, включително епилептични припадъци или припадъци от други заболявания, кръвоизливи, парализи, стомашно-чревни инфекции и др., освен в случаите, когато в резултат на застрахователно събитие се породят болестни страдания и те причинят смърт или телесно увреждане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реждевременно раждане или аборт на застраховано лице, освен ако те са предизвикани от настъпила злополука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температурни влияния (простуда, измръзване, слънчев и топлинен удар), операции, облъчване, инжекции и други лечебни действия, доколкото те не са следствие от възникнала злополука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алкохолни отравяния и пряко причинените от тях увреждания, употреба на упойващи, психотропни или други наркотични вещества;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7. земетресение или атомни и ядрени експлозии, радиоактивни продукти и замърсявания от тях, радиационно (йонизиращо) лъчение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За временна загуба на трудоспособност от злополука плащания не се дължат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30 се правят следните изменения: 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Гражданска отговорност на превозвачите” се заменят със  “Злополука” и числото “5000” се заменя с “10 000”;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думите “Гражданска отговорност на превозвачите” се заменят със “Злополука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31, ал. 1 и чл. 31а думите “Гражданска отговорност на превозвачите” се заменят със “Злополука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32 се правят следните изменения и допълнения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Гражданска отговорност на превозвачите” се заменят с думата “Злополука”.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разсрочено плащане, ако се закъснее със заплащането на разсрочените части от премията, застрахователят може да прекрати застрахователния договор не по-рано от 15 дни от деня, в който сключилият застраховката превозвач е получил писмено предупреждение. При заплащане на разсрочената част от премията след прекратяването на договора застраховката се възстановява считано от нула часа на деня, следващ плащането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4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Ако застрахователното събитие настъпи, преди да е изтекъл срокът на предупреждението по ал. 3, застрахователната сума се дължи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Член 33 се изменя так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“Чл. 33.  При настъпване на събитие превозвачът е длъжен да уведоми застрахователя. Уведомяването може да извърши и пострадалият пътник или негови близки. Превозвачът е задължен да състави акт за злополука на увреденото лице с подробно описание на случая. Препис или фотокопие от акта се представя на застрахователя в 10-дневен срок от настъпването на злополуката. Акт за злополука може да не се съставя, ако тя е отразена в акт на компетентен орган по контрола на съответния вид транспорт. В този случай превозвачът снабдява пострадалия пътник или ползващите лица по </w:t>
        <w:br/>
        <w:t>чл. 34 със заверено копие от документа по предходното изречение.”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Член 34 се изменя так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34. (1) При смърт или при пълна загуба на трудоспособност на застрахования пътник, настъпила вследствие на злополука, покрита по застраховката, застрахователят изплаща застрахователната сума по чл. 30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2) При частична загуба на трудоспособност на застрахования пътник се изплаща такъв процент от застрахователната сума, какъвто е процентът на трайната загуба на трудоспособност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3) Процентът на трайна загуба на трудоспособност се определя от ТЕЛК или от комисията по чл. 12, ал. 1 съгласно списък на травматичните болести и увреждания на застрахователя след окончателно и пълно стабилизиране на уврежданията на застрахования, но не по-рано от 3 месеца и не по-късно от една година от датата на събитието. При загуба на очи и при ампутация на крайници процентът може да се определи и без да се спазва тримесечният срок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4) Когато застрахованото увредено лице е имало вече определен процент трайна загуба на трудоспособност преди настъпването на злополуката, този процент не се взема под внимание при определянето на трайната загуба на трудоспособност от злополукат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5) Застрахователната сума се изплаща на увреденото лице, а при смърт - на законните му наследници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6) При смърт на непълнолетен, ограничено запретен или нетрудоспособен, който няма наследници, застрахователната сума се изплаща на лицата, които са го издържали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7) Ако пострадалото лице, съответно неговите наследници, не са навършили пълнолетие или са запретени, застрахователната сума се внася на тяхно име в търговска банка, получила разрешение от Българската народна банка за извършване на банкова дейност, за което застрахователят ги уведомява писмено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(8) Ако починалият няма наследници или лица, които са го издържали, дължимата сума се внася в приход на Гаранционния фонд.”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35 се правят следните изменения и допълнения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сегашният текст става ал. 1 и в нея се правят следните изменения: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умите “застрахователното обезщетение” се заменят със “застрахователната сума”; 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документ по чл. 33;”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накрая се поставя запетая и се добавя “съответно на комисията по чл. 12, ал. 1.”</w:t>
      </w:r>
    </w:p>
    <w:p>
      <w:pPr>
        <w:pStyle w:val="TextBody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Създава се ал. 2: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(2) Ако са изплатени суми за трайна загуба на трудоспособност, те се приспадат от сумата, дължима за смърт, ако смъртта настъпи до една година от датата на злополуката.”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Членове 36 и 37 се изменят така: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“Чл. 36 Дължимата застрахователна сума по задължителната застраховка злополука се заплаща в срок до 15 дни след представянето на всички поискани от застрахователя документи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Чл. 37. Правата по договора за задължителната застраховка "Злополука" се погасяват с 3-годишна давност от деня на настъпване на застрахователното събитие.”</w:t>
      </w:r>
    </w:p>
    <w:p>
      <w:pPr>
        <w:pStyle w:val="Heading4"/>
        <w:spacing w:before="120" w:after="0"/>
        <w:ind w:firstLine="720"/>
        <w:jc w:val="both"/>
        <w:rPr/>
      </w:pPr>
      <w:r>
        <w:rPr>
          <w:rFonts w:cs="HebarU" w:ascii="HebarU" w:hAnsi="HebarU"/>
          <w:sz w:val="24"/>
        </w:rPr>
        <w:t>§ 20.</w:t>
      </w:r>
      <w:r>
        <w:rPr>
          <w:rFonts w:cs="HebarU" w:ascii="HebarU" w:hAnsi="HebarU"/>
          <w:b w:val="false"/>
          <w:sz w:val="24"/>
        </w:rPr>
        <w:t xml:space="preserve"> В § 1 от Допълнителната разпоредба т. 1 се отменя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firstLine="709"/>
        <w:rPr/>
      </w:pPr>
      <w:r>
        <w:rPr>
          <w:b/>
        </w:rPr>
        <w:t>§ 21.</w:t>
      </w:r>
      <w:r>
        <w:rPr/>
        <w:t xml:space="preserve"> Определените с § 3 и § 13, т. 1 нови размери на минималните застрахователни суми се прилагат от 1 януари 2003 г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§ 22. (1)</w:t>
      </w:r>
      <w:r>
        <w:rPr>
          <w:rFonts w:cs="HebarU" w:ascii="HebarU" w:hAnsi="HebarU"/>
          <w:lang w:val="bg-BG"/>
        </w:rPr>
        <w:t xml:space="preserve"> Договорите за задължителна застраховка “Гражданска отговорност на превозвачите”, сключени съгласно § 21 от Преходните и заключителните разпоредби на Постановление N 273 на Министерския съвет от 2001 г. за изменение и допълнение на Наредбата за задължителното застраховане (ДВ, бр. 107 от 2001 г.), запазват действието си до изтичането на срока, за който са сключени. 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2003 г. превозвачите за обществен превоз на пътници сключват задължителна застраховка “Злополука” по реда съответно на чл. 2 и 2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 с изключение на § 4 и § 15, т. 2 и 3, които влизат в сила от 1 януа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</w:rPr>
      </w:pPr>
      <w:r>
        <w:rPr>
          <w:rFonts w:cs="HebarU" w:ascii="HebarU" w:hAnsi="HebarU"/>
          <w:b/>
          <w:sz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45:00Z</dcterms:created>
  <dc:creator>Бойка Владова</dc:creator>
  <dc:description/>
  <dc:language>en-US</dc:language>
  <cp:lastModifiedBy>mariana</cp:lastModifiedBy>
  <cp:lastPrinted>2002-11-06T13:41:00Z</cp:lastPrinted>
  <dcterms:modified xsi:type="dcterms:W3CDTF">2002-12-05T10:15:00Z</dcterms:modified>
  <cp:revision>5</cp:revision>
  <dc:subject/>
  <dc:title>Р Е П У Б Л И К А   Б Ъ Л Г А Р И Я</dc:title>
</cp:coreProperties>
</file>