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254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  <w:lang w:val="bg-BG"/>
        </w:rPr>
        <w:t>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Държавната агенция за младежта и спорта и приемане на Устройствен правилник на Министерството на младежта и спор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Закрива Държавната агенция за младежта и спор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рудовите правоотношения с председателя и заместник-председателите на Държавната агенция за младежта и спорта се уреждат при условията и по реда на чл. 328, ал. 1, т. 1 от Кодекса на труд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муществото, архивът, правата и задълженията, както и служебните и трудовите правоотношения със служителите от Държавната агенция за младежта и спорта преминават към Министерството на младежта и спор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вото на младежта и спор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младежта и спорта е първостепенен разпоредител с бюджетни кредити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Държавната агенция за младежта и спорта, приет с Постановление N 170 на Министерския съвет от 2000 г. (обн., ДВ, бр. 69 от 2000 г.; изм. и доп., бр. 87 от 2001 г.)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35, ал. 2 от Закона за администрацията във връзка с Решение на Народното събрание от 11 октомври 2002 г. за промяна в структурата на Министерския съвет на Република Българи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ТРОЙСТВЕН ПРАВИЛНИК</w:t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</w:t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твото на младежта и спорта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първа</w:t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С правилника се определят организацията, дейността, функциите и числеността на персонала на Министерството на младежта и спорта, наричано по-нататък "министерството", и на неговите организационни структури и административни звен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 (1)</w:t>
      </w:r>
      <w:r>
        <w:rPr>
          <w:rFonts w:cs="HebarU" w:ascii="HebarU" w:hAnsi="HebarU"/>
          <w:sz w:val="24"/>
          <w:lang w:val="bg-BG"/>
        </w:rPr>
        <w:t xml:space="preserve"> Министерството на младежта и спорта е юридическо лице на бюджетна издръжка със седалище София, бул. ”Васил Левски” N 75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ерството на младежта и спорта е администрация, която подпомага министъра на младежта и спорта при осъществяването на правомощията му, осигурява технически неговата дейност и осъществява административното обслужване на гражданите и юридическите лица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втора</w:t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АВОМОЩИЯ НА МИНИСТЪРА НА МЛАДЕЖТА И СПОРТА</w:t>
      </w:r>
    </w:p>
    <w:p>
      <w:pPr>
        <w:pStyle w:val="Heading6"/>
        <w:spacing w:before="120" w:after="0"/>
        <w:ind w:right="49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I</w:t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(1) </w:t>
      </w:r>
      <w:r>
        <w:rPr>
          <w:rFonts w:cs="HebarU" w:ascii="HebarU" w:hAnsi="HebarU"/>
          <w:sz w:val="24"/>
          <w:lang w:val="bg-BG"/>
        </w:rPr>
        <w:t>Министърът на младежта и спорта, наричан по-нататък "министъра", е централен едноличен орган на изпълнителната власт, който ръководи и представлява министерството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ръководи, координира и контролира осъществяването на държавната политика в областта на младежките дейности, физическото възпитание, спорта и социалния туризъм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 (1)</w:t>
      </w:r>
      <w:r>
        <w:rPr>
          <w:rFonts w:cs="HebarU" w:ascii="HebarU" w:hAnsi="HebarU"/>
          <w:sz w:val="24"/>
          <w:lang w:val="bg-BG"/>
        </w:rPr>
        <w:t xml:space="preserve"> При осъществяването на държавната политика за младежта и спорта, при разработването на проекти на нормативни актове и при изпълнението на правомощията си министърът се подпомага от трима</w:t>
      </w:r>
      <w:r>
        <w:rPr>
          <w:rFonts w:cs="HebarU" w:ascii="HebarU" w:hAnsi="HebarU"/>
          <w:b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стник-министр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Министърът делегира със заповед правомощия на заместник-министрите, като определя техните функци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II</w:t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авомощия на министъра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 (1)</w:t>
      </w:r>
      <w:r>
        <w:rPr>
          <w:rFonts w:cs="HebarU" w:ascii="HebarU" w:hAnsi="HebarU"/>
          <w:sz w:val="24"/>
          <w:lang w:val="bg-BG"/>
        </w:rPr>
        <w:t xml:space="preserve"> Министърът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вежда единната държавна политика в областта на младежките дейности, физическото възпитание, спорта и социалния туризъм  в съответствие с критериите за евроинтегра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дготвя и предлага за утвърждаване от Министерския съвет основните задачи на национална стратегия, национална и годишна програма за развитието на физическото възпитание и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заимодейства с държавните и общинските органи при организирането на младежките дейности и развитието на физическото възпитание и спорта;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заимодейства със спортните организации при осъществяването на националната спортна програма и координира дейността им с държавните и общинските органи;</w:t>
      </w:r>
    </w:p>
    <w:p>
      <w:pPr>
        <w:pStyle w:val="PlainText"/>
        <w:tabs>
          <w:tab w:val="clear" w:pos="720"/>
          <w:tab w:val="left" w:pos="0" w:leader="none"/>
        </w:tabs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лага на Министерския съвет за утвърждаване годишна програма за младежки дейности, взаимодейства с младежки организации при осъществяването на държавната младежка политика и координира дейността им с държавните и общинските орган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съществява надзора върху дейността на спортните организации за спазването на Закона за физическото възпитание и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в изпълнение на Националната програма за развитие на физическото възпитание и спорта съвместно със спортните федерации и с Българския олимпийски комитет осъществява финансирането на програма за подготовка и участие на българските спортисти на олимпийски игр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одпомага общественополезната дейност на спортните федерации и други юридически лица с нестопанска цел при провеждането на държавната политика в областта на спорта и социалния туризъм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управлява спортните обекти и съоръжения – държавна собственост, предоставени по съответния ред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упражнява правата на собственик на капитала в еднолични търговски дружеств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ражнява контрол по спазването на режима за ползване на националните спортни обекти и съоръжения – държавна и общинска собственост, за нуждите на физическото възпитание, спорта и социалния туризъм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назначава и oсвобождава органите на управление на Българския спортен тотализатор и прави предложение за приемане на устройствения му правилник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от Министерския съвет;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издава лицензии на спортните федерации и на националните спортни организации за извършване на спортна дей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4. представлява Република България при сключването на международни договори за сътрудничество в спортната и младежката дейност и координира действията по изпълнението им; 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>15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 съответствие с изискванията на международните спортни организации след съгласуване с други държавни и общински органи разрешава провеждането на регионални, европейски и световни първенства на територията на Република Българ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организира превенцията и контрола върху употребата на допинг в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съвместно с други министри и държавни органи разработва и изпълнява програми за превенция на злоупотребата с наркотични вещества въз основа на Националната стратегия за борба срещу злоупотребата с наркотични вещества;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>18. ръководи проекти, свързани с ограничаване употребата на наркотици и координация на действията по отношение на наркоманиит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прави предложения за програми на правителството, насочени към ограничаване употребата на наркотици, рехабилитация на зависимите от наркотици и тяхната ресоциализация;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>20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дпомага и взаимодейства с компетентните държавни и общински органи, както и с техните администрации в борбата против насилието в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приема програми за повишаване квалификацията на спортните специалисти и за подготовка на инструктори за нуждите на масовия спорт и подпомага изпълнението им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организира и подпомага дейността по проблемите на младежта и спорта за осъществяването на държавната и местната политик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прави предложения за размера, целите и начина на употреба на държавната субсидия за спорта за хората с увреждания и за лицата в неравностойно положение и ръководи проектите, свързани с тази дей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съдейства за осъществяването на правителствените задачи по отношение на предоставянето на възможности и равен шанс на хората с увреждан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участва в обсъждането на проблеми, свързани със спорта за хора с увреждан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 утвърждава критериите, условията и реда за награждаване на спортисти, спортни специалисти и деятели, както и на млади таланти в различни сфери на обществения живот;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>27. съгласувано с министъра на финансите утвърждав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хема за разпределяне на постъпленията от Българския спортен тотализатор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8. разпределя средствата от постъпленията на Българския спортен тотализатор за развитие на физическото възпитание и спорта в съответствие с приетата от Министерския съвет национална програм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9. разпределя средствата и контролира финансовата дейност на второстепенните разпоредители с бюджетни кредити в система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0. създава съвети или експертни работни групи като консултативни звена за изготвяне на проекти или за предлагане на решения на конкретни въпроси от неговата компетент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 дава предложения и становища по хармонизирането на законодателството на Република България в областта на младежта и спорта с международните правни норм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2. изпълнява и други функции, определени със закон или с акт на Министерския съвет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рамките на предоставените му правомощия министърът издава правилници, наредби, инструкции и заповеди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lineRule="auto" w:line="240" w:before="120" w:after="0"/>
        <w:ind w:right="4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политиката на правителството, както и при осъществяването на връзките на министерството с общественостт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включва заместник-министрите, началника на кабинета на министъра, парламентарния секретар и директора на дирекция “Връзки с обществеността, информация и протокол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В изпълнение на задачите по чл. 6, ал. 1 политическият кабинет осъществява аналитични и информационни функции, ка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предлагането на конкретни решения за изпълнението на програмата на правител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на министъра информация и анализи и разработва прогнози и стратегии, необходими за формирането на държавната политика в областта на младежта, спорта и социалния туризъм;</w:t>
      </w:r>
    </w:p>
    <w:p>
      <w:pPr>
        <w:pStyle w:val="BodyTextIndent3"/>
        <w:spacing w:before="120" w:after="0"/>
        <w:ind w:left="0" w:right="49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координира информацията и изпълнението на решенията в министерството и между него и другите министерства и ведомства;</w:t>
      </w:r>
    </w:p>
    <w:p>
      <w:pPr>
        <w:pStyle w:val="BodyTextIndent3"/>
        <w:spacing w:before="120" w:after="0"/>
        <w:ind w:left="0" w:right="49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предоставя информация за дейността на министерството и осъществява връзките на министъра с обществеността.</w:t>
      </w:r>
    </w:p>
    <w:p>
      <w:pPr>
        <w:pStyle w:val="TextBodyIndent"/>
        <w:ind w:right="49" w:firstLine="1134"/>
        <w:rPr/>
      </w:pPr>
      <w:r>
        <w:rPr>
          <w:b/>
        </w:rPr>
        <w:t>(2)</w:t>
      </w:r>
      <w:r>
        <w:rPr/>
        <w:t xml:space="preserve"> На заседанията на политическия кабинет могат да присъстват и експертни и технически сътрудници, включени в състава му, както и поканени държавни служител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Началникът на политическия кабинет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и координира работата на политическия кабинет на министъра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меня информация с политическите кабинети на другите минист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оект на работна програма на министъра, която включва предстоящите задачи за съответния период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гласува с главния секретар въпросите, свързани с текущата дейност на администра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седмична работна програма на министъра по повод на негови посещения, срещи и пътувания и координира подготовката на докладите, становищата и позициите относно двустранното и многостранното международно сътрудничество и необходимите материали за срещите и международните участия на министъра самостоятелно или съвместно с други членове на правител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връзките на министъра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работата на експертните и техническите сътрудници към политическия кабинет и следи за изпълнението на поставените им задач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9. (1) </w:t>
      </w:r>
      <w:r>
        <w:rPr>
          <w:rFonts w:cs="HebarU" w:ascii="HebarU" w:hAnsi="HebarU"/>
          <w:sz w:val="24"/>
          <w:lang w:val="bg-BG"/>
        </w:rPr>
        <w:t>Парламентарният секретар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рганизира  връзките на министъра с Народното събрание, с парламентарните групи, с постоянните и временните комисии на Народното събрание и с политическите парти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ординира и контролира подготовката на отговорите на актуални въпроси и питания на депутат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информира министъра за всички предложения във връзка със законопроекти на министерството и по други законопроекти, отнасящи се до дейностите в областта на младежта, физическото възпитание, спорта и социалния туризъм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исъства на заседанията на парламентарната Комисия по въпросите на децата, младежта и спорта и на други комисии при необходим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оддържа актуална информация за състоянието на законопроектите по т. 3, одобрени от Министерския съвет по предложение на министъра на младежта и спорта и внесени в Народното събрани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участва в заседанията на парламентарните секретари по координация и планиране на дейността им и предоставя на началника на кабинета приетите оценки, предложения и извод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0. </w:t>
      </w:r>
      <w:r>
        <w:rPr>
          <w:rFonts w:cs="HebarU" w:ascii="HebarU" w:hAnsi="HebarU"/>
          <w:sz w:val="24"/>
          <w:lang w:val="bg-BG"/>
        </w:rPr>
        <w:t>Директорът на дирекция “Връзки с обществеността, информация и протокол”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е и говорител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рганизира разработването на програми по дългосрочната медийна политика за изграждане на публичния имидж на министъра и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ддържа връзки с медиите с цел осигуряване на постоянна информация за дейността на министъра и на министерството в публичното пространств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ординира публичните изяви на министъра, на неговите заместници, на главния секретар и на служителите в министерството в средствата за масово осведомя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формира обществеността за политиката на  министерството и за осъществените от него програми и дей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координира постъпването на информация в страницата на министерството в Интернет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 (1)</w:t>
      </w:r>
      <w:r>
        <w:rPr>
          <w:rFonts w:cs="HebarU" w:ascii="HebarU" w:hAnsi="HebarU"/>
          <w:sz w:val="24"/>
          <w:lang w:val="bg-BG"/>
        </w:rPr>
        <w:t xml:space="preserve"> Работата на политическия кабинет се подпомага от експертни и технически сътрудници, назначени по трудов договор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Експертните и техническите сътрудници към политическия кабинет не могат да изпълняват функции на управление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Експертните сътрудници подпомагат политическия кабинет като цяло или отделни негови членове при анализа на информация и подготовката на материалите за осъществяване на функциите им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Техническите сътрудници осъществяват непосредствена оперативна подготовка на материалите и техническото обезпечаване на дейността на политическия кабинет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ношения на министъра с други държавни органи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2.</w:t>
      </w:r>
      <w:r>
        <w:rPr>
          <w:rFonts w:cs="HebarU" w:ascii="HebarU" w:hAnsi="HebarU"/>
          <w:sz w:val="24"/>
          <w:lang w:val="bg-BG"/>
        </w:rPr>
        <w:t xml:space="preserve"> С цел провеждане на единната държавна политик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 осъществяване на правомощията си по чл. 5 министърът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частва в работата на Министерския съве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съществява контакти и взаимодейства с другите органи на изпълнителната власт за провеждане на държавната политика и за съгласувани действия в изпълнение на нормативните актов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оддържа взаимоотношения с неправителствени организаци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съществява контакти и сътрудничи с държавни органи и с неправителствени организации на други държави, както и с международни организации и институци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едставя ежегодно в Министерския съвет доклад за дейността на министерството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ношения на министъра със средствата за масово осведомяване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3. (1)</w:t>
      </w:r>
      <w:r>
        <w:rPr>
          <w:rFonts w:cs="HebarU" w:ascii="HebarU" w:hAnsi="HebarU"/>
          <w:sz w:val="24"/>
          <w:lang w:val="bg-BG"/>
        </w:rPr>
        <w:t xml:space="preserve"> Министърът формира и провежда информационна стратегия и политика, които гарантират откритост и достъпност на дейността на ръководената от него администрация, при спазване на Конституцията и законите на странат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организира предоставянето на редовна и изчерпателна информация на медиите с оглед реално отразяване дейността на министерството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4. (1)</w:t>
      </w:r>
      <w:r>
        <w:rPr>
          <w:rFonts w:cs="HebarU" w:ascii="HebarU" w:hAnsi="HebarU"/>
          <w:sz w:val="24"/>
          <w:lang w:val="bg-BG"/>
        </w:rPr>
        <w:t xml:space="preserve"> Министерството е структурирано в 2 главни дирекции, </w:t>
        <w:br/>
        <w:t xml:space="preserve">7 дирекции и инспекторат. 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е 290 щатни бройк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Общата численост на персонала за преподаватели по видове спорт и спортни специалисти в спортните училища, чиито трудови възнаграждения и полагащите се осигурителни вноски се заплащат от министерството, е 295 щатни бройки. 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5. (1) </w:t>
      </w:r>
      <w:r>
        <w:rPr>
          <w:rFonts w:cs="HebarU" w:ascii="HebarU" w:hAnsi="HebarU"/>
          <w:sz w:val="24"/>
          <w:lang w:val="bg-BG"/>
        </w:rPr>
        <w:t>Министърът по предложение на главния секретар  утвърждава структурата на административните звена и щатните разписания, създава, преобразува и закрива отдели, а при необходимост - и сектори в отделите, и определя техните функци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назначава държавните служители и сключва трудовите договори с другите служители от администрацията на министерството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Министърът може да възложи на главния секретар отделни свои правомощ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служебните правоотношения, с изключение на назначаването и прекратяването на правоотношенията, както и по налагането на дисциплинарни наказан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 сключването, изменянето и прекратяването на трудовите правоотношения със служителите в министерството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6.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</w:t>
      </w:r>
      <w:r>
        <w:rPr>
          <w:rFonts w:cs="HebarU" w:ascii="HebarU" w:hAnsi="HebarU"/>
          <w:b/>
          <w:sz w:val="24"/>
        </w:rPr>
        <w:t>1</w:t>
      </w:r>
      <w:r>
        <w:rPr>
          <w:rFonts w:cs="HebarU" w:ascii="HebarU" w:hAnsi="HebarU"/>
          <w:b/>
          <w:sz w:val="24"/>
          <w:lang w:val="bg-BG"/>
        </w:rPr>
        <w:t>)</w:t>
      </w:r>
      <w:r>
        <w:rPr>
          <w:rFonts w:cs="HebarU" w:ascii="HebarU" w:hAnsi="HebarU"/>
          <w:sz w:val="24"/>
          <w:lang w:val="bg-BG"/>
        </w:rPr>
        <w:t xml:space="preserve"> Главният секретар осъществява административното ръководство на министерството, осигурява организационната връзка между политическия кабинет и звената в администрацията, координира оперативната дейност на министерството в изпълнение на разпорежданията на министъра, работи под негово ръководство и се отчита за своята дейност пред него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</w:t>
      </w:r>
      <w:r>
        <w:rPr>
          <w:rFonts w:cs="HebarU" w:ascii="HebarU" w:hAnsi="HebarU"/>
          <w:b/>
          <w:sz w:val="24"/>
        </w:rPr>
        <w:t>2</w:t>
      </w:r>
      <w:r>
        <w:rPr>
          <w:rFonts w:cs="HebarU" w:ascii="HebarU" w:hAnsi="HebarU"/>
          <w:b/>
          <w:sz w:val="24"/>
          <w:lang w:val="bg-BG"/>
        </w:rPr>
        <w:t>)</w:t>
      </w:r>
      <w:r>
        <w:rPr>
          <w:rFonts w:cs="HebarU" w:ascii="HebarU" w:hAnsi="HebarU"/>
          <w:sz w:val="24"/>
          <w:lang w:val="bg-BG"/>
        </w:rPr>
        <w:t xml:space="preserve"> Главният секретар ръководи, координира и контролира функционирането на администрацията в министерството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</w:t>
      </w:r>
      <w:r>
        <w:rPr>
          <w:rFonts w:cs="HebarU" w:ascii="HebarU" w:hAnsi="HebarU"/>
          <w:b/>
          <w:sz w:val="24"/>
        </w:rPr>
        <w:t>3</w:t>
      </w:r>
      <w:r>
        <w:rPr>
          <w:rFonts w:cs="HebarU" w:ascii="HebarU" w:hAnsi="HebarU"/>
          <w:b/>
          <w:sz w:val="24"/>
          <w:lang w:val="bg-BG"/>
        </w:rPr>
        <w:t>)</w:t>
      </w:r>
      <w:r>
        <w:rPr>
          <w:rFonts w:cs="HebarU" w:ascii="HebarU" w:hAnsi="HebarU"/>
          <w:sz w:val="24"/>
          <w:lang w:val="bg-BG"/>
        </w:rPr>
        <w:t xml:space="preserve"> Главният секретар: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>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подпомага министъра при осъществяването на правомощията му;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организира разпределянето на задачите за изпълнение между административните звен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съществява общия контрол по изпълнението на възложените задач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5. ръководи, контролира и отговаря за работата с документите и  за съхраняването им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изготвя ежегодно доклад за състоянието на администрацията и го представя на министър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тговаря за подготовката и съгласуването по възникването, изменянето и прекратяването на служебните правоотношения, както и за сключването, изменянето и прекратяването на трудовите правоотношен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тговаря за изготвянето и съгласуването на договор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тговаря за изготвянето и контролира изпълнението на заповедите на министър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тговаря за изготвянето на материали и становища на министъра за участието му в заседанията на Министерския съвет и на Народното събрани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организира заседанията на постоянните и временните съвети и комисии в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контролира управлението на имотите – държавна собственост, предоставени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осъществява координация и контрол в процеса на подготовката и изпълнението на бюджета и разходването на средства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4. организира и отговаря за провеждането на процедури за възлагане на обществени поръчки;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изпълнява и други задачи, възложени му от министър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координира оперативното взаимодействие с администрацията на Министерския съвет, с другите органи на изпълнителната власт и с юридически лица с нестопанска цел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участва заедно с главните секретари на другите министерства в работата по общата координация и планиране, организирана от главния секретар на Министерския съве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следи за законосъобразното и целесъобразното разходване на финансови и материални средства, предоставени на министерството, както и утвърждава разходите по управлението на администрация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осъществява контрол върху входящата и изходящата кореспонден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представлява министерството в случаите, когато е изрично упълномощен от министъра, по проблеми, свързани с функционирането на администрацият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7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(1) </w:t>
      </w:r>
      <w:r>
        <w:rPr>
          <w:rFonts w:cs="HebarU" w:ascii="HebarU" w:hAnsi="HebarU"/>
          <w:sz w:val="24"/>
          <w:lang w:val="bg-BG"/>
        </w:rPr>
        <w:t>Главният секретар се назначава за срок 5 годин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При отсъствие на главния секретар по негово предложение функциите му за всеки конкретен случай се изпълняват от определен от министъра директор на дирекция в министерството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В структурата на министерството се създава инспекторат на пряко подчинение на министър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осъществява текущ и последващ контрол върху дейността на министерството, на териториалните му звена, на второстепенните разпоредители с бюджетни кредити и на спортните и младежките организации, финансирани от министерството. </w:t>
      </w:r>
    </w:p>
    <w:p>
      <w:pPr>
        <w:pStyle w:val="BodyText3"/>
        <w:ind w:right="49" w:firstLine="1134"/>
        <w:jc w:val="both"/>
        <w:rPr/>
      </w:pPr>
      <w:r>
        <w:rPr/>
        <w:t xml:space="preserve">(3) </w:t>
      </w:r>
      <w:r>
        <w:rPr>
          <w:b w:val="false"/>
        </w:rPr>
        <w:t>Инспекторатът: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1. извършва проверки на министерството и на второстепенните разпоредители с бюджетни кредити за: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а) правилното и законосъобразното събиране, съхраняване, разходване и отчитане на стоково-материалните ценности и при разпореждането с активи;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б) спазването на нормативните актове при възлагане на поръчки по Закона за обществените поръчки от министъра и от второстепенните разпоредители с бюджетни кредити;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в) извършването на основни ремонти;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г) правилното превеждане на предвидени в нормативните актове отчисления;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д) срочното и законосъобразното изпълнение на задълженията по Закона за предложенията, сигналите, жалбите и молбите и по Закона за достъп до обществена информация;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2. осъществява контрол по изпълнението на индивидуалните административни актове на министъра;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3. контролира спазването на предписанията, дадени от компетентните органи, при извършени проверки и ревизии;</w:t>
      </w:r>
    </w:p>
    <w:p>
      <w:pPr>
        <w:pStyle w:val="BodyText3"/>
        <w:ind w:right="49" w:firstLine="1134"/>
        <w:jc w:val="both"/>
        <w:rPr>
          <w:b w:val="false"/>
          <w:b w:val="false"/>
        </w:rPr>
      </w:pPr>
      <w:r>
        <w:rPr>
          <w:b w:val="false"/>
        </w:rPr>
        <w:t>4. подготвя периодично информация за резултатите от извършваната от него контролна дейност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вършва проверки и дава становища по постъпили жалби, сигнали и предложения на граждани и организаци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 контролира дейността на младежките и спортните организации, финансирани по програми на министерството, както и на лицата, получили лицензия да предлагат публично спортни услуги.</w:t>
      </w:r>
    </w:p>
    <w:p>
      <w:pPr>
        <w:pStyle w:val="TextBody"/>
        <w:spacing w:lineRule="auto" w:line="240"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пекторатът извършва текущи проверки на спортните организации, ползващи дълготрайни материални активи, предоставени им от държавата или от общините, както и получили средства от държавния и общинските бюдже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извършването на проверки на спортни федерации и на спортни клубове служителите на инспектората имат прав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искват всички необходими счетоводни и други документи във връзка с основната им дейност по предоставената им лицензия, да получават информация за дейността им и да извършват проверки на мяс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едлагат на министъра да сезира съда с искане за налагане на обезпечителни мерки върху имуществата на лицата, причинили щети, и да образуват искови производства срещу тях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рисъстват на заседанията на управителните и на контролните органи на проверяваните спортни организации или да изискват техните решен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Инспекторатът съдейства на специализираните държавни контролни органи при осъществяването на контрол върху дейността на спортните и младежките организации.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9. (1)</w:t>
      </w:r>
      <w:r>
        <w:rPr>
          <w:rFonts w:cs="HebarU" w:ascii="HebarU" w:hAnsi="HebarU"/>
          <w:sz w:val="24"/>
          <w:lang w:val="bg-BG"/>
        </w:rPr>
        <w:t xml:space="preserve"> Общата администрация създава условията, необходим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 изпълнение на правомощията на министъра и основните функции на специализираната администрация,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кто и на дейностите по административно обслужване на гражданите и юридическите лиц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щата администрация е организирана в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дирекция "Административно-правно и информационно обслужване”;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ирекция “Връзки с обществеността, информация и протокол"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ирекция "Финансово-стопански дейности и управление на собствеността”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звено по сигурността на информацията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20.</w:t>
      </w:r>
      <w:r>
        <w:rPr>
          <w:rFonts w:cs="HebarU" w:ascii="HebarU" w:hAnsi="HebarU"/>
          <w:sz w:val="24"/>
          <w:lang w:val="bg-BG"/>
        </w:rPr>
        <w:t xml:space="preserve"> Дирекция "Административно-правно и информационно обслужване”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дпомага министъра, неговите заместници, главния секретар и административните звена за осъществяване на правно-нормативната дей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работва и дава становища по проекти на актове на Министерския съвет относно младежта, физическото възпитание и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съществява процесуално представителство пред съдилищата след писмено упълномощаване от министър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ва становища по законосъобразността на проекти на договори, заповеди и други актове и документи, свързани с дейност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приема правни действия по събиране на вземания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едлага решения на правни проблеми, свързани с лицензионната, разрешителната и съгласувателната дейност от компетентност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изготвя становища относно управлението на имотите - държавна собственост, предоставени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дава становища относно проектите на актове, с които министърът упражнява правата на едноличен собственик на капитала на търговските дружеств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изготвя становища във връзка с участието на министъра в процедурите, свързани с придобиване на българско гражданств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0. изготвя предложения за издаване, изменяне и отменяне на актове, свързани със собствеността;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осъществява взаимодействие с правните дирекции на Министерския съвет и на министерствата и с другите административни структури в рамките на своята компетент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технически осигурява изпращането на материалите за заседанията на Министерския съвет, разработени в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изготвя заповедите за назначаване на държавните служители, трудовите договори, заповедите за отпуск, освобождаване и пенсиониране на служителит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изготвя и актуализира проектите на разписания на длъжностите и отчетите за труда на служителите съгласно действащото законодателств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създава организация по охраната на труда и по техниката на безопас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проучва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изготвя, оформя, съхранява и ползва служебните и трудовите дела на служителит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организира и осъществява деловодната дейност, като получава, обработва, регистрира и предава кореспонденцията по предназначение; обработва и изпраща изходящата кореспонден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организира и координира работата с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 и своевременно изготвя справк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обработва и съхранява централния деловоден архив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организира дейността по съхраняването на цялата документация  по възлагането на обществените поръчк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организира изграждането и поддържането на вътрешната система за обмен на компютърна информация и комуникаци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отговаря за сигурността на информационната систем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събира, обработва, съхранява, актуализира и предоставя информацията за вътрешно ползване и информацията, предназначена за публичен достъп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осигурява хардуер и софтуер за поддържане на информационната система на министерството, както и текущото му осъвременяван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 осигурява синхрона и съвместимостта на информационната система с информационната система на държавната администрация, както и обмена на информация по електронен пъ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 организира обучението на служителите за работа с компютърни програми и ползването на компютърните комуникации в областта на младежта, физическото възпитание, спорта и социалния туризъм в национален и международен мащаб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8. съдейства и организира административното и техническото обслужване на ръководните служител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9. организира и осъществява цялостното техническо оборудване на звената с организационна техника, консумативи и инвентар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1.</w:t>
      </w:r>
      <w:r>
        <w:rPr>
          <w:rFonts w:cs="HebarU" w:ascii="HebarU" w:hAnsi="HebarU"/>
          <w:sz w:val="24"/>
          <w:lang w:val="bg-BG"/>
        </w:rPr>
        <w:t xml:space="preserve"> Дирекция “Връзки с обществеността, информация и протокол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дългосрочни програми за медийната политика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убличност и прозрачност в работата на министерството, като осигурява достъпа на гражданите до информация  в съответствие с техните конституционни пра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провеждането на информационната дейност на министерството в съответствие с държавната политика в областта на младежта и спор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учва и анализира общественото мнение, като предоставя на министъра изпреварваща информация по актуалните въпроси на нашето съврем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публикациите в средствата за масово осведомяване за дейността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гнози за развитието и перспективите в работата с младежта и спорта и развитието и мястото на българския спорт в световен мащаб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анализира тенденциите в международното олимпийско движение и произтичащите от това последици за българския спорт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боти в постоянна връзка  и координация с дирекция  “Правителствена информационна служба“ на Министерския съвет, както и със съответните дирекции на министерства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и координира програмите за посещения на чуждестранни гости по покана на министъра, на неговите заместници и на главния секрета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протоколната кореспонденция на министър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и контролира организирането, провеждането и протоколното осигуряване на работни срещи, дискусии и семинари в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подпомага организирането на приема на чуждестранни гости и провеждането на международни мероприятия у нас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2. </w:t>
      </w:r>
      <w:r>
        <w:rPr>
          <w:rFonts w:cs="HebarU" w:ascii="HebarU" w:hAnsi="HebarU"/>
          <w:sz w:val="24"/>
          <w:lang w:val="bg-BG"/>
        </w:rPr>
        <w:t xml:space="preserve">Дирекция "Финансово-стопански дейности и управление на собствеността”: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босновава и изпълнява бюджетната и инвестиционната програма на министерството и отговаря за ресурсното осигуряване на дейността на организациите от системата на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основава средствата от държавния бюджет, необходими за дейност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ира единно методическо ръководство при разработването, утвърждаването и изпълнението на бюджета на министерството и разпределянето му по организации, както и по въпросите, свързани с осигуряването на ресурс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работва и поддържа система от критерии за разпределяне и контрол при разходването на целеви финансови средств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съществява контрол за спазване на финансовата и бюджетната дисциплин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участва в подготовката и дава становища по проекти на правилници, наредби, инструкции и заповеди в областта на финансовата и стопанската дей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тговаря за управлението на собственост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изготвя ежемесечна и годишна оборотна ведомост, както и годишния баланс на 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изготвя ежемесечни и годишни отчети за изпълнението на бюджетните показатели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обобщава и анализира информацията, свързана с изготвянето на ежемесечни, тримесечни и годишни отчети, в съответствие с  изискванията на Националните счетоводни стандарт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отговаря за съхраняването и ползването на счетоводния архив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организира и извършва в установените срокове годишните инвентаризаци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изготвя месечните ведомости за заплати и извършва плащанията в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съгласувано с Главна дирекция “Регионален, ученически и масов спорт” разработва и предлага на министъра за утвърждаване щата на преподавателите и спортните специалисти в спортните училищ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упражнява контрол по опазването на движимото и недвижимото имущество, като извършва инвентаризации съгласно Закона за счетовод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подпомага министъра при упражняване правата на собственост на държавата в едноличните търговски дружества с държавно участие в спорта и  финансов контрол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набира и обработва информация за промени в капитала, в органите на управление и във финансовото състояние на търговските дружества с държавно участие в областта на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съдейства на търговските дружества при организацията и възлагането на одиторските проверк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изготвя бизнес задачите като неразделна част от договорите за управление и съдейства за изготвянето на бизнес програмите на търговските дружеств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извършва транспортното обслужване на министерството, поддръжката и ремонта на транспортните средств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съвместно с Главна дирекция “Спортни обекти и съоръжения“ организира дейността по провеждането на политиката за управление на държавната собственост и формиране на стратегията за развитието на материално-техническата база за физическо възпитание и спор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съхранява и води отчет на съставените актове за държавна собственост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3. </w:t>
      </w:r>
      <w:r>
        <w:rPr>
          <w:rFonts w:cs="HebarU" w:ascii="HebarU" w:hAnsi="HebarU"/>
          <w:sz w:val="24"/>
          <w:lang w:val="bg-BG"/>
        </w:rPr>
        <w:t xml:space="preserve">На пряко подчинение на министъра се създава звено по сигурността на информацията, което: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дурата по обикновеното проучване в рамките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ропускателния режим и охраната в сградата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води на отчет случаите на нерегламентиран достъп до класифицирана информация и на взетите мерки, за което информира незабавно Държавната комисия по сигурността на информация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тговаря за информационната банка и за съхраняването на информацията, представляваща държавна и служебна тайн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тговаря за дейността по отбранително-мобилизационната подготовк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участва в изготвянето на противопожарните и мобилизационните планове на централната администрация,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разработва план за действия на системата на младежта и спорта при екстремни обстоятелства и провежда съответните мероприят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осъществява връзки и взаимодействия с националните служби по отношение на мобилизационните дейности и гражданската защи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осъществява други задачи, свързани със защита на класифицираната информация и отбранително-мобилизационната подготов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леди за правилното определяне на нивото на класификация н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тговаря за съхраняването на информацията, представляваща държавна и служебна тайна.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6"/>
        <w:spacing w:before="120" w:after="0"/>
        <w:ind w:right="49" w:hanging="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пециализирана администрация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4. (1)</w:t>
      </w:r>
      <w:r>
        <w:rPr>
          <w:rFonts w:cs="HebarU" w:ascii="HebarU" w:hAnsi="HebarU"/>
          <w:sz w:val="24"/>
          <w:lang w:val="bg-BG"/>
        </w:rPr>
        <w:t xml:space="preserve"> Специализираната администрация подпомага и осигурява осъществяването на правомощията на министър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пециализираната администрация е организирана в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ирекция "Младеж"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Главна дирекция "Регионален, ученически и масов спорт"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ирекция "Спорт"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ирекция "Спорт и здраве"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ирекция "Европейска интеграция и международно сътрудничество"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Главна дирекция “Спортни обекти и съоръжения"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5.</w:t>
      </w:r>
      <w:r>
        <w:rPr>
          <w:rFonts w:cs="HebarU" w:ascii="HebarU" w:hAnsi="HebarU"/>
          <w:sz w:val="24"/>
          <w:lang w:val="bg-BG"/>
        </w:rPr>
        <w:t xml:space="preserve"> Дирекция "Младеж"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, координира и контролира държавните програми за младежки дейнос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осъществява младежките програми на министерството и контролира тяхното изпълнен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жда младежката политика по региони на министерството чрез служителите си, отговарящи за връзката с общинските звена и неправителствените организации, осъществяващи младежки дейнос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ема, оценява, координира и контролира изпълнението на проектите за младежки дейнос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министъра при осъществяване на връзките и координацията с останалите ведомства, чиято дейност има отношение към младежката полити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взаимодействието на министерството с общините по въпроси, засягащи младежката полити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вместно с дирекция “Европейска интеграция и международно сътрудничество” координира международните младежки програми, по които Република България е стра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вместно с дирекция “Европейска интеграция и международно сътрудничество” координира и осъществява държавното участие в международния младежки обмен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подготовката на международната кореспонденция на министерството, отнасяща се до младежките проблем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становища и експертни оценки по проекти с международен характе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бира, обработва, анализира, съхранява и предоставя информация, свързана с младежките дейнос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готвя задания за социологически и статистически проучвания и анализ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ординира информационния обмен с административните структури в системата на изпълнителна власт и с неправителствени организа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и актуализира информацията в специализираните информационни систем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6.</w:t>
      </w:r>
      <w:r>
        <w:rPr>
          <w:rFonts w:cs="HebarU" w:ascii="HebarU" w:hAnsi="HebarU"/>
          <w:sz w:val="24"/>
          <w:lang w:val="bg-BG"/>
        </w:rPr>
        <w:t xml:space="preserve"> Главна дирекция "Регионален, ученически и масов спорт":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координацията на дейността му с областните администрации, Националното сдружение на общините в Република България, регионалните структури на ведомствата, имащи отношение към спорта, с общините и спортните организации за изпълнение на Националната програма за развитие на физическото възпитание и спорта;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и спортните организации за изпълнение на  Националната програма за развитие на физическото възпитание и спорта;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регионалната политика на министерството чрез териториалните си структури, като подпомага и координира дейността на областните администрации, общините и спортните организации по отношение на спорта, младежките дейности и социалния туризъм;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координацията на научно-приложната дейност в областта на детско-юношеския, ученическия и масовия спорт и социалния туризъм съвместно с институциите, имащи отношение към тази дейност;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предложение за разпределяне на средствата от държавния бюджет и от Българския спортен тотализатор за финансиране програми на министерството за масовия, ученическия и студентския спорт, за спортните училища и за дейности на спортните клубове в общините;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е за размера на средствата за дейност на българските спортни федерации, Българския туристически съюз и националните спортни организации, които са с основен предмет на дейност в областта на ученическия, студентския, армейския, полицейския спорт и спорта на отраслов принцип;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и предложение за размера на средствата за дейност на спортните и неправителствените организации, които организират и провеждат спортни дейности с лицата в неравностойно социално положение, както и с лицата с трайни увреждания, като координира разпределението и разходването на тези средства;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гласувано с дирекция “Финансово-стопански дейности и управление на собствеността” разработва и предлага на министъра за утвърждаване щата на преподавателите в спортните училища;</w:t>
      </w:r>
    </w:p>
    <w:p>
      <w:pPr>
        <w:pStyle w:val="Normal"/>
        <w:tabs>
          <w:tab w:val="clear" w:pos="720"/>
          <w:tab w:val="left" w:pos="99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вместно с дирекция “Спорт” и с българските спортни федерации разработва и подпомага изпълнението на програма за  дейността на звеното за олимпийска подготовка в спортните училища и спортните клубове, както и на програми за детско-юношеския спорт;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действа на дирекция “Спорт и здраве” в дейността й за рехабилитация и профилактика на спортисти и лица с трайни или частични увреждания;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тестове и програми за селекция, подбор, оценка и контрол за децата и подрастващите в системата на  физическото възпитание и спорта;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действа на дирекция “Младеж” при реализирането на проекти за изпълнение на държавните младежки програми в дейностите, свързани с физическото възпитание, активния отдих на младите хора и социалния туризъ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помага координацията и провеждането на ученическите и общостудентските игри и състезания в системата на армията и полицията, както и на други младежки спортни дейности;</w:t>
      </w:r>
    </w:p>
    <w:p>
      <w:pPr>
        <w:pStyle w:val="Normal"/>
        <w:tabs>
          <w:tab w:val="clear" w:pos="720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подпомага и координира изпълнението на програми и проекти, свързани с двигателния режим на децата от детските градини и предучилищните учебни заведения; </w:t>
      </w:r>
    </w:p>
    <w:p>
      <w:pPr>
        <w:pStyle w:val="Normal"/>
        <w:tabs>
          <w:tab w:val="clear" w:pos="720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разработва програми за масовия спорт сред различните социални групи от населението и за спорта в училищата и висшите училища, армията и полицията  и оказва помощ за изпълнението им;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помага изпълнението на програми и проекти за развитие на военнотехническите, моторните, ловните и риболовните спортове;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координира дейността и подпомага реализирането на проекти и програми, свързани с физическото възпитание и спорта сред децата и учащите се с различна степен на увреждания, в неравностойно социално положение и с майчин език, различен от официалния език в страната;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помага методически кадрите, осъществяващи спортна дейност в регионите, спортните училища и ученическите спортни школи, и специалистите, работещи в областта на масовия спорт;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ъдейства на органите на местната власт и на спортните организации в дейността им за подобряване на здравословния начин на живот сред различните слоеве на населението, мерките против насилието в спорта и борбата срещу употребата на допинг и наркотици;</w:t>
      </w:r>
    </w:p>
    <w:p>
      <w:pPr>
        <w:pStyle w:val="Normal"/>
        <w:tabs>
          <w:tab w:val="clear" w:pos="720"/>
          <w:tab w:val="left" w:pos="1080" w:leader="none"/>
          <w:tab w:val="left" w:pos="129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предлага за държавни награди спортисти, треньори, учители и спортни деятели за постигнати високи спортни резултати и за цялостен принос в областта на физическото възпитание и спорта;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набира, съхранява и систематизира информация за състоянието в различните направления на системата за ученическия, студентския, армейския и масовия спорт, както и за спорта сред децата и подрастващите в извънучилищните звена и общините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7.</w:t>
      </w:r>
      <w:r>
        <w:rPr>
          <w:rFonts w:cs="HebarU" w:ascii="HebarU" w:hAnsi="HebarU"/>
          <w:sz w:val="24"/>
          <w:lang w:val="bg-BG"/>
        </w:rPr>
        <w:t xml:space="preserve"> Дирекция "Спор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съвместно с българските спортни федерации, Българския олимпийски комитет, ведомствата и общините при разработването на държавната политика в областта на спор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при подготовката и изпълнението на Националната програма за развитие на физическото възпитание и спор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разработва и предлага съвместно с Българския олимпийски комитет и българските спортни федерации годишна програма за олимпийска подготов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разработва и предлага съвместно с българските спортни федерации програми за спортно развитие на талантливи деца и юнош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ите по съгласуване на държавния и международния спортен календа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организацията и подготовката на официалните български делегации за участие в олимпийски игри и в други международни състезания, изискващи формиране на национални делегации от различни видове спор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и предлага правилници, наредби и инструкции в областта на спорта за високи постиж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, координира и анализира съвместно с българските спортни федерации тренировъчния процес за високи постижения и подготовката на олимпийските състави в съответствие с програмата за олимпийска подготов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9. подпомага изпълнението на програмите на българските спортни федерации за повишаване квалификацията на спортните специалисти в областта на спорта за високи постиж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0. разработва условията и реда за предоставяне на целеви средства от държавния бюджет и от Българския спортен тотализатор на спортните организации за изпълнени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ата програма, програмата за олимпийска подготовка и други проекти, свързани със спорта за високи постиж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предложения за разпределяне на субсидиите от държавния бюджет и от Българския спортен тотализатор за олимпийската подготовка и дейността на българските спортни федера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готвя предложения за превеждане на финансови средства на българските спортни федерации съобразно утвърдения им годишен тренировъчен план и държавния и международния спортен календа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лага на министъра списък на спортните обекти и съоръжения, необходими за осигуряване на тренировъчната и състезателната дейност на спорта за високи постиж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координацията на научноизследователската и приложната дейност в областта на спор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помага изпълнението на нормативните изисквания в областта на борбата срещу употребата на допинг, насилието в спорта, спазването на спортната етика и осигуряването на задължителния медицински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едлага за държавни награди спортисти, треньори и деятели за постигнати високи спортни постижения и за цялостен принос в областта на физическото възпитание и спор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оди национален регистър на лицензираните спортни организации и на членуващите в тях спортни клубов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набира, съхранява и систематизира информация за спорта за високи постижения, включително за участието и представянето на българските спортисти на световни и европейски първенства и на олимпийски иг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подпомага министъра при изготвянето на договорите с българските спортни федерации за спортно развитие в частта им за олимпийската подготовка и спорта за високи постижения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0. изготвя ежегоден отчет за извършената работа в областта на спорта за високи постижения и анализира годишните отчети на българските спортни федерации относно постигнатите резултати и ефективността на разходваните средств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8.</w:t>
      </w:r>
      <w:r>
        <w:rPr>
          <w:rFonts w:cs="HebarU" w:ascii="HebarU" w:hAnsi="HebarU"/>
          <w:sz w:val="24"/>
          <w:lang w:val="bg-BG"/>
        </w:rPr>
        <w:t xml:space="preserve">  Дирекция "Спорт и здраве":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pacing w:val="-3"/>
          <w:lang w:val="bg-BG"/>
        </w:rPr>
        <w:t>1. осъществява научно-приложна и изследователска дейност в областта на физическото възпитание и спорта за осигуряване подготовката на националните и олимпийските състезатели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при подготовката и изпълнението на Националната програма за развитие на физическото възпитание и спорта в частта й за научноизследователска, научно-приложна и методическа дейност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b/>
          <w:b/>
          <w:color w:val="000000"/>
          <w:spacing w:val="-17"/>
          <w:lang w:val="bg-BG"/>
        </w:rPr>
      </w:pPr>
      <w:r>
        <w:rPr>
          <w:rFonts w:cs="HebarU" w:ascii="HebarU" w:hAnsi="HebarU"/>
          <w:lang w:val="bg-BG"/>
        </w:rPr>
        <w:t>3. о</w:t>
      </w:r>
      <w:r>
        <w:rPr>
          <w:rFonts w:cs="HebarU" w:ascii="HebarU" w:hAnsi="HebarU"/>
          <w:color w:val="000000"/>
          <w:spacing w:val="-5"/>
          <w:lang w:val="bg-BG"/>
        </w:rPr>
        <w:t xml:space="preserve">ценява функционалното състояние, двигателните, спортно-техническите и психическите качества на спортистите с оглед контролиране и оптимизиране </w:t>
      </w:r>
      <w:r>
        <w:rPr>
          <w:rFonts w:cs="HebarU" w:ascii="HebarU" w:hAnsi="HebarU"/>
          <w:color w:val="000000"/>
          <w:spacing w:val="-4"/>
          <w:lang w:val="bg-BG"/>
        </w:rPr>
        <w:t>подготовката на българския спортен елит за постигане на върхови спортни резултати;</w:t>
      </w:r>
      <w:r>
        <w:rPr>
          <w:rFonts w:cs="HebarU" w:ascii="HebarU" w:hAnsi="HebarU"/>
          <w:color w:val="000000"/>
          <w:spacing w:val="-5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 xml:space="preserve">4. разработва и одобрява нови методики и технически средства за </w:t>
      </w:r>
      <w:r>
        <w:rPr>
          <w:rFonts w:cs="HebarU" w:ascii="HebarU" w:hAnsi="HebarU"/>
          <w:color w:val="000000"/>
          <w:spacing w:val="-4"/>
          <w:lang w:val="bg-BG"/>
        </w:rPr>
        <w:t xml:space="preserve">диагностика и тестуване на физическите и техническите качества в различните видове спорт </w:t>
      </w:r>
      <w:r>
        <w:rPr>
          <w:rFonts w:cs="HebarU" w:ascii="HebarU" w:hAnsi="HebarU"/>
          <w:color w:val="000000"/>
          <w:spacing w:val="2"/>
          <w:lang w:val="bg-BG"/>
        </w:rPr>
        <w:t xml:space="preserve">и  съдейства на лицензираните  български  спортни  федерации  и  спортни  клубове  за </w:t>
      </w:r>
      <w:r>
        <w:rPr>
          <w:rFonts w:cs="HebarU" w:ascii="HebarU" w:hAnsi="HebarU"/>
          <w:color w:val="000000"/>
          <w:spacing w:val="-5"/>
          <w:lang w:val="bg-BG"/>
        </w:rPr>
        <w:t>своевременното им внедряване в спортната практика;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pacing w:val="-5"/>
          <w:lang w:val="bg-BG"/>
        </w:rPr>
        <w:t xml:space="preserve">5. разработва и внедрява ефективни тестови програми за подбор, контрол и оценка на </w:t>
      </w:r>
      <w:r>
        <w:rPr>
          <w:rFonts w:cs="HebarU" w:ascii="HebarU" w:hAnsi="HebarU"/>
          <w:color w:val="000000"/>
          <w:spacing w:val="-4"/>
          <w:lang w:val="bg-BG"/>
        </w:rPr>
        <w:t>талантливи деца и юноши в системата на детско-юношеския спорт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6. подпомага и анализира съвместно с българските спортни федерации тренировъчния процес за високи постижения и подготовката на олимпийските състави в съответствие с програмата за олимпийска подготовка;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7. и</w:t>
      </w:r>
      <w:r>
        <w:rPr>
          <w:rFonts w:cs="HebarU" w:ascii="HebarU" w:hAnsi="HebarU"/>
          <w:color w:val="000000"/>
          <w:spacing w:val="-2"/>
          <w:lang w:val="bg-BG"/>
        </w:rPr>
        <w:t>звършва аналитично-експертна и изследователска дейност на допингови проби</w:t>
      </w:r>
      <w:r>
        <w:rPr>
          <w:rFonts w:cs="HebarU" w:ascii="HebarU" w:hAnsi="HebarU"/>
          <w:color w:val="000000"/>
          <w:spacing w:val="-1"/>
          <w:lang w:val="bg-BG"/>
        </w:rPr>
        <w:t xml:space="preserve"> </w:t>
      </w:r>
      <w:r>
        <w:rPr>
          <w:rFonts w:cs="HebarU" w:ascii="HebarU" w:hAnsi="HebarU"/>
          <w:color w:val="000000"/>
          <w:spacing w:val="-2"/>
          <w:lang w:val="bg-BG"/>
        </w:rPr>
        <w:t xml:space="preserve">от </w:t>
      </w:r>
      <w:r>
        <w:rPr>
          <w:rFonts w:cs="HebarU" w:ascii="HebarU" w:hAnsi="HebarU"/>
          <w:color w:val="000000"/>
          <w:spacing w:val="-1"/>
          <w:lang w:val="bg-BG"/>
        </w:rPr>
        <w:t xml:space="preserve">Националната комисия по допингов контрол по време на </w:t>
      </w:r>
      <w:r>
        <w:rPr>
          <w:rFonts w:cs="HebarU" w:ascii="HebarU" w:hAnsi="HebarU"/>
          <w:color w:val="000000"/>
          <w:spacing w:val="1"/>
          <w:lang w:val="bg-BG"/>
        </w:rPr>
        <w:t>спортни  състезания в съответствие с Наредбата за допинговия контрол при спортно-тренировъчна и състезателна дейност в Република България</w:t>
      </w:r>
      <w:r>
        <w:rPr>
          <w:rFonts w:cs="HebarU" w:ascii="HebarU" w:hAnsi="HebarU"/>
          <w:color w:val="000000"/>
          <w:spacing w:val="-4"/>
          <w:lang w:val="bg-BG"/>
        </w:rPr>
        <w:t>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4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>8. извършва анализи на допинг проби от контрол, извършен от органи,  оторизирани от международни или национални спортни федерации, в съответствие с Антидопинговата конвенция на Съвета на Европа и съответните нормативни изисквания на Световната антидопингова агенция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spacing w:val="-1"/>
          <w:lang w:val="bg-BG"/>
        </w:rPr>
        <w:t xml:space="preserve">9. разработва и прилага спортно-педагогически, възстановителни и </w:t>
      </w:r>
      <w:r>
        <w:rPr>
          <w:rFonts w:cs="HebarU" w:ascii="HebarU" w:hAnsi="HebarU"/>
          <w:color w:val="000000"/>
          <w:spacing w:val="-5"/>
          <w:lang w:val="bg-BG"/>
        </w:rPr>
        <w:t xml:space="preserve">други средства и методи за активно възстановяване на здравето, физическата и психическата </w:t>
      </w:r>
      <w:r>
        <w:rPr>
          <w:rFonts w:cs="HebarU" w:ascii="HebarU" w:hAnsi="HebarU"/>
          <w:color w:val="000000"/>
          <w:spacing w:val="-6"/>
          <w:lang w:val="bg-BG"/>
        </w:rPr>
        <w:t>работоспособност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  <w:t xml:space="preserve">10. разработва планове, проекти и програми за научно-приложна и изследователска </w:t>
      </w:r>
      <w:r>
        <w:rPr>
          <w:rFonts w:cs="HebarU" w:ascii="HebarU" w:hAnsi="HebarU"/>
          <w:color w:val="000000"/>
          <w:spacing w:val="-4"/>
          <w:lang w:val="bg-BG"/>
        </w:rPr>
        <w:t>дейност и координира тяхната реализация с други институти и ведомства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 xml:space="preserve">11. разработва, анализира и прилага самостоятелно или съвместно с други </w:t>
      </w:r>
      <w:r>
        <w:rPr>
          <w:rFonts w:cs="HebarU" w:ascii="HebarU" w:hAnsi="HebarU"/>
          <w:color w:val="000000"/>
          <w:spacing w:val="-2"/>
          <w:lang w:val="bg-BG"/>
        </w:rPr>
        <w:t xml:space="preserve">ведомства научнообосновани програми за системни занимания с физически упражнения и </w:t>
      </w:r>
      <w:r>
        <w:rPr>
          <w:rFonts w:cs="HebarU" w:ascii="HebarU" w:hAnsi="HebarU"/>
          <w:color w:val="000000"/>
          <w:spacing w:val="4"/>
          <w:lang w:val="bg-BG"/>
        </w:rPr>
        <w:t xml:space="preserve">спорт, както и ефективни форми и методи за оптимизиране на двигателния режим при </w:t>
      </w:r>
      <w:r>
        <w:rPr>
          <w:rFonts w:cs="HebarU" w:ascii="HebarU" w:hAnsi="HebarU"/>
          <w:color w:val="000000"/>
          <w:spacing w:val="1"/>
          <w:lang w:val="bg-BG"/>
        </w:rPr>
        <w:t xml:space="preserve">различни категории от населението с оглед създаване на трайни навици за здравословен </w:t>
      </w:r>
      <w:r>
        <w:rPr>
          <w:rFonts w:cs="HebarU" w:ascii="HebarU" w:hAnsi="HebarU"/>
          <w:color w:val="000000"/>
          <w:spacing w:val="-6"/>
          <w:lang w:val="bg-BG"/>
        </w:rPr>
        <w:t>начин на живот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b/>
          <w:b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  <w:t xml:space="preserve">12. създава  и  поддържа систематизирана  база от данни  на  компютърна  основа и картотека с видеозаписи и </w:t>
      </w:r>
      <w:r>
        <w:rPr>
          <w:rFonts w:cs="HebarU" w:ascii="HebarU" w:hAnsi="HebarU"/>
          <w:color w:val="000000"/>
          <w:spacing w:val="-5"/>
          <w:lang w:val="bg-BG"/>
        </w:rPr>
        <w:t>разпространява научно-методическа информация в областта на спорта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2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  <w:t>13. извършва комплексни функционални изследвания, анализи, допинг проби, специализирани спортни изследвания, възстановителни процедури и други услуги по договор с  външни контрагенти (спортни клубове, федерации, фирми, ведомства и др.) извън задължителния контингент срещу финансови постъпления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color w:val="000000"/>
          <w:spacing w:val="-2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  <w:t>14. осъществява взаимодействие с дирекция “Спорт” по линия на научноизследователската и приложната дейност в областта на спорта и допинг контрола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  <w:t>15. осъществява взаимодействие с дирекция “Европейска интеграция и международно сътрудничество” по линия на международния обмен в областта на научноизследователската работа и допинг контрола;</w:t>
      </w:r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взаимодействие и координация с Българския олимпийски комитет, с Националната комисия по допингов контрол, с Комисията за медикаментозно възстановяване  и с други спортни организаци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9.</w:t>
      </w:r>
      <w:r>
        <w:rPr>
          <w:rFonts w:cs="HebarU" w:ascii="HebarU" w:hAnsi="HebarU"/>
          <w:sz w:val="24"/>
          <w:lang w:val="bg-BG"/>
        </w:rPr>
        <w:t xml:space="preserve"> Дирекция "Европейска интеграция и международно сътрудничество"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ординира и подпомага участието на страната в двустранните и многостранните междуправителствени дейности в областта на младежта, физическото възпитание, спорта и социалния туризъм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дпомага министъра при подготовката на международни договори в областта на младежта, физическото възпитание и спорт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ира и съдейства за осъществяването на дейността на министерството в областта на международното сътрудничеств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нтролира изпълнението на задълженията на страната, произтичащи от членството в международни организации, и изпълнението на международни договор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лага и организира предприемането на мерки и подготовката на нормативни актове за хармонизиране на българското законодателство с общите правила и практика на страните от Европейския съюз по отношение на младежките и спортните дейност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участва в разработването на държавните програми за младежки дейности и за развитието на физическото възпитание, спорта и социалния туризъм по отношение на международното сътрудничество и европейската интегра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съдейства за информационното осигуряване по отношение на участието на младежките организации и лицензираните спортни организации в международни програми и фондове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разработва и предлага насоки и мерки за успешното участие на български представители в структурите, формиращи международната спортна политик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координира участието на министерството в междуведомствените структури по европейска интегра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одготвя, координира и участва в изпълнението на протоколи за пряко сътрудничество, програми и спогодби за сътрудничество в областта на младежта и спорта между Република България и други стран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ръководи и координира изпълнението на програми на Европейския съюз и на Програмата ФАР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одготвя информации, свързани с международната младежка и спортна дейност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осигурява популяризирането на българския спорт в чужбин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подготвя необходимите документи и организира протоколно задграничните командировки на служителите на министерството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осигурява преводите при срещи с чужденци и извършва преводи на материали и документ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координира международните младежки програми, по които Република България е стран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координира  държавното участие в международния младежки обмен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0.</w:t>
      </w:r>
      <w:r>
        <w:rPr>
          <w:rFonts w:cs="HebarU" w:ascii="HebarU" w:hAnsi="HebarU"/>
          <w:sz w:val="24"/>
          <w:lang w:val="bg-BG"/>
        </w:rPr>
        <w:t xml:space="preserve"> Главна дирекция “Спортни обекти и съоръжения":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птималното функциониране и ползване по предназначение на недвижимите имоти, спортните обекти и съоръжения, предоставени за управление на министерството, съгласно приложение N 2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ява държавното имущество, предназначено за извършване на дейности и услуги в спортните обект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зползването по предназначение на спортните обекти и съоръжения, предоставени по съответния ред на спортните организации, имащи право да осъществяват спортна дейност съгласно изискванията на Закона за физическото възпитание и спор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и обосновава необходимите капиталови разходи и издръжката на спортните имоти, управлявани от министерството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, организира и контролира текущите и основните ремонти, както и новото строителство, като участва в разработването на инвестиционната програма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 извършва допълнителни дейности и услуги на физически и юридически лица, свързани с предназначението на спортните обекти и съоръжения;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тговаря  за изграждането, стопанисването и поддържането в техническа готовност на система от пунктове за управление при кризи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рганизира  и провежда процедурите по Закона за държавната собственост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министерството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1. (1)</w:t>
      </w:r>
      <w:r>
        <w:rPr>
          <w:rFonts w:cs="HebarU" w:ascii="HebarU" w:hAnsi="HebarU"/>
          <w:sz w:val="24"/>
          <w:lang w:val="bg-BG"/>
        </w:rPr>
        <w:t xml:space="preserve"> Организацията на работата на администрацията на министерството се осъществява по реда на правилник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по предложение на главния секретар издава Инструкция за деловодната дейност и документооборота 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нструкция за охраната и пропускателния режим в министерството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2.</w:t>
      </w:r>
      <w:r>
        <w:rPr>
          <w:rFonts w:cs="HebarU" w:ascii="HebarU" w:hAnsi="HebarU"/>
          <w:sz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3. (1)</w:t>
      </w:r>
      <w:r>
        <w:rPr>
          <w:rFonts w:cs="HebarU" w:ascii="HebarU" w:hAnsi="HebarU"/>
          <w:sz w:val="24"/>
          <w:lang w:val="bg-BG"/>
        </w:rPr>
        <w:t xml:space="preserve"> За образцов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граждаването на служителите в администрацията на министерството се извършва със заповед на министъра.  В заповедта за награждаване се определя видът отличие или награда, като по преценка министърът може да награди едновременно с отличие и с предметна или парична награда.  Наградите могат да бъдат в размер до 3 минимални работни заплати за една календарна година, като средствата се осигуряват от бюджета на министерството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4. (1) </w:t>
      </w:r>
      <w:r>
        <w:rPr>
          <w:rFonts w:cs="HebarU" w:ascii="HebarU" w:hAnsi="HebarU"/>
          <w:sz w:val="24"/>
          <w:lang w:val="bg-BG"/>
        </w:rPr>
        <w:t>Непосредственото ръководство на дирекциите се осъществява от техните директори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Директорът на дирекция: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аботва и докладва на министъра, на неговите заместници или на главния секретар материалите по въпроси, включени във функциите на ръководената от него дирек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частва в съвещания и заседания при министъра, при неговите заместници или при главния секретар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сочва и подписва материали, подготвени по въпроси, включени във функциите на ръководената от него дирекция;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пределя задълженията и работата между служителите в дирекцият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и отсъствие директорът се замества от най-старшия по длъжност служител в дирекцият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5. (1) </w:t>
      </w:r>
      <w:r>
        <w:rPr>
          <w:rFonts w:cs="HebarU" w:ascii="HebarU" w:hAnsi="HebarU"/>
          <w:sz w:val="24"/>
          <w:lang w:val="bg-BG"/>
        </w:rPr>
        <w:t>Документите, изпратени до министерство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ържавни органи, от юридически или от физически лица, се завеждат в дирекция “Административно-правно и информационно обслужване” във входящ регистър, като се отбелязва датата на получаването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писк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6. </w:t>
      </w:r>
      <w:r>
        <w:rPr>
          <w:rFonts w:cs="HebarU" w:ascii="HebarU" w:hAnsi="HebarU"/>
          <w:sz w:val="24"/>
          <w:lang w:val="bg-BG"/>
        </w:rPr>
        <w:t>Служебните преписки подлежат на насочване според адресата или съдържанието им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7.</w:t>
      </w:r>
      <w:r>
        <w:rPr>
          <w:rFonts w:cs="HebarU" w:ascii="HebarU" w:hAnsi="HebarU"/>
          <w:sz w:val="24"/>
          <w:lang w:val="bg-BG"/>
        </w:rPr>
        <w:t xml:space="preserve"> Достъпът на външни лица в сградата на министерството се разрешава след издаване на пропуск от охраната или след представяне на документ, разрешаващ влизането, съгласно Инструкцията за охраната и пропускателния режим в министерството, издадена от министър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8.</w:t>
      </w:r>
      <w:r>
        <w:rPr>
          <w:rFonts w:cs="HebarU" w:ascii="HebarU" w:hAnsi="HebarU"/>
          <w:sz w:val="24"/>
          <w:lang w:val="bg-BG"/>
        </w:rPr>
        <w:t xml:space="preserve"> Приемното време на министъра,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министерството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9.</w:t>
      </w:r>
      <w:r>
        <w:rPr>
          <w:rFonts w:cs="HebarU" w:ascii="HebarU" w:hAnsi="HebarU"/>
          <w:sz w:val="24"/>
          <w:lang w:val="bg-BG"/>
        </w:rPr>
        <w:t xml:space="preserve"> Работното време в министерството е от 9,00 до 17,30 часа с обедна почивка от 12,30  до 13,00 часа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spacing w:before="120" w:after="0"/>
        <w:ind w:right="49" w:hanging="0"/>
        <w:jc w:val="center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>Заключителни разпоредби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До 1 януари 2003 г. числеността на персонала в Главна дирекция “Регионален, ученически и масов спорт“ е 16 щатни бройки. 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ind w:right="49" w:firstLine="510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1</w:t>
      </w:r>
    </w:p>
    <w:p>
      <w:pPr>
        <w:pStyle w:val="PlainText"/>
        <w:ind w:right="51" w:firstLine="510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4, ал. 2</w:t>
      </w:r>
    </w:p>
    <w:p>
      <w:pPr>
        <w:pStyle w:val="PlainText"/>
        <w:ind w:right="51" w:firstLine="510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right="51" w:firstLine="510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исленост на персонала в административните звена на Министерството на младежта и спорта  -  290 щатни бройки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/>
      </w:pPr>
      <w:r>
        <w:rPr>
          <w:rFonts w:cs="HebarU" w:ascii="HebarU" w:hAnsi="HebarU"/>
          <w:b/>
          <w:sz w:val="24"/>
          <w:lang w:val="bg-BG"/>
        </w:rPr>
        <w:t>Политически кабинет</w:t>
        <w:tab/>
        <w:tab/>
        <w:tab/>
        <w:tab/>
        <w:tab/>
        <w:tab/>
      </w:r>
      <w:r>
        <w:rPr>
          <w:rFonts w:cs="HebarU" w:ascii="HebarU" w:hAnsi="HebarU"/>
          <w:b/>
          <w:sz w:val="24"/>
        </w:rPr>
        <w:tab/>
        <w:tab/>
      </w:r>
      <w:r>
        <w:rPr>
          <w:rFonts w:cs="HebarU" w:ascii="HebarU" w:hAnsi="HebarU"/>
          <w:b/>
          <w:sz w:val="24"/>
          <w:lang w:val="bg-BG"/>
        </w:rPr>
        <w:t xml:space="preserve"> 9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т. ч. експертни и технически сътрудници</w:t>
        <w:tab/>
        <w:tab/>
        <w:tab/>
        <w:tab/>
        <w:tab/>
        <w:t xml:space="preserve">   4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Главен секретар </w:t>
        <w:tab/>
        <w:tab/>
        <w:tab/>
        <w:tab/>
        <w:tab/>
        <w:tab/>
        <w:tab/>
        <w:tab/>
        <w:t xml:space="preserve"> 1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Инспекторат 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 w:val="24"/>
        </w:rPr>
        <w:tab/>
      </w:r>
      <w:r>
        <w:rPr>
          <w:rFonts w:cs="HebarU" w:ascii="HebarU" w:hAnsi="HebarU"/>
          <w:b/>
          <w:sz w:val="24"/>
          <w:lang w:val="bg-BG"/>
        </w:rPr>
        <w:t xml:space="preserve"> 8</w:t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/>
      </w:pPr>
      <w:r>
        <w:rPr>
          <w:rFonts w:cs="HebarU" w:ascii="HebarU" w:hAnsi="HebarU"/>
          <w:b/>
          <w:sz w:val="24"/>
          <w:lang w:val="bg-BG"/>
        </w:rPr>
        <w:t>Обща администрация</w:t>
      </w:r>
      <w:r>
        <w:rPr>
          <w:rFonts w:cs="HebarU" w:ascii="HebarU" w:hAnsi="HebarU"/>
          <w:sz w:val="24"/>
          <w:lang w:val="bg-BG"/>
        </w:rPr>
        <w:t xml:space="preserve">                         </w:t>
        <w:tab/>
        <w:tab/>
        <w:tab/>
        <w:tab/>
        <w:tab/>
        <w:t xml:space="preserve"> </w:t>
      </w:r>
      <w:r>
        <w:rPr>
          <w:rFonts w:cs="HebarU" w:ascii="HebarU" w:hAnsi="HebarU"/>
          <w:b/>
          <w:sz w:val="24"/>
          <w:lang w:val="bg-BG"/>
        </w:rPr>
        <w:t>81</w:t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т. ч.:</w:t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Дирекция "Административно-правно 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 информационно обслужване"  </w:t>
        <w:tab/>
        <w:tab/>
        <w:tab/>
        <w:tab/>
        <w:tab/>
        <w:tab/>
        <w:t xml:space="preserve"> 20</w:t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"Финансово-стопански дейности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 управление на собствеността”                 </w:t>
        <w:tab/>
        <w:tab/>
        <w:tab/>
        <w:tab/>
        <w:tab/>
        <w:t xml:space="preserve"> 49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рекция “Връзки с обществеността, информация и протокол”</w:t>
        <w:tab/>
        <w:tab/>
        <w:t xml:space="preserve"> 10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дминистративно звено по сигурността на информацията</w:t>
        <w:tab/>
        <w:t xml:space="preserve">   </w:t>
        <w:tab/>
        <w:t xml:space="preserve">   2</w:t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480" w:leader="none"/>
        </w:tabs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пециализирана администрация</w:t>
      </w:r>
      <w:r>
        <w:rPr>
          <w:rFonts w:cs="HebarU" w:ascii="HebarU" w:hAnsi="HebarU"/>
          <w:sz w:val="24"/>
          <w:lang w:val="bg-BG"/>
        </w:rPr>
        <w:t xml:space="preserve">  </w:t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191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т. ч.: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Дирекция "Младеж"                          </w:t>
        <w:tab/>
        <w:tab/>
        <w:tab/>
        <w:tab/>
        <w:tab/>
        <w:tab/>
        <w:t xml:space="preserve">  20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авна дирекция "Регионален, ученически и масов спорт"</w:t>
        <w:tab/>
        <w:tab/>
        <w:t xml:space="preserve">  34</w:t>
      </w:r>
    </w:p>
    <w:p>
      <w:pPr>
        <w:pStyle w:val="PlainText"/>
        <w:tabs>
          <w:tab w:val="clear" w:pos="720"/>
          <w:tab w:val="left" w:pos="480" w:leader="none"/>
        </w:tabs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Дирекция "Спорт"   </w:t>
        <w:tab/>
        <w:tab/>
        <w:tab/>
        <w:tab/>
        <w:tab/>
        <w:tab/>
        <w:tab/>
        <w:tab/>
        <w:t xml:space="preserve">  12</w:t>
      </w:r>
    </w:p>
    <w:p>
      <w:pPr>
        <w:pStyle w:val="PlainText"/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Дирекция "Спорт и здраве"                  </w:t>
        <w:tab/>
        <w:tab/>
        <w:tab/>
        <w:tab/>
        <w:tab/>
        <w:t xml:space="preserve">  40</w:t>
      </w:r>
    </w:p>
    <w:p>
      <w:pPr>
        <w:pStyle w:val="PlainText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ирекция "Европейска интеграция</w:t>
      </w:r>
    </w:p>
    <w:p>
      <w:pPr>
        <w:pStyle w:val="PlainText"/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и международно сътрудничество"             </w:t>
        <w:tab/>
        <w:tab/>
        <w:tab/>
        <w:tab/>
        <w:tab/>
        <w:t xml:space="preserve">  16</w:t>
      </w:r>
    </w:p>
    <w:p>
      <w:pPr>
        <w:pStyle w:val="PlainText"/>
        <w:spacing w:before="0" w:after="120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авна дирекция "Спортни обекти и съоръжения”</w:t>
        <w:tab/>
        <w:tab/>
        <w:tab/>
        <w:t xml:space="preserve">             69</w:t>
      </w:r>
    </w:p>
    <w:p>
      <w:pPr>
        <w:pStyle w:val="PlainText"/>
        <w:ind w:right="5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right="51" w:firstLine="567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Приложение N 2</w:t>
      </w:r>
    </w:p>
    <w:p>
      <w:pPr>
        <w:pStyle w:val="PlainText"/>
        <w:ind w:right="51" w:firstLine="567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30, т. 1</w:t>
      </w:r>
    </w:p>
    <w:p>
      <w:pPr>
        <w:pStyle w:val="PlainText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ационална ветроходна база - Несебър, община Несебър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ционална ветроходна база - язовир "Искър", и Център за водни спортове "Щъркелово гнездо" - язовир "Искър" - район "Панчарево", Столична община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ционална гребна база "Пчелина" - с. Ковачевци, община Ковачевци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мплекс национални гребни и ремонтни бази "Средец" (финална кула, градски клуб за водни ски, лодкостроителна работилница - язовир "Панчарево") - район "Панчарево", Столична община.</w:t>
      </w:r>
    </w:p>
    <w:p>
      <w:pPr>
        <w:pStyle w:val="PlainText"/>
        <w:spacing w:before="120" w:after="0"/>
        <w:ind w:right="49"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5. Национална алпийска ски база "Боровец" (писти "Ястребец" - </w:t>
        <w:br/>
        <w:t>1, 2, 3;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финална къща, лифт, технически сгради и инсталации, шанци за ски скокове със съдийска кула и лифт) - курорт Боровец, община Самоков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Национална алпийска ски база "Витоша" - парк Витоша, район "Витоша", Столична община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Част от Националната база за биатлон - курорт Боровец, община Самоков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Национална база за кану-каяк - Кърджали, община Кърджали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Национална спортна база - курорт Пампорово, община Смолян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Национални спортни зали "Раковски" - район "Триадица", Столична община.</w:t>
      </w:r>
    </w:p>
    <w:p>
      <w:pPr>
        <w:pStyle w:val="PlainText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Поделение "Автотранспорт" - район "Изгрев", Столична община.</w:t>
      </w:r>
    </w:p>
    <w:p>
      <w:pPr>
        <w:pStyle w:val="PlainText"/>
        <w:spacing w:before="120" w:after="0"/>
        <w:ind w:left="1134" w:right="49" w:hanging="0"/>
        <w:jc w:val="both"/>
        <w:rPr/>
      </w:pPr>
      <w:r>
        <w:rPr>
          <w:rFonts w:cs="HebarU" w:ascii="HebarU" w:hAnsi="HebarU"/>
          <w:sz w:val="24"/>
        </w:rPr>
        <w:t>12</w:t>
      </w:r>
      <w:r>
        <w:rPr>
          <w:rFonts w:cs="HebarU" w:ascii="HebarU" w:hAnsi="HebarU"/>
          <w:sz w:val="24"/>
          <w:lang w:val="bg-BG"/>
        </w:rPr>
        <w:t>. Юнашки салон - Варна, община Варна.</w:t>
      </w:r>
    </w:p>
    <w:p>
      <w:pPr>
        <w:pStyle w:val="PlainText"/>
        <w:spacing w:before="120" w:after="0"/>
        <w:ind w:left="1134" w:right="49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Национална спортна база “Цар Самуил” - Петрич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27:00Z</dcterms:created>
  <dc:creator>GX150</dc:creator>
  <dc:description/>
  <dc:language>en-US</dc:language>
  <cp:lastModifiedBy>Workstation</cp:lastModifiedBy>
  <cp:lastPrinted>2002-11-08T09:40:00Z</cp:lastPrinted>
  <dcterms:modified xsi:type="dcterms:W3CDTF">2002-12-05T10:15:00Z</dcterms:modified>
  <cp:revision>7</cp:revision>
  <dc:subject/>
  <dc:title>Р Е П У Б Л И К А   Б Ъ Л Г А Р И Я</dc:title>
</cp:coreProperties>
</file>