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080" w:leader="none"/>
        </w:tabs>
        <w:spacing w:before="120" w:after="0"/>
        <w:ind w:left="1843" w:right="894" w:hanging="709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въвеждане на защитна мярка по вноса на кроненкоркови капачки в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Въвежда защитна мярка по вноса за потребление в Република България на кроненкоркови капачки с митнически тарифен </w:t>
        <w:br/>
        <w:t>номер 8309 10 00 0 чрез определяне на допълнително специфично мито в размер 1,5 евро за 1000 капачк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 xml:space="preserve"> Защитната мярка по чл. 1 се въвежда с първоначален срок на действие 4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2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 xml:space="preserve"> Защитната мярка се въвежда при следната схема за поетапна либерализац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ървата и втората година от срока на действие на мярката размерът на допълнителното специфично мито е 1,5 евро на 1000 капач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третата и четвъртата година от срока на действие на мярката размерът на допълнителното специфично мито е 1,3 евро на 1000 капачки.</w:t>
      </w:r>
    </w:p>
    <w:p>
      <w:pPr>
        <w:pStyle w:val="Normal"/>
        <w:spacing w:before="60" w:after="0"/>
        <w:ind w:right="102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 Защитната мярка по чл. 1  при внос в Република България на кроненкоркови капачки с произход от страна, с която Република България има влязло в сила споразумение за търговия, предвиждащо специален ред за прилагане на защитни мерки, се въвежда при условията и по реда, предвидени в съответния международен договор.</w:t>
      </w:r>
    </w:p>
    <w:p>
      <w:pPr>
        <w:pStyle w:val="Normal"/>
        <w:spacing w:before="60" w:after="0"/>
        <w:ind w:right="10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Защитната мярка по чл. 1 не се прилага по отношение на стоки с произход от развиващи се </w:t>
      </w:r>
      <w:r>
        <w:rPr>
          <w:rFonts w:cs="HebarU" w:ascii="HebarU" w:hAnsi="HebarU"/>
          <w:color w:val="000000"/>
          <w:lang w:val="bg-BG"/>
        </w:rPr>
        <w:t>страни - членки</w:t>
      </w:r>
      <w:r>
        <w:rPr>
          <w:rFonts w:cs="HebarU" w:ascii="HebarU" w:hAnsi="HebarU"/>
          <w:lang w:val="bg-BG"/>
        </w:rPr>
        <w:t xml:space="preserve"> на Световната търговска организация, когато:</w:t>
      </w:r>
    </w:p>
    <w:p>
      <w:pPr>
        <w:pStyle w:val="BodyTextIndent2"/>
        <w:spacing w:before="40" w:after="0"/>
        <w:ind w:left="0" w:right="100" w:firstLine="1134"/>
        <w:rPr/>
      </w:pPr>
      <w:r>
        <w:rPr>
          <w:rFonts w:cs="HebarU" w:ascii="HebarU" w:hAnsi="HebarU"/>
          <w:sz w:val="24"/>
        </w:rPr>
        <w:t xml:space="preserve">1. развиващата се </w:t>
      </w:r>
      <w:r>
        <w:rPr>
          <w:rFonts w:cs="HebarU" w:ascii="HebarU" w:hAnsi="HebarU"/>
          <w:color w:val="000000"/>
          <w:sz w:val="24"/>
        </w:rPr>
        <w:t xml:space="preserve">страна - членка </w:t>
      </w:r>
      <w:r>
        <w:rPr>
          <w:rFonts w:cs="HebarU" w:ascii="HebarU" w:hAnsi="HebarU"/>
          <w:sz w:val="24"/>
        </w:rPr>
        <w:t>на Световната търговска организация, има дял под 3 на сто от общия внос на тази стока в Република България, и</w:t>
      </w:r>
    </w:p>
    <w:p>
      <w:pPr>
        <w:pStyle w:val="Normal"/>
        <w:spacing w:before="40" w:after="0"/>
        <w:ind w:right="78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съвкупният дял на вноса от всички развиващи се страни по т. 1 не надвишава 9 на сто от общия внос на тази стока в Република България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исъкът на страните, за които се прилага ал. 1, е посочен в приложението.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Установяването, че стоките са с произход от страна по ал. 1, се извършва при условията и по реда на глава седма “Преференциален произход по Общата система за преференции” от Правилника за прилагане на Закона за митниците, приет с Постановление N 270 на Министерския съвет от 1998 г. (обн., ДВ, бр. 149 и 150 от 1998 г.; попр., бр. 154 от 1998 г.; изм. и доп., бр. 25 от 1999 г., бр. 14 от 2000 г., бр. 4 и 82 от 2001 г. и  бр. 79 от 2002 г.). </w:t>
      </w:r>
    </w:p>
    <w:p>
      <w:pPr>
        <w:pStyle w:val="TextBodyIndent"/>
        <w:rPr/>
      </w:pPr>
      <w:r>
        <w:rPr>
          <w:b/>
        </w:rPr>
        <w:t>Чл. 5. (1)</w:t>
      </w:r>
      <w:r>
        <w:rPr/>
        <w:t xml:space="preserve"> Защитната мярка по чл. 1 се въвежда по искане на сдружение на български производители, представляващи преобладаващата част от българското производство на кроненкоркови капачки, след провеждане на процедура и разследване по чл. 4 и 5 от Постановление </w:t>
        <w:br/>
        <w:t>N 300 на Министерския съвет от 1996 г. за защитни мерки по вноса на стоки в Република България (обн., ДВ, бр. 109 от 1996 г.; изм., бр. 45 от 1997 г.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до две години от влизането в сила на постановление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агането на защитната мярка се преразглежда, като при необходимост тя се отменя, изменя или се ускорява либерализирането 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и разпоредби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икономиката и на министъра на финансите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икономиката ежегодно до 31 декември да внася в Министерския съвет доклад относно ефекта от въвеждането на защитната мярка върху дейността на заявителите, сравнителен анализ на равнището на цените на съответните стоки преди и след въвеждането на защитната мярка, както и анализ на реинвестираната печалба от страна на заявителите с цел технологично обновление и повишаване на конкурентността.</w:t>
      </w:r>
    </w:p>
    <w:p>
      <w:pPr>
        <w:pStyle w:val="TextBodyIndent"/>
        <w:spacing w:before="60" w:after="0"/>
        <w:rPr/>
      </w:pPr>
      <w:r>
        <w:rPr>
          <w:b/>
        </w:rPr>
        <w:t>§ 3.</w:t>
      </w:r>
      <w:r>
        <w:rPr/>
        <w:t xml:space="preserve"> Постановлението се приема на основание чл. 60 от Закона за защита на потребителите и за правилата за търгов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Heading"/>
        <w:ind w:right="43" w:hanging="0"/>
        <w:jc w:val="righ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Приложение към чл. 4, ал. 2</w:t>
      </w:r>
    </w:p>
    <w:p>
      <w:pPr>
        <w:pStyle w:val="Heading"/>
        <w:ind w:right="43" w:hanging="0"/>
        <w:jc w:val="righ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родна република Анго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игуа и Барбу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Арженти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одна република Бангладеш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а Бахрей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Барбадос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из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Бени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Болив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Ботсуа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деративна република Бразил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ней Даруссалам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кина Фас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Бурун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Венецуе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Габо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мб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Га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Гватема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Гвинея Бисау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Гвине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ена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ибу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иник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иниканска републ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абска република Егип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Еквадо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Замб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Зимбабв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Инд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Индонез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aшемитско кралство Йордан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а Ката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Камеру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Кен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Колумб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г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мократична република Конг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Коста Рик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епублика Кот д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HebarU" w:ascii="HebarU" w:hAnsi="HebarU"/>
                <w:lang w:val="bg-BG"/>
              </w:rPr>
              <w:t>Ивоа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Куб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а Кувей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лство Лес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лямска република Мавритан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вриций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мократична република Мадагаскар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Макао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Малав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айзия</w:t>
            </w:r>
          </w:p>
          <w:p>
            <w:pPr>
              <w:pStyle w:val="Normal"/>
              <w:ind w:right="-90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Мали</w:t>
            </w:r>
          </w:p>
          <w:p>
            <w:pPr>
              <w:pStyle w:val="Normal"/>
              <w:ind w:right="-90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лство Мароко</w:t>
            </w:r>
          </w:p>
          <w:p>
            <w:pPr>
              <w:pStyle w:val="Normal"/>
              <w:ind w:right="-90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ксикански съединени щати</w:t>
            </w:r>
          </w:p>
          <w:p>
            <w:pPr>
              <w:pStyle w:val="Normal"/>
              <w:ind w:right="-90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юз Мианмар (Бирма)</w:t>
            </w:r>
          </w:p>
          <w:p>
            <w:pPr>
              <w:pStyle w:val="Normal"/>
              <w:ind w:right="-90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гол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Мозамб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Намиб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Никарагу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Ниг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дерална република Нигер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лтанство Оман</w:t>
            </w:r>
          </w:p>
          <w:p>
            <w:pPr>
              <w:pStyle w:val="TextBody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динени арабски емирст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лямска република Пакист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Панам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пуа-Нова Гвине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Парагвай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Перу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андийска републ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Салвадо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та Луч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лство Свазилен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йнт Винсент и Гренади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йнт Китс и Нейви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Сенега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Сиера Лео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ломонови остров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Суринам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лство Тайлан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динена република Танзан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гоанска републ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нидад и Тобаг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Туни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Уган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на република Уругвай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Фидж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Филипи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Хаи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Хондурас</w:t>
            </w:r>
          </w:p>
          <w:p>
            <w:pPr>
              <w:pStyle w:val="Normal"/>
              <w:ind w:right="-94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оафриканска република</w:t>
            </w:r>
          </w:p>
          <w:p>
            <w:pPr>
              <w:pStyle w:val="Normal"/>
              <w:ind w:right="-94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Чад</w:t>
            </w:r>
          </w:p>
          <w:p>
            <w:pPr>
              <w:pStyle w:val="Normal"/>
              <w:ind w:right="-94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Чили</w:t>
            </w:r>
          </w:p>
          <w:p>
            <w:pPr>
              <w:pStyle w:val="BlockTex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мократична социалистическа република Шри  Ланка</w:t>
            </w:r>
          </w:p>
          <w:p>
            <w:pPr>
              <w:pStyle w:val="Normal"/>
              <w:ind w:left="360" w:right="-944" w:hanging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айка</w:t>
            </w:r>
          </w:p>
          <w:p>
            <w:pPr>
              <w:pStyle w:val="Heading"/>
              <w:ind w:right="43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</w:r>
          </w:p>
        </w:tc>
      </w:tr>
    </w:tbl>
    <w:p>
      <w:pPr>
        <w:pStyle w:val="Heading"/>
        <w:ind w:left="-539" w:right="43" w:firstLine="539"/>
        <w:jc w:val="left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28:00Z</dcterms:created>
  <dc:creator>Бойка Владова</dc:creator>
  <dc:description/>
  <dc:language>en-US</dc:language>
  <cp:lastModifiedBy>composer</cp:lastModifiedBy>
  <cp:lastPrinted>2002-11-08T12:29:00Z</cp:lastPrinted>
  <dcterms:modified xsi:type="dcterms:W3CDTF">2002-12-05T10:16:00Z</dcterms:modified>
  <cp:revision>6</cp:revision>
  <dc:subject/>
  <dc:title>Р Е П У Б Л И К А   Б Ъ Л Г А Р И Я</dc:title>
</cp:coreProperties>
</file>