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sz w:val="22"/>
          <w:lang w:val="bg-BG"/>
        </w:rPr>
        <w:t>ПОСТАНОВЛЕНИЕ  N 256 на</w:t>
      </w:r>
      <w:r>
        <w:rPr>
          <w:rFonts w:cs="HebarU" w:ascii="HebarU" w:hAnsi="HebarU"/>
          <w:b/>
          <w:spacing w:val="180"/>
          <w:lang w:val="bg-BG"/>
        </w:rPr>
        <w:t xml:space="preserve"> </w:t>
      </w:r>
      <w:r>
        <w:rPr>
          <w:rFonts w:cs="HebarU" w:ascii="HebarU" w:hAnsi="HebarU"/>
          <w:b/>
          <w:spacing w:val="180"/>
          <w:sz w:val="22"/>
          <w:lang w:val="bg-BG"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на Постановление N 1 на Министерския съвет от 2002 г. за изпълнението на държавния бюджет на Република България за 2002 г. (обн., ДВ, бр. 5 от 2002 г.; изм. и доп., бр. 36, 57 и 67 от 200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8, т. 9 числото "250,0" се заменя с "800,0"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приложение N 3 към чл. 23, ал. 1 "Разпределение на субсидиите, предвидени с чл. 1, ал. 2, т. 1.7 от Закона за държавния бюджет на Република България за 2002 г." се правят следните изменения:</w:t>
      </w:r>
    </w:p>
    <w:p>
      <w:pPr>
        <w:pStyle w:val="TextBodyIndent"/>
        <w:rPr/>
      </w:pPr>
      <w:r>
        <w:rPr/>
        <w:t>1. На ред първи числото "225 000" се заменя с "227 670".</w:t>
      </w:r>
    </w:p>
    <w:p>
      <w:pPr>
        <w:pStyle w:val="TextBodyIndent"/>
        <w:rPr/>
      </w:pPr>
      <w:r>
        <w:rPr/>
        <w:t>2. В т. 8 числата "18 000", "2020" и "11 100" се заменят съответно с "20 670", "2108" и "2150"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Средствата по § 1 и 2 да се осигурят чрез преструктуриране на субсидиите, предвидени с чл. 1, ал. 2, т. 1.7 от Закона за държавния бюджет на Република България за 2002 г. в частта "Други субсидии и плащания", и от икономии на разходите по централния бюджет на Република България за 2002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Министърът на финансите да извърши налагащите се промени по централния бюджет, капиталовите трансфери и другите субсидии и плащания за 2002 г.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4:00Z</dcterms:created>
  <dc:creator>Бойка Владова</dc:creator>
  <dc:description/>
  <dc:language>en-US</dc:language>
  <cp:lastModifiedBy>BV</cp:lastModifiedBy>
  <cp:lastPrinted>2002-11-07T11:08:00Z</cp:lastPrinted>
  <dcterms:modified xsi:type="dcterms:W3CDTF">2002-12-05T10:16:00Z</dcterms:modified>
  <cp:revision>5</cp:revision>
  <dc:subject/>
  <dc:title>Р Е П У Б Л И К А   Б Ъ Л Г А Р И Я</dc:title>
</cp:coreProperties>
</file>