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lang w:val="bg-BG"/>
        </w:rPr>
      </w:pPr>
      <w:r>
        <w:rPr/>
        <w:t>За предоставяне на допълнителни средства от централния бюджет за 2002 г. по бюджета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централния бюджет за 2002 г. допълнителни средства по бюджета на Министерския съвет за капиталови разходи в размер 20 500 000 лв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Средствата по чл. 1 да се осигурят от икономии на разходите по централния бюджет на Република България за 2002 г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Министърът на финансите да извърши налагащите се промени по бюджета на Министерския съвет за 2002 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4:00Z</dcterms:created>
  <dc:creator>Бойка Владова</dc:creator>
  <dc:description/>
  <dc:language>en-US</dc:language>
  <cp:lastModifiedBy>BV</cp:lastModifiedBy>
  <cp:lastPrinted>2002-11-07T15:22:00Z</cp:lastPrinted>
  <dcterms:modified xsi:type="dcterms:W3CDTF">2002-12-05T10:17:00Z</dcterms:modified>
  <cp:revision>5</cp:revision>
  <dc:subject/>
  <dc:title>Р Е П У Б Л И К А   Б Ъ Л Г А Р И Я</dc:title>
</cp:coreProperties>
</file>