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</w:t>
      </w:r>
      <w:r>
        <w:rPr>
          <w:rFonts w:cs="HebarU" w:ascii="HebarU" w:hAnsi="HebarU"/>
          <w:b/>
          <w:spacing w:val="100"/>
          <w:lang w:val="bg-BG"/>
        </w:rPr>
        <w:t xml:space="preserve">  N 2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Устройствен правилник на Министерството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Министерството на труда и социалната политика.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7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Устройственият правилник на Министерството на труда и социалната политика, приет с Постановление </w:t>
        <w:br/>
        <w:t>N 213  на Министерския съвет от 1999 г. (обн., ДВ, бр. 104 от 1999 г.; изм. и доп., бр. 65 от 2000 г., бр. 17, 35, 75, 87 и 92 от 2001 г. и бр. 19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pacing w:val="122"/>
          <w:lang w:val="bg-BG"/>
        </w:rPr>
      </w:pPr>
      <w:r>
        <w:rPr>
          <w:rFonts w:cs="HebarU" w:ascii="HebarU" w:hAnsi="HebarU"/>
          <w:b/>
          <w:spacing w:val="122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pacing w:val="122"/>
          <w:lang w:val="bg-BG"/>
        </w:rPr>
      </w:pPr>
      <w:r>
        <w:rPr>
          <w:rFonts w:cs="HebarU" w:ascii="HebarU" w:hAnsi="HebarU"/>
          <w:b/>
          <w:spacing w:val="122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труда и социалната политика</w:t>
      </w:r>
    </w:p>
    <w:p>
      <w:pPr>
        <w:pStyle w:val="Footer"/>
        <w:rPr>
          <w:rFonts w:ascii="HebarU" w:hAnsi="HebarU" w:eastAsia="Batang;바탕" w:cs="HebarU"/>
          <w:lang w:val="bg-BG" w:eastAsia="ko-KR"/>
        </w:rPr>
      </w:pPr>
      <w:r>
        <w:rPr>
          <w:rFonts w:eastAsia="Batang;바탕" w:cs="HebarU" w:ascii="HebarU" w:hAnsi="HebarU"/>
          <w:lang w:val="bg-BG" w:eastAsia="ko-KR"/>
        </w:rPr>
      </w:r>
    </w:p>
    <w:p>
      <w:pPr>
        <w:pStyle w:val="Normal"/>
        <w:rPr>
          <w:rFonts w:ascii="HebarU" w:hAnsi="HebarU" w:eastAsia="Batang;바탕" w:cs="HebarU"/>
          <w:lang w:val="bg-BG" w:eastAsia="ko-KR"/>
        </w:rPr>
      </w:pPr>
      <w:r>
        <w:rPr>
          <w:rFonts w:eastAsia="Batang;바탕" w:cs="HebarU" w:ascii="HebarU" w:hAnsi="HebarU"/>
          <w:lang w:val="bg-BG" w:eastAsia="ko-KR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С правилника се определят организацията, редът на дейност, функциите и числеността на персонала на Министерството на труда и социалната политика, наричано по-нататък "министерството", и на неговите организационни структури и административни звен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труда и социалната политика е юридическо лице на бюджетна издръжка със седалище София, </w:t>
        <w:br/>
        <w:t>ул. “Триадица” N 2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труда и социалната политика е организирано в дирекции, които подпомагат министъра на труда и социалната политика при осъществяването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 НА ТРУДА И СОЦИАЛНАТА ПОЛИТ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ing6"/>
        <w:spacing w:before="0" w:after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I</w:t>
      </w:r>
    </w:p>
    <w:p>
      <w:pPr>
        <w:pStyle w:val="Heading6"/>
        <w:spacing w:before="0" w:after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авомощия на министъра на труда и социалната политика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, наричан по-нататък "министъра", е централен едноличен орган на изпълнителната власт, който разработва, организира, координира и контролира осъществяването на държавната политика в областта на доходите и жизнения стандарт, общественото осигуряване, закрилата при безработица и насърчаване на заетостта, пазара на труда, безопасността и здравето при работа, социалната защита и равните възможности за жените и мъжет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ите по ал. 1 се осъществяват самостоятелно или съвместно с други държавни органи и/или обществени организаци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ръководи и представлява Министерството на труда и социалната политик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Въз основа на Конституцията и в изпълнение на законите министърът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ръководи разработването на общата политика и текущата дейност на министер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 дейността за развитието на човешките ресурси в системата на министер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участва в разработването, организирането, координирането и контрола по изпълнението на държавната политика за пълноправно членство на Република България в Европейския съюз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, координира и контролира подготовката, сключването и прилагането на международни договори за обмен или наемане на работна сила;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>5. организира и координира подготовката и сключването на международни договори в областта на държавно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ществено осигуряв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в сътрудничество със социалните партньори предлага и провежда мерки за въвеждане на стандартите на Международната организация на труда и на Съвета на Европа, както и на законодателството на Европейската общност в областите от компетентността на министерството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7. управлява програми и проекти в сферата на своята компетентност, финансирани от предприсъединителните фондове на Европейския съюз и други международни донори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дейността по анализиране, оценяване и прогнозиране равнището на доходите и тяхната социална защита, издръжката на живота и прага на бедността,  трудовите ресурси на национално равнищ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 прави предложения за изменение на действащи и за разработване на нови нормативни актове в областите на дейността с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предлага, организира и координира самостоятелно или с други ведомства планове, стратегии, програми и проекти в областите на дейността с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издава разрешения (удостоверения) на физически и юридически лица за извършване на посредническа дейност по информиране и наемане на работа на български граждани в страната и в чужби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организира дейността за издаване на лицензии и за извършване на социални услуг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съгласува и контролира изпълнението на параметрите на годишните планове за активната и пасивната политика на пазара на труд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назначава Комисията по алтернативната служб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5. съвместно с министъра на отбраната изготвя и предлага на Министерския съвет списък на местата и длъжностните наименования за изпълнение на алтернативна служба, както и броя на гражданите, които могат да я изпълнява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 насърчава и контролира предоставянето на социални услуги и развитието на мрежата от социални заведен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7. утвърждава районирането и профилирането на заведенията за социални услуг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 регулира дейността на институциите на национално и регионално равнище в областта н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оциалната закрил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азара на труд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индустриалните отношения и социалния диалог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9.  съдейства за разрешаване на трудови спорове и за формиране на механизми за предотвратяване на индустриални конфликти чрез помирение и арбитраж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0. представлява правителството в Международната организация на труда и в нейните ръководни органи, както и в други международни организации, когато такива права са му делегиран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 ръководи и координира контрола върху дейността по осигуряването на здравословни и безопасни условия на труд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2. насърчава и подпомага благотворителната и хуманитарната дейност в социалната сфер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3. отговаря за разработването и поддържането на готовност за изпълнение на военновременния план на министер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4. организира издаването на информационни бюлетини за дейността на министер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5. изпълнява други функции, определени със закон или с акт на Министерския съве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и осъществяването на правомощията си министърът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говаря за дейността си пред Министерския съвет и Народното събра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участва в работата на Министерския съве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съществява контакти и взаимодейства с други органи на изпълнителната вла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поддържа взаимоотношения с неправителствени организаци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 В рамките на предоставените му правомощия министърът издава правилници, наредби, инструкции и заповед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Министърът образува на свое подчинение политически кабине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политическия кабинет се включват заместник-министрите, началникът на кабинета, парламентарният секретар и ръководителят на звеното за връзки с общественост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кабинета и парламентарният секретар се назначават от министъра и са на негово пряко подчинени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литическият кабинет подпомага министъра при формулирането и разработването на конкретни решения за провеждане на правителствената политика в сферата на неговите пълномощия, както и при представянето на правителствената политика пред общество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функциите си по ал. 1 политическият кабинет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периодично събира, обобщава и анализира информация, необходима за разработването на политически решен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бменя информация с политическите кабинети на министър-председателя, на заместник министър-председателите и на останалите членове на Министерския съвет за изпълнението на приетата от правителството политика в конкретната обла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сигурява координация при осъществяването на единната информационна политика на министерството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връзките на министъра с обществеността и протоколното му обслужван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литическият кабинет осъществява съвещателните си функции чрез ежеседмично провеждане на заседания под ръководството на министър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 заседанията на политическия кабинет могат да присъстват и експерти към него, както и специално поканени за становище държавни служител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кабинет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рганизира връзките на министъра с другите членове на Министерския съвет, с другите органи на държавната власт, с политически и обществени организации и с граждан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координира работата си с политическия кабинет на </w:t>
        <w:br/>
        <w:t>министър-председателя и с политическите кабинети на останалите членове на Министерския съве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съгласува с главния секретар текущата дейност на администра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съставянето и изпълнението на програмата на министър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изпълнението на задачи от името на министъра и контролира изпълнението им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 Парламентарният секретар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рганизира връзките на министъра с Народното събрание, с парламентарните групи, с постоянните и временните комисии на Народното събра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предоставя информация на министъра за внесените за разглеждане от Народното събрание законопроект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участва в разработването на проекта на законодателна програма на Министерския съвет и координира изпълнението й в рамките на възложените на министъра компетенци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координира дейността си с парламентарните секретари на останалите членове на Министерския съве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ейностите по планирането и осъществяването на връзките на министъра с обществеността се осъществяват от ръководителя на звеното за връзки с обществеността чрез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разработване на програма за представяне дейността на министър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не и техническо осигуряване на публичните изяви на министър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предоставяне на периодична информация относно дейността на министъра на средствата за масово осведомяв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координиране на дейността със звената за връзки с обществеността на останалите членове на Министерския съве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Към политическия си кабинет министърът може да назначава по трудов договор експерти и технически сътрудниц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ІІ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 на министъра с други държавни орган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присъства и се изказва на заседанията на Народното събрание и на парламентарните комисии по реда, определен в Конституцията на Република България, в Правилника за организацията и дейността на Народното събрание и в Устройствения правилник на Министерския съвет и на неговата администрац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е длъжен да отговаря на въпроси или питания на народни представители, отправени по установения ред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дейностите по ал. 2 министърът е длъжен да информира министър-председател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подготвя отговора чрез политическия си кабинет и чрез своята администрац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Министърът е длъжен да присъства на заседания на парламентарните комисии при покана от техните председатели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 на министъра със средствата за масово осведомяван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 Министърът работи в условията на публичност при вземането и изпълнението на решенията си, освен когато националната сигурност, опазването на държавната и служебната тайна налагат ограничаване на този принцип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провежда информационна политика, която гарантира откритост и достъпност на дейността на ръководената от него администрац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организира предоставянето на редовна и изчерпателна информация на средствата за масово осведомяване и на дирекция "Правителствена информационна служба" в Администрацията на Министерския съвет за работата на Министерството на труда и социалната политик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СТРУКТУРА, ФУНКЦИИ И ОРГАНИЗАЦИЯ НА РАБОТАТА НА МИНИСТЕРСТВОТО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труктур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Администрацията на министерството е структурирана в </w:t>
        <w:br/>
        <w:t>9 дирекции и инспектора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ата численост на персонала в администрацията на министерството е 191 щатни бройк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Министърът утвърждава структурата на административните звена и щатното разписание на администрацията по предложение на ръководителите на административните звена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3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, като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представлява министерството в случаите, в които е упълномощен изрично от министъра, по проблеми, свързани с функционирането на администра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организира разпределянето на задачите за изпълнение между административните звена на министер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създава условия за нормална и ефективна работа на звената в министер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осъществява общия контрол за изпълнението на възложените задач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и други задачи, възложени му от министъра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before="0" w:after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III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Инспекторатът е на пряко подчинение на министъра и осигурява изпълнението на контролните му функции при провеждането на държавната политика в министерството и във второстепенните разпоредители с бюджетни кредити към министър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извършва общи и специализирани проверки по утвърден от министъра годишен план, както и внезапни проверки по отделни сигнали, жалби или при случаи с обществен отзвук.  Проверките се извършват въз основа на писмена заповед на министър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решаването им и включв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вършване на проверки по организацията на административната дейност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съществяване на методическо ръководство и контрол върху дейността на инспекторатите на второстепенните разпоредители с бюджетни кредити към министър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съществяване на дейности по разкриване и борба с корупцията в администрацията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осъществяване на контрол за спазването на финансовата дисциплина и превантивен контрол за разходването на бюджетните средства в министерството и във второстепенните разпоредители с бюджетни кредити към министър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администрация осигурява технически дейността на министъра, на специализираната администрация и дейностите по административното обслужване на гражданите и юридическите лиц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структурирана в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дирекция "Човешки ресурси, административно, правно и информационно обслужване “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дирекция "Финансово-стопански дейности и управление на собствеността"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ирекция "Човешки ресурси, административно, правно и информационно обслужване“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1. разработва и осъществява съвременната политика и стратегия по управлението на човешките ресурси в системата на министерството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аваща се на: честна и прозрачна система за наемане и подбор; система за въвеждане на новопостъпили служители; система за оценка на трудовото изпълнение и развитие на кариерата; програми за обучение и професионална квалификация и проектиране на работните места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длъжностното и поименното разписание на администрацията на министерството и съответните документи по назначаването, преназначаването и освобождаването на служителите съгласно действащото законодателство, образува, води и съхранява служебните и трудовите досиета на служителите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участва в разработването, актуализирането и утвърждаването на длъжностните характеристики и в процеса на атестиране на служителите в администрацията на министерството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планирането на потребности от нови служители за администрацията на министерството и методически подпомага дейността на звената по управление на човешките ресурси в системата на министерството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разработването на проекти на нормативни актове, свързани с дейността на министерството, дава становища по проекти на нормативни актове и контролира законосъобразното съставяне на административните актове, договорите и другите документи, свързани с дейността на министерството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процесуалното представителство на министерството пред съдилищата  и осигурява с правни средства своевременното събиране на вземания на министерствот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17" w:firstLine="692"/>
        <w:jc w:val="both"/>
        <w:rPr>
          <w:rFonts w:ascii="HebarU" w:hAnsi="HebarU" w:cs="HebarU"/>
          <w:color w:val="000000"/>
          <w:spacing w:val="-17"/>
          <w:lang w:val="bg-BG"/>
        </w:rPr>
      </w:pPr>
      <w:r>
        <w:rPr>
          <w:rFonts w:cs="HebarU" w:ascii="HebarU" w:hAnsi="HebarU"/>
          <w:color w:val="000000"/>
          <w:lang w:val="bg-BG"/>
        </w:rPr>
        <w:t>7. организира и осигурява дейностите по работа с предложенията, сигналите, жалбите и молбите на граждани и по административното обслужване на физически и юридически лица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 осъществява политиката за програмното и техническото осигуряване на дейността на министерството и цялостната дейност по осигуряване на документооборота в министерството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планове и провежда мероприятия за привеждане на администрацията на министерството от мирновременeн към извънреден режим на работа в условията на криза от военен характер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разработването на военновременното трудово и социално законодателство, в балансирането на трудовите ресурси и в отсрочването на резервистите специалисти от повикване във въоръжените сили, необходими за изпълнението на военновременния план на министерството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отговаря за деловодната дейност и за работата с материали, съдържащи класифицирана информация, за опазването на служебната и държавната тайна и оказва методическа помощ на административните структури от системата на министерството по въпроси на военновременното планиране и изпълнението на възложените им от министъра задачи по отбранително-мобилизационната подготовк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Дирекция "Финансово-стопански дейности и управление на собствеността":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 на годишен бюджет на министерството, включително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методологията на счетоводната и финансовата политика на министерството по Закона за счетоводството и нормативните актове по бюджетната политика като първостепенен разпоредител с бюджетни кредити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методически указания на второстепенните разпоредители с бюджетни кредити относно изготвянето на отчетите за касовото изпълнение на бюджета, извънбюджетните сметки и фондове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ефективното и законосъобразното разходване на бюджетите, извънбюджетните и целевите средства при спазване на финансовата дисциплина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, разпределя и утвърждава чрез системата на Единната сметка лимита на разходите между разпоредителите с бюджетни кредити в системата на министерството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данните и изготвя ежемесечни и тримесечни отчети за касовото изпълнение на бюджета и извънбюджетните сметки, както и обобщава данните за цялата система, които представя в Сметната палата и в Министерството на финансите; извършва счетоводното отчитане на приходите и разходите по пълна бюджетна класификация по счетоводни сметки от Сметкоплана за бюджетните предприятия и по системата на Единната сметка; изготвя годишния баланс на администрацията и консолидирания баланс за министерството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съхраняването на счетоводните документи съгласно изискванията на Закона за счетоводството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спазването на нормативните актове при експлоатацията и осигурява поддръжката на собствеността на министерството; организира извършването на текущи ремонти, поправка на инвентар и съоръжения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съществява цялостното техническо обслужване на администрацията на министерството с транспорт; регистрация на моторни превозни средства, застраховане, поддръжка и ремонт, годишни прегледи; отговаря за снабдяването, съхраняването, стопанисването и използването на стоково-материалните ценности; контролира хигиената в сградата на министерството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 изготвя анализи на обектите на министерството, изпълнявани по реда на капиталните вложения; организира, разработва и съставя поименните списъци на инвестиционната програма за капиталовите разходи на администрацията на министерството; обобщава данните за цялата система.</w:t>
      </w:r>
    </w:p>
    <w:p>
      <w:pPr>
        <w:pStyle w:val="Footer"/>
        <w:rPr>
          <w:rFonts w:ascii="HebarU" w:hAnsi="HebarU" w:eastAsia="Batang;바탕" w:cs="HebarU"/>
          <w:lang w:val="bg-BG" w:eastAsia="ko-KR"/>
        </w:rPr>
      </w:pPr>
      <w:r>
        <w:rPr>
          <w:rFonts w:eastAsia="Batang;바탕" w:cs="HebarU" w:ascii="HebarU" w:hAnsi="HebarU"/>
          <w:lang w:val="bg-BG" w:eastAsia="ko-KR"/>
        </w:rPr>
      </w:r>
    </w:p>
    <w:p>
      <w:pPr>
        <w:pStyle w:val="Footer"/>
        <w:rPr>
          <w:rFonts w:ascii="HebarU" w:hAnsi="HebarU" w:eastAsia="Batang;바탕" w:cs="HebarU"/>
          <w:lang w:val="bg-BG" w:eastAsia="ko-KR"/>
        </w:rPr>
      </w:pPr>
      <w:r>
        <w:rPr>
          <w:rFonts w:eastAsia="Batang;바탕" w:cs="HebarU" w:ascii="HebarU" w:hAnsi="HebarU"/>
          <w:lang w:val="bg-BG" w:eastAsia="ko-KR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 Специализираната администрация подпомага и осигурява осъществяването на правомощията на министъра и е организирана в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дирекция "Условия на труд, управление при кризи и алтернативна служба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 дирекция "Трудово право и обществено осигуряване"; </w:t>
      </w:r>
    </w:p>
    <w:p>
      <w:pPr>
        <w:pStyle w:val="Footer"/>
        <w:spacing w:before="120" w:after="0"/>
        <w:ind w:firstLine="709"/>
        <w:rPr>
          <w:rFonts w:ascii="HebarU" w:hAnsi="HebarU" w:eastAsia="Batang;바탕" w:cs="HebarU"/>
          <w:lang w:val="bg-BG" w:eastAsia="ko-KR"/>
        </w:rPr>
      </w:pPr>
      <w:r>
        <w:rPr>
          <w:rFonts w:eastAsia="Batang;바탕" w:cs="HebarU" w:ascii="HebarU" w:hAnsi="HebarU"/>
          <w:lang w:val="bg-BG" w:eastAsia="ko-KR"/>
        </w:rPr>
        <w:t>3.  дирекция "Политика на пазара на труда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дирекция "Политика и стратегия на социалната защита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 дирекция "Европейска интеграция и международни отношения"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едприсъединителни фондове и международни програми и проекти"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ланиране, анализи и прогнози“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ирекция "Условия на труд, управление при кризи и алтернативна служба":</w:t>
      </w:r>
    </w:p>
    <w:p>
      <w:pPr>
        <w:pStyle w:val="TextBody"/>
        <w:spacing w:before="120" w:after="0"/>
        <w:ind w:firstLine="705"/>
        <w:jc w:val="both"/>
        <w:rPr/>
      </w:pPr>
      <w:r>
        <w:rPr>
          <w:rFonts w:cs="HebarU" w:ascii="HebarU" w:hAnsi="HebarU"/>
          <w:b w:val="false"/>
        </w:rPr>
        <w:t>1. координира разработването и осъществяването на държавната политика за осигуряване на безопасността и здравето на хората в трудовата дейност;</w:t>
      </w:r>
    </w:p>
    <w:p>
      <w:pPr>
        <w:pStyle w:val="TextBody"/>
        <w:spacing w:before="120" w:after="0"/>
        <w:ind w:firstLine="705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рганизира и координира изготвянето на проекти на закони и други нормативни актове в областта на безопасността и здравето при работа и изготвя становища по прилагането на нормативни актове;</w:t>
      </w:r>
    </w:p>
    <w:p>
      <w:pPr>
        <w:pStyle w:val="TextBody"/>
        <w:spacing w:before="120" w:after="0"/>
        <w:ind w:firstLine="705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участва в управлението и координацията на дейността по оценяване съответствието на продуктите с изискванията за безопасност;</w:t>
      </w:r>
    </w:p>
    <w:p>
      <w:pPr>
        <w:pStyle w:val="TextBody"/>
        <w:spacing w:before="120" w:after="0"/>
        <w:ind w:firstLine="705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съществява координация с други министерства, ведомства и организации в областта на безопасността и здравето при работа;</w:t>
      </w:r>
    </w:p>
    <w:p>
      <w:pPr>
        <w:pStyle w:val="TextBody"/>
        <w:spacing w:before="120" w:after="0"/>
        <w:ind w:firstLine="705"/>
        <w:jc w:val="both"/>
        <w:rPr/>
      </w:pPr>
      <w:r>
        <w:rPr>
          <w:rFonts w:cs="HebarU" w:ascii="HebarU" w:hAnsi="HebarU"/>
          <w:b w:val="false"/>
        </w:rPr>
        <w:t>5. координира, разработва и участва в осъществяването на проекти в областта на безопасността и здравето при работа, финансирани от международни институции и организации;</w:t>
      </w:r>
    </w:p>
    <w:p>
      <w:pPr>
        <w:pStyle w:val="TextBody"/>
        <w:spacing w:before="120" w:after="0"/>
        <w:ind w:firstLine="705"/>
        <w:jc w:val="both"/>
        <w:rPr/>
      </w:pPr>
      <w:r>
        <w:rPr>
          <w:rFonts w:cs="HebarU" w:ascii="HebarU" w:hAnsi="HebarU"/>
          <w:b w:val="false"/>
        </w:rPr>
        <w:t>6. осъществява съвместна дейност с Изпълнителна агенция „Главна инспекция по труда“ при провеждане на държавната политика за безопасност и здраве при работа;</w:t>
      </w:r>
    </w:p>
    <w:p>
      <w:pPr>
        <w:pStyle w:val="TextBody"/>
        <w:spacing w:before="120" w:after="0"/>
        <w:ind w:firstLine="705"/>
        <w:jc w:val="both"/>
        <w:rPr/>
      </w:pPr>
      <w:r>
        <w:rPr>
          <w:rFonts w:cs="HebarU" w:ascii="HebarU" w:hAnsi="HebarU"/>
          <w:b w:val="false"/>
        </w:rPr>
        <w:t>7. организира и координира изграждането на информационна система в областта на безопасността и здравето при работа;</w:t>
      </w:r>
    </w:p>
    <w:p>
      <w:pPr>
        <w:pStyle w:val="TextBody"/>
        <w:spacing w:before="120" w:after="0"/>
        <w:ind w:firstLine="705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организира и координира работата на Националния съвет по условия на труд;</w:t>
      </w:r>
    </w:p>
    <w:p>
      <w:pPr>
        <w:pStyle w:val="TextBody"/>
        <w:spacing w:before="120" w:after="0"/>
        <w:ind w:firstLine="705"/>
        <w:jc w:val="both"/>
        <w:rPr/>
      </w:pPr>
      <w:r>
        <w:rPr>
          <w:rFonts w:cs="HebarU" w:ascii="HebarU" w:hAnsi="HebarU"/>
          <w:b w:val="false"/>
        </w:rPr>
        <w:t>9. организира и координира дейността на Националния институт за помирение и арбитраж;</w:t>
      </w:r>
    </w:p>
    <w:p>
      <w:pPr>
        <w:pStyle w:val="TextBody"/>
        <w:spacing w:before="120" w:after="0"/>
        <w:ind w:firstLine="705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изгражда комуникационно-информационната система за управление при кризи;</w:t>
      </w:r>
    </w:p>
    <w:p>
      <w:pPr>
        <w:pStyle w:val="TextBody"/>
        <w:spacing w:before="120" w:after="0"/>
        <w:ind w:firstLine="705"/>
        <w:jc w:val="both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11. подпомага дейността на Комисията по алтернативната служб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Дирекция "Трудово право и обществено осигуряване"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рганизира и координира изготвянето на проекти на нормативни актове в областта на трудовото право, общественото осигуряване и социалния диалог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 и координира разработването на основните параметри на общественото осигуряване и свързаните с него плащания;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>3. участва в подготовката и сключването на международни договори в областта на държавното обществено осигуряване;</w:t>
      </w:r>
    </w:p>
    <w:p>
      <w:pPr>
        <w:pStyle w:val="TextBody"/>
        <w:spacing w:before="120" w:after="0"/>
        <w:ind w:firstLine="70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рганизира и координира дейността на институциите на национално и регионално равнище в областта на индустриалните отношения;</w:t>
      </w:r>
    </w:p>
    <w:p>
      <w:pPr>
        <w:pStyle w:val="BodyText2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и предлага програми и мерки за насърчаване на колективното договаряне;</w:t>
      </w:r>
    </w:p>
    <w:p>
      <w:pPr>
        <w:pStyle w:val="TextBody"/>
        <w:spacing w:before="120" w:after="0"/>
        <w:ind w:firstLine="70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дава становища по направените предложения за изменение и допълнение на нормативни актове в областта на трудовото право и общественото осигуряване;</w:t>
      </w:r>
    </w:p>
    <w:p>
      <w:pPr>
        <w:pStyle w:val="TextBody"/>
        <w:spacing w:before="120" w:after="0"/>
        <w:ind w:firstLine="70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участва в разработването на проекти на нормативни актове, изготвяни от другите дирекции в министерството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>Дирекция "Политика на пазара на труда":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/>
      </w:pPr>
      <w:r>
        <w:rPr>
          <w:rFonts w:cs="HebarU" w:ascii="HebarU" w:hAnsi="HebarU"/>
          <w:color w:val="000000"/>
          <w:spacing w:val="1"/>
          <w:lang w:val="bg-BG"/>
        </w:rPr>
        <w:tab/>
        <w:t xml:space="preserve">1. разработва и координира провеждането на държавната политика в областта на </w:t>
      </w:r>
      <w:r>
        <w:rPr>
          <w:rFonts w:cs="HebarU" w:ascii="HebarU" w:hAnsi="HebarU"/>
          <w:color w:val="000000"/>
          <w:lang w:val="bg-BG"/>
        </w:rPr>
        <w:t xml:space="preserve">пазара на труда, защитата на националния трудов </w:t>
      </w:r>
      <w:r>
        <w:rPr>
          <w:rFonts w:cs="HebarU" w:ascii="HebarU" w:hAnsi="HebarU"/>
          <w:color w:val="000000"/>
          <w:spacing w:val="-2"/>
          <w:lang w:val="bg-BG"/>
        </w:rPr>
        <w:t xml:space="preserve">пазар, </w:t>
      </w:r>
      <w:r>
        <w:rPr>
          <w:rFonts w:cs="HebarU" w:ascii="HebarU" w:hAnsi="HebarU"/>
          <w:color w:val="000000"/>
          <w:spacing w:val="-4"/>
          <w:lang w:val="bg-BG"/>
        </w:rPr>
        <w:t xml:space="preserve">професионалното обучение на работната сила, </w:t>
      </w:r>
      <w:r>
        <w:rPr>
          <w:rFonts w:cs="HebarU" w:ascii="HebarU" w:hAnsi="HebarU"/>
          <w:color w:val="000000"/>
          <w:spacing w:val="-2"/>
          <w:lang w:val="bg-BG"/>
        </w:rPr>
        <w:t xml:space="preserve">равните възможности за жените   и мъжете и за </w:t>
      </w:r>
      <w:r>
        <w:rPr>
          <w:rFonts w:cs="HebarU" w:ascii="HebarU" w:hAnsi="HebarU"/>
          <w:color w:val="000000"/>
          <w:lang w:val="bg-BG"/>
        </w:rPr>
        <w:t>неравнопоставените групи в трудовата сфера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>
          <w:rFonts w:ascii="HebarU" w:hAnsi="HebarU" w:cs="HebarU"/>
          <w:color w:val="000000"/>
          <w:spacing w:val="-27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ab/>
        <w:t>2. анализира и обобщава информацията за пазара на труда и трудовите ресурси на национално равнище, разработва финансови разчети и бюджетни прогнози за активна политика на пазара на труда</w:t>
      </w:r>
      <w:r>
        <w:rPr>
          <w:rFonts w:cs="HebarU" w:ascii="HebarU" w:hAnsi="HebarU"/>
          <w:color w:val="000000"/>
          <w:spacing w:val="4"/>
          <w:lang w:val="bg-BG"/>
        </w:rPr>
        <w:t>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>
          <w:rFonts w:ascii="HebarU" w:hAnsi="HebarU" w:cs="HebarU"/>
          <w:color w:val="000000"/>
          <w:spacing w:val="-15"/>
          <w:lang w:val="bg-BG"/>
        </w:rPr>
      </w:pPr>
      <w:r>
        <w:rPr>
          <w:rFonts w:cs="HebarU" w:ascii="HebarU" w:hAnsi="HebarU"/>
          <w:color w:val="000000"/>
          <w:spacing w:val="4"/>
          <w:lang w:val="bg-BG"/>
        </w:rPr>
        <w:tab/>
        <w:t xml:space="preserve">3. организира, координира, участва в разработването и анализира изпълнението на </w:t>
      </w:r>
      <w:r>
        <w:rPr>
          <w:rFonts w:cs="HebarU" w:ascii="HebarU" w:hAnsi="HebarU"/>
          <w:color w:val="000000"/>
          <w:spacing w:val="1"/>
          <w:lang w:val="bg-BG"/>
        </w:rPr>
        <w:t xml:space="preserve">Националния план за действие по заетостта, </w:t>
      </w:r>
      <w:r>
        <w:rPr>
          <w:rFonts w:cs="HebarU" w:ascii="HebarU" w:hAnsi="HebarU"/>
          <w:color w:val="000000"/>
          <w:spacing w:val="2"/>
          <w:lang w:val="bg-BG"/>
        </w:rPr>
        <w:t xml:space="preserve">разработва  и  предлага мерки за регулиране на трудовата </w:t>
      </w:r>
      <w:r>
        <w:rPr>
          <w:rFonts w:cs="HebarU" w:ascii="HebarU" w:hAnsi="HebarU"/>
          <w:color w:val="000000"/>
          <w:spacing w:val="-4"/>
          <w:lang w:val="bg-BG"/>
        </w:rPr>
        <w:t>миграция и защита на националния трудов пазар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>
          <w:rFonts w:ascii="HebarU" w:hAnsi="HebarU" w:cs="HebarU"/>
          <w:color w:val="000000"/>
          <w:spacing w:val="-10"/>
          <w:lang w:val="bg-BG"/>
        </w:rPr>
      </w:pPr>
      <w:r>
        <w:rPr>
          <w:rFonts w:cs="HebarU" w:ascii="HebarU" w:hAnsi="HebarU"/>
          <w:color w:val="000000"/>
          <w:spacing w:val="-1"/>
          <w:lang w:val="bg-BG"/>
        </w:rPr>
        <w:tab/>
        <w:t xml:space="preserve">4. осъществява методическо ръководство на </w:t>
      </w:r>
      <w:r>
        <w:rPr>
          <w:rFonts w:cs="HebarU" w:ascii="HebarU" w:hAnsi="HebarU"/>
          <w:color w:val="000000"/>
          <w:spacing w:val="6"/>
          <w:lang w:val="bg-BG"/>
        </w:rPr>
        <w:t xml:space="preserve">Агенцията  по  заетостта и методическа помощ на </w:t>
      </w:r>
      <w:r>
        <w:rPr>
          <w:rFonts w:cs="HebarU" w:ascii="HebarU" w:hAnsi="HebarU"/>
          <w:color w:val="000000"/>
          <w:spacing w:val="-1"/>
          <w:lang w:val="bg-BG"/>
        </w:rPr>
        <w:t xml:space="preserve">министерства, ведомства и </w:t>
      </w:r>
      <w:r>
        <w:rPr>
          <w:rFonts w:cs="HebarU" w:ascii="HebarU" w:hAnsi="HebarU"/>
          <w:color w:val="000000"/>
          <w:lang w:val="bg-BG"/>
        </w:rPr>
        <w:t>организации при разработването и осъществяването на действия на пазара на труда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>
          <w:rFonts w:ascii="HebarU" w:hAnsi="HebarU" w:cs="HebarU"/>
          <w:color w:val="000000"/>
          <w:spacing w:val="-11"/>
          <w:lang w:val="bg-BG"/>
        </w:rPr>
      </w:pPr>
      <w:r>
        <w:rPr>
          <w:rFonts w:cs="HebarU" w:ascii="HebarU" w:hAnsi="HebarU"/>
          <w:color w:val="000000"/>
          <w:spacing w:val="1"/>
          <w:lang w:val="bg-BG"/>
        </w:rPr>
        <w:tab/>
        <w:t xml:space="preserve">5. разработва </w:t>
      </w:r>
      <w:r>
        <w:rPr>
          <w:rFonts w:cs="HebarU" w:ascii="HebarU" w:hAnsi="HebarU"/>
          <w:color w:val="000000"/>
          <w:spacing w:val="2"/>
          <w:lang w:val="bg-BG"/>
        </w:rPr>
        <w:t>нормативни актове,</w:t>
      </w:r>
      <w:r>
        <w:rPr>
          <w:rFonts w:cs="HebarU" w:ascii="HebarU" w:hAnsi="HebarU"/>
          <w:color w:val="000000"/>
          <w:spacing w:val="1"/>
          <w:lang w:val="bg-BG"/>
        </w:rPr>
        <w:t xml:space="preserve"> национални програми и мерки за заетост и професионално обучение на възрастни и у</w:t>
      </w:r>
      <w:r>
        <w:rPr>
          <w:rFonts w:cs="HebarU" w:ascii="HebarU" w:hAnsi="HebarU"/>
          <w:color w:val="000000"/>
          <w:spacing w:val="9"/>
          <w:lang w:val="bg-BG"/>
        </w:rPr>
        <w:t xml:space="preserve">частва в поддържането на националната класификация на </w:t>
      </w:r>
      <w:r>
        <w:rPr>
          <w:rFonts w:cs="HebarU" w:ascii="HebarU" w:hAnsi="HebarU"/>
          <w:color w:val="000000"/>
          <w:lang w:val="bg-BG"/>
        </w:rPr>
        <w:t>професиите;</w:t>
      </w:r>
    </w:p>
    <w:p>
      <w:pPr>
        <w:pStyle w:val="Normal"/>
        <w:shd w:fill="FFFFFF" w:val="clear"/>
        <w:spacing w:before="120" w:after="0"/>
        <w:ind w:right="34"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1"/>
          <w:lang w:val="bg-BG"/>
        </w:rPr>
        <w:t>6. участва в разработването на Националния план за развитие</w:t>
      </w:r>
      <w:r>
        <w:rPr>
          <w:rFonts w:cs="HebarU" w:ascii="HebarU" w:hAnsi="HebarU"/>
          <w:color w:val="000000"/>
          <w:spacing w:val="2"/>
          <w:lang w:val="bg-BG"/>
        </w:rPr>
        <w:t xml:space="preserve"> и в работата на регионалните комисии за икономическо </w:t>
      </w:r>
      <w:r>
        <w:rPr>
          <w:rFonts w:cs="HebarU" w:ascii="HebarU" w:hAnsi="HebarU"/>
          <w:color w:val="000000"/>
          <w:lang w:val="bg-BG"/>
        </w:rPr>
        <w:t>и социално сближаване на районите за планиране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>
          <w:rFonts w:ascii="HebarU" w:hAnsi="HebarU" w:cs="HebarU"/>
          <w:color w:val="000000"/>
          <w:spacing w:val="-13"/>
          <w:lang w:val="bg-BG"/>
        </w:rPr>
      </w:pPr>
      <w:r>
        <w:rPr>
          <w:rFonts w:cs="HebarU" w:ascii="HebarU" w:hAnsi="HebarU"/>
          <w:color w:val="000000"/>
          <w:spacing w:val="6"/>
          <w:lang w:val="bg-BG"/>
        </w:rPr>
        <w:tab/>
        <w:t xml:space="preserve">7. организира и координира работата на Националния съвет за </w:t>
      </w:r>
      <w:r>
        <w:rPr>
          <w:rFonts w:cs="HebarU" w:ascii="HebarU" w:hAnsi="HebarU"/>
          <w:color w:val="000000"/>
          <w:spacing w:val="9"/>
          <w:lang w:val="bg-BG"/>
        </w:rPr>
        <w:t xml:space="preserve">насърчаване на заетостта и на Националния консултативен </w:t>
      </w:r>
      <w:r>
        <w:rPr>
          <w:rFonts w:cs="HebarU" w:ascii="HebarU" w:hAnsi="HebarU"/>
          <w:color w:val="000000"/>
          <w:spacing w:val="1"/>
          <w:lang w:val="bg-BG"/>
        </w:rPr>
        <w:t>съвет по професионална квалификация на работната сила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>
          <w:rFonts w:ascii="HebarU" w:hAnsi="HebarU" w:cs="HebarU"/>
          <w:color w:val="000000"/>
          <w:spacing w:val="-14"/>
          <w:lang w:val="bg-BG"/>
        </w:rPr>
      </w:pPr>
      <w:r>
        <w:rPr>
          <w:rFonts w:cs="HebarU" w:ascii="HebarU" w:hAnsi="HebarU"/>
          <w:color w:val="000000"/>
          <w:spacing w:val="3"/>
          <w:lang w:val="bg-BG"/>
        </w:rPr>
        <w:tab/>
        <w:t>8. организира изграждането и координира действието на национална система за професионално обучение за възрастни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color w:val="000000"/>
          <w:spacing w:val="8"/>
          <w:lang w:val="bg-BG"/>
        </w:rPr>
        <w:tab/>
        <w:t xml:space="preserve">9. участва в координирането и контролирането на изпълнението на програми и </w:t>
      </w:r>
      <w:r>
        <w:rPr>
          <w:rFonts w:cs="HebarU" w:ascii="HebarU" w:hAnsi="HebarU"/>
          <w:color w:val="000000"/>
          <w:spacing w:val="6"/>
          <w:lang w:val="bg-BG"/>
        </w:rPr>
        <w:t xml:space="preserve">проекти в областта на пазара на труда, финансирани от </w:t>
      </w:r>
      <w:r>
        <w:rPr>
          <w:rFonts w:cs="HebarU" w:ascii="HebarU" w:hAnsi="HebarU"/>
          <w:color w:val="000000"/>
          <w:spacing w:val="1"/>
          <w:lang w:val="bg-BG"/>
        </w:rPr>
        <w:t>международни организации и финансови институции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1"/>
          <w:lang w:val="bg-BG"/>
        </w:rPr>
        <w:tab/>
        <w:t>10. участва в разработването на международни договори за обмен или наемане</w:t>
      </w:r>
      <w:r>
        <w:rPr>
          <w:rFonts w:cs="HebarU" w:ascii="HebarU" w:hAnsi="HebarU"/>
          <w:b/>
          <w:color w:val="000000"/>
          <w:spacing w:val="1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lang w:val="bg-BG"/>
        </w:rPr>
        <w:t>на работна сила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jc w:val="both"/>
        <w:rPr/>
      </w:pPr>
      <w:r>
        <w:rPr>
          <w:rFonts w:cs="HebarU" w:ascii="HebarU" w:hAnsi="HebarU"/>
          <w:color w:val="000000"/>
          <w:spacing w:val="4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Дирекция "Политика и стратегия на социалната защита"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предлага държавната политика в областта на социалното подпомагане (социални помощи и социални услуги)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финансови разчети, бюджетни прогнози по различните програми за социални помощи и услуги и за закрила на детето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предлага проекти и изменения на закони и други нормативни актове в областта на социалното подпомагане и закрилата на дете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разработването на стратегии, концепции и планове за действие за работа с рискови групи и в разработването, координирането и контрола на международни, национални и регионални програми и проект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и предлага нормативи и стандарти в областта на социалните услуги и разработва инвестиционната политика в областта на социалните услуг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и предлага програми за квалификация на работещите в системата за социално подпомаг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здаването на разрешения за производство, внос и поддържане на технически помощни средства, приспособления и съоръжения за инвалид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8. координира дейността на Националния съвет за рехабилитация и социална интеграция и на Съвета за социално подпомагане към министъ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одпомага методически дейността и осъществява контролни </w:t>
        <w:br/>
        <w:t>функции спрямо второстепенните разпоредители на бюджетни средства към министъра - Националната служба за социално подпомагане, фонд “Социално подпомагане” и фонд “Рехабилитация и социална интеграция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стратегии за сътрудничество между държавните институции и юридически лица с нестопанска цел за социална защита на рискови групи.</w:t>
      </w:r>
    </w:p>
    <w:p>
      <w:pPr>
        <w:pStyle w:val="Normal"/>
        <w:spacing w:before="120" w:after="0"/>
        <w:ind w:left="705" w:hanging="0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Дирекция "Европейска интеграция и международни отношения":</w:t>
      </w:r>
    </w:p>
    <w:p>
      <w:pPr>
        <w:pStyle w:val="BodyText2"/>
        <w:spacing w:before="120" w:after="0"/>
        <w:ind w:firstLine="70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контролира изпълнението на цялостната работа на министерството в областта на европейската интеграция по изпълнението на критериите за членство в Европейския съюз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разработва, предлага и координира дейностите по въвеждане на стандартите на Международната организация на труда и на Съвета на Европа в националното законодателство, както и на законодателството на Европейската общност в областите от компетентността на министъра;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lang w:val="bg-BG"/>
        </w:rPr>
        <w:t>3. организира и координира подготовката, сключването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изпълнението, изменението и допълнението на международни договори за обмен или наемане на работна сила;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lang w:val="bg-BG"/>
        </w:rPr>
        <w:t>4. организира и координира подготовката и сключването на международни договори в областта на държавното обществе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координира разработването, подписването и изпълнението на меморандуми и програми за сътрудничество с Международното бюро по труда, с Генералния секретариат на Съвета на Европа и със сродни чуждестранни министерства;</w:t>
      </w:r>
    </w:p>
    <w:p>
      <w:pPr>
        <w:pStyle w:val="BodyText2"/>
        <w:spacing w:before="120" w:after="0"/>
        <w:ind w:firstLine="70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цялостната предварителна организация по своевременното издаване на заповедите за задгранични командировки и тяхното изпълнение;</w:t>
      </w:r>
    </w:p>
    <w:p>
      <w:pPr>
        <w:pStyle w:val="Normal"/>
        <w:spacing w:before="8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подпомага протоколно организирането на международните участия на министъра и заместник-министрите; </w:t>
      </w:r>
    </w:p>
    <w:p>
      <w:pPr>
        <w:pStyle w:val="Normal"/>
        <w:spacing w:before="8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информационно според заявените теми срещите на министъра и заместник-министрите с чуждестранни посланици или други дипломати и контролира изпълнението на поетите по време на срещите ангажименти;</w:t>
      </w:r>
    </w:p>
    <w:p>
      <w:pPr>
        <w:pStyle w:val="Normal"/>
        <w:spacing w:before="8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оди международната кореспонденция на министъра и на заместник-министрите и поддържа бази от данни за осъществените международни контакти;</w:t>
      </w:r>
    </w:p>
    <w:p>
      <w:pPr>
        <w:pStyle w:val="Normal"/>
        <w:spacing w:before="8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дейностите по издаването и разпространението на информационен бюлетин за дейността на министерството в областта на европейската интеграция.</w:t>
      </w:r>
    </w:p>
    <w:p>
      <w:pPr>
        <w:pStyle w:val="Normal"/>
        <w:spacing w:before="8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2. </w:t>
      </w:r>
      <w:r>
        <w:rPr>
          <w:rFonts w:cs="HebarU" w:ascii="HebarU" w:hAnsi="HebarU"/>
          <w:lang w:val="bg-BG"/>
        </w:rPr>
        <w:t>Дирекция "Предприсъединителни фондове и международни програми и проекти":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ординацията и дейността по годишното и многогодишното програмиране по Програмата ФАР  в частта “Развитие на човешките ресурси”, както и по програми и проекти, финансирани от други международни донори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и изготвянето на становища по проекти на финансови меморандуми и други финансови споразумения, с които се предоставя помощ от Европейската комисия (ЕК) и други международни донори на страната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 за стриктното спазване на всички процедури по Програмата ФАР,  координира работата и оказва методическа помощ на звената за изпълнение на проектите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оддържането на необходимия административен и персонален капацитет за управлението на международни програми и проекти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и поддържа система за обучение и подготовка за управление на програми, финансирани от структурните фондове на Европейския съюз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контактите с Делегацията на ЕК в София, с Националния координатор на помощта по Програмата ФАР и с Националния фонд към Министерството на финансите и подготвя всички документи, свързани с изпълнението на Програмата ФАР  в частта “Развитие на човешките ресурси”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провежда тръжни процедури по българското законодателство и в съответствие с изискванията на ЕК, Световната банка, Програмата за развитие на ООН (ПРООН) и други международни донори; 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авансовите, междинните и окончателните плащания по договорите по Програмата ФАР в частта “Развитие на човешките ресурси” и други международни програми от компетентността на министъра след обстойна проверка на всички необходими документи, одобрения и доклади, предоставени от звената за управление на проектите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необходимите документи за Националния фонд (НФ) към Министерството на финансите и други звена в Министерството на финансите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държа  система за финансова отчетност по отношение на всички плащания по текущите договори, както и на получените от ЕК/НФ средства от помощта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информационно-справочна система и база от данни в подкрепа на управлението на проекти, финансирани от Европейския съюз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организационно и технически дейността на Секторния подкомитет за наблюдение на изпълнението на Програмата Фар – “Социално развитие”;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разработва и актуализира системи от критерии и индикатори  и осъществява мониторинг и оценка на изпълняваните в министерството проекти, финансирани от Програмата ФАР, Световната банка, ПРООН и други международни донори;  </w:t>
      </w:r>
    </w:p>
    <w:p>
      <w:pPr>
        <w:pStyle w:val="Normal"/>
        <w:spacing w:before="8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 и осъществява вътрешни проверки и контрол по проекти и програми, финансирани от Европейския съюз, международни финансови институции и национални източници, и осигурява условия за независими проверки и финансов контрол на проектите от компетентните национални и международни органи и организации.</w:t>
      </w:r>
    </w:p>
    <w:p>
      <w:pPr>
        <w:pStyle w:val="Normal"/>
        <w:shd w:fill="FFFFFF" w:val="clear"/>
        <w:spacing w:before="80" w:after="0"/>
        <w:ind w:left="705" w:hanging="0"/>
        <w:rPr/>
      </w:pPr>
      <w:r>
        <w:rPr>
          <w:rFonts w:cs="HebarU" w:ascii="HebarU" w:hAnsi="HebarU"/>
          <w:b/>
          <w:color w:val="000000"/>
          <w:spacing w:val="1"/>
          <w:lang w:val="bg-BG"/>
        </w:rPr>
        <w:t xml:space="preserve">Чл. 33. </w:t>
      </w:r>
      <w:r>
        <w:rPr>
          <w:rFonts w:cs="HebarU" w:ascii="HebarU" w:hAnsi="HebarU"/>
          <w:color w:val="000000"/>
          <w:spacing w:val="1"/>
          <w:lang w:val="bg-BG"/>
        </w:rPr>
        <w:t>Дирекция "Планиране, анализи и прогнози":</w:t>
      </w:r>
    </w:p>
    <w:p>
      <w:pPr>
        <w:pStyle w:val="Normal"/>
        <w:shd w:fill="FFFFFF" w:val="clear"/>
        <w:spacing w:before="80" w:after="0"/>
        <w:ind w:firstLine="686"/>
        <w:jc w:val="both"/>
        <w:rPr>
          <w:rFonts w:ascii="HebarU" w:hAnsi="HebarU" w:cs="HebarU"/>
          <w:color w:val="000000"/>
          <w:spacing w:val="1"/>
          <w:lang w:val="bg-BG"/>
        </w:rPr>
      </w:pPr>
      <w:r>
        <w:rPr>
          <w:rFonts w:cs="HebarU" w:ascii="HebarU" w:hAnsi="HebarU"/>
          <w:color w:val="000000"/>
          <w:spacing w:val="1"/>
          <w:lang w:val="bg-BG"/>
        </w:rPr>
        <w:t>1.  организира цялостната дейност по разработването на стратегическия и оперативния план на министерствот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80" w:after="0"/>
        <w:ind w:left="38" w:hanging="0"/>
        <w:jc w:val="both"/>
        <w:rPr/>
      </w:pPr>
      <w:r>
        <w:rPr>
          <w:rFonts w:cs="HebarU" w:ascii="HebarU" w:hAnsi="HebarU"/>
          <w:color w:val="000000"/>
          <w:spacing w:val="1"/>
          <w:lang w:val="bg-BG"/>
        </w:rPr>
        <w:tab/>
        <w:t xml:space="preserve">2. </w:t>
      </w:r>
      <w:r>
        <w:rPr>
          <w:rFonts w:cs="HebarU" w:ascii="HebarU" w:hAnsi="HebarU"/>
          <w:color w:val="000000"/>
          <w:spacing w:val="6"/>
          <w:lang w:val="bg-BG"/>
        </w:rPr>
        <w:t>организира и координира изготвянето на предварителни, текущи и</w:t>
        <w:br/>
      </w:r>
      <w:r>
        <w:rPr>
          <w:rFonts w:cs="HebarU" w:ascii="HebarU" w:hAnsi="HebarU"/>
          <w:color w:val="000000"/>
          <w:spacing w:val="-1"/>
          <w:lang w:val="bg-BG"/>
        </w:rPr>
        <w:t xml:space="preserve">последващи оценки и отчети за изпълнението на стратегическите цели и оперативния план на </w:t>
      </w:r>
      <w:r>
        <w:rPr>
          <w:rFonts w:cs="HebarU" w:ascii="HebarU" w:hAnsi="HebarU"/>
          <w:color w:val="000000"/>
          <w:spacing w:val="-2"/>
          <w:lang w:val="bg-BG"/>
        </w:rPr>
        <w:t>министерството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80" w:after="0"/>
        <w:ind w:left="24" w:firstLine="662"/>
        <w:jc w:val="both"/>
        <w:rPr>
          <w:rFonts w:ascii="HebarU" w:hAnsi="HebarU" w:cs="HebarU"/>
          <w:color w:val="000000"/>
          <w:spacing w:val="-3"/>
          <w:lang w:val="bg-BG"/>
        </w:rPr>
      </w:pPr>
      <w:r>
        <w:rPr>
          <w:rFonts w:cs="HebarU" w:ascii="HebarU" w:hAnsi="HebarU"/>
          <w:color w:val="000000"/>
          <w:spacing w:val="-19"/>
          <w:lang w:val="bg-BG"/>
        </w:rPr>
        <w:t>3.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-1"/>
          <w:lang w:val="bg-BG"/>
        </w:rPr>
        <w:t xml:space="preserve">организира  разработването на анализи, изследва тенденциите и </w:t>
      </w:r>
      <w:r>
        <w:rPr>
          <w:rFonts w:cs="HebarU" w:ascii="HebarU" w:hAnsi="HebarU"/>
          <w:color w:val="000000"/>
          <w:spacing w:val="-4"/>
          <w:lang w:val="bg-BG"/>
        </w:rPr>
        <w:t xml:space="preserve">прогнозира равнището на </w:t>
      </w:r>
      <w:r>
        <w:rPr>
          <w:rFonts w:cs="HebarU" w:ascii="HebarU" w:hAnsi="HebarU"/>
          <w:color w:val="000000"/>
          <w:spacing w:val="-1"/>
          <w:lang w:val="bg-BG"/>
        </w:rPr>
        <w:t xml:space="preserve">доходите и тяхната социална защита, издръжката на живота, прага </w:t>
      </w:r>
      <w:r>
        <w:rPr>
          <w:rFonts w:cs="HebarU" w:ascii="HebarU" w:hAnsi="HebarU"/>
          <w:color w:val="000000"/>
          <w:spacing w:val="-4"/>
          <w:lang w:val="bg-BG"/>
        </w:rPr>
        <w:t>на бедността и предлага конкретни мерки за подобряване на дейност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8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2"/>
          <w:lang w:val="bg-BG"/>
        </w:rPr>
        <w:tab/>
        <w:t xml:space="preserve">4. </w:t>
      </w:r>
      <w:r>
        <w:rPr>
          <w:rFonts w:cs="HebarU" w:ascii="HebarU" w:hAnsi="HebarU"/>
          <w:color w:val="000000"/>
          <w:lang w:val="bg-BG"/>
        </w:rPr>
        <w:t>анализира въздействието на проектите на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нормативни актове, изменението на макроикономическите показатели, </w:t>
      </w:r>
      <w:r>
        <w:rPr>
          <w:rFonts w:cs="HebarU" w:ascii="HebarU" w:hAnsi="HebarU"/>
          <w:color w:val="000000"/>
          <w:spacing w:val="3"/>
          <w:lang w:val="bg-BG"/>
        </w:rPr>
        <w:t>инструментите на фискалната и паричната политика и тяхното отражение върху жизненото равнище на населението и пазара на труда,</w:t>
      </w:r>
      <w:r>
        <w:rPr>
          <w:rFonts w:cs="HebarU" w:ascii="HebarU" w:hAnsi="HebarU"/>
          <w:color w:val="000000"/>
          <w:lang w:val="bg-BG"/>
        </w:rPr>
        <w:t xml:space="preserve"> следи и анализира </w:t>
      </w:r>
      <w:r>
        <w:rPr>
          <w:rFonts w:cs="HebarU" w:ascii="HebarU" w:hAnsi="HebarU"/>
          <w:color w:val="000000"/>
          <w:spacing w:val="-2"/>
          <w:lang w:val="bg-BG"/>
        </w:rPr>
        <w:t>измененията на социалната политика и оценява ефекта от не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80" w:after="0"/>
        <w:ind w:left="10" w:firstLine="686"/>
        <w:jc w:val="both"/>
        <w:rPr/>
      </w:pPr>
      <w:r>
        <w:rPr>
          <w:rFonts w:cs="HebarU" w:ascii="HebarU" w:hAnsi="HebarU"/>
          <w:color w:val="000000"/>
          <w:spacing w:val="-19"/>
          <w:lang w:val="bg-BG"/>
        </w:rPr>
        <w:t xml:space="preserve">5. 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-1"/>
          <w:lang w:val="bg-BG"/>
        </w:rPr>
        <w:t xml:space="preserve">разработва комплексни въпроси, влизащи в рамките на функционалната </w:t>
      </w:r>
      <w:r>
        <w:rPr>
          <w:rFonts w:cs="HebarU" w:ascii="HebarU" w:hAnsi="HebarU"/>
          <w:color w:val="000000"/>
          <w:spacing w:val="3"/>
          <w:lang w:val="bg-BG"/>
        </w:rPr>
        <w:t xml:space="preserve">компетентност на повече от една дирекция и включващи проблематиката на </w:t>
      </w:r>
      <w:r>
        <w:rPr>
          <w:rFonts w:cs="HebarU" w:ascii="HebarU" w:hAnsi="HebarU"/>
          <w:color w:val="000000"/>
          <w:spacing w:val="-2"/>
          <w:lang w:val="bg-BG"/>
        </w:rPr>
        <w:t>различни ресори в министерството, и предлага решения и политик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80" w:after="0"/>
        <w:jc w:val="both"/>
        <w:rPr/>
      </w:pPr>
      <w:r>
        <w:rPr>
          <w:rFonts w:cs="HebarU" w:ascii="HebarU" w:hAnsi="HebarU"/>
          <w:color w:val="000000"/>
          <w:lang w:val="bg-BG"/>
        </w:rPr>
        <w:tab/>
        <w:t xml:space="preserve">6. координира взаимодействието и информационното осигуряване с други </w:t>
      </w:r>
      <w:r>
        <w:rPr>
          <w:rFonts w:cs="HebarU" w:ascii="HebarU" w:hAnsi="HebarU"/>
          <w:color w:val="000000"/>
          <w:spacing w:val="-5"/>
          <w:lang w:val="bg-BG"/>
        </w:rPr>
        <w:t>ведомства, обработва информацията за доходите и за предприятията от обществения сектор с над 50 на сто държавно участие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80" w:after="0"/>
        <w:ind w:left="34" w:firstLine="6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 xml:space="preserve">7. съдейства при подготовката и провеждането на </w:t>
      </w:r>
      <w:r>
        <w:rPr>
          <w:rFonts w:cs="HebarU" w:ascii="HebarU" w:hAnsi="HebarU"/>
          <w:color w:val="000000"/>
          <w:spacing w:val="4"/>
          <w:lang w:val="bg-BG"/>
        </w:rPr>
        <w:t xml:space="preserve">информационни кампании по приоритетите на държавната политика в </w:t>
      </w:r>
      <w:r>
        <w:rPr>
          <w:rFonts w:cs="HebarU" w:ascii="HebarU" w:hAnsi="HebarU"/>
          <w:color w:val="000000"/>
          <w:spacing w:val="2"/>
          <w:lang w:val="bg-BG"/>
        </w:rPr>
        <w:t>областта на труда и социалната политик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80" w:after="0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8. </w:t>
      </w:r>
      <w:r>
        <w:rPr>
          <w:rFonts w:cs="HebarU" w:ascii="HebarU" w:hAnsi="HebarU"/>
          <w:color w:val="000000"/>
          <w:spacing w:val="3"/>
          <w:lang w:val="bg-BG"/>
        </w:rPr>
        <w:t xml:space="preserve">разработва показатели и отчита изпълнението на националните планове, </w:t>
      </w:r>
      <w:r>
        <w:rPr>
          <w:rFonts w:cs="HebarU" w:ascii="HebarU" w:hAnsi="HebarU"/>
          <w:color w:val="000000"/>
          <w:spacing w:val="2"/>
          <w:lang w:val="bg-BG"/>
        </w:rPr>
        <w:t>стратегии и прогр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8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2"/>
          <w:lang w:val="bg-BG"/>
        </w:rPr>
        <w:tab/>
        <w:t xml:space="preserve">9. </w:t>
      </w:r>
      <w:r>
        <w:rPr>
          <w:rFonts w:cs="HebarU" w:ascii="HebarU" w:hAnsi="HebarU"/>
          <w:color w:val="000000"/>
          <w:spacing w:val="3"/>
          <w:lang w:val="bg-BG"/>
        </w:rPr>
        <w:t xml:space="preserve">изготвя презентации и опорни точки за дискусии на министъра и </w:t>
      </w:r>
      <w:r>
        <w:rPr>
          <w:rFonts w:cs="HebarU" w:ascii="HebarU" w:hAnsi="HebarU"/>
          <w:color w:val="000000"/>
          <w:spacing w:val="2"/>
          <w:lang w:val="bg-BG"/>
        </w:rPr>
        <w:t>заместник-министрит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80" w:after="0"/>
        <w:ind w:left="19" w:hanging="0"/>
        <w:jc w:val="both"/>
        <w:rPr>
          <w:rFonts w:ascii="HebarU" w:hAnsi="HebarU" w:cs="HebarU"/>
          <w:color w:val="000000"/>
          <w:spacing w:val="-19"/>
          <w:lang w:val="bg-BG"/>
        </w:rPr>
      </w:pPr>
      <w:r>
        <w:rPr>
          <w:rFonts w:cs="HebarU" w:ascii="HebarU" w:hAnsi="HebarU"/>
          <w:color w:val="000000"/>
          <w:spacing w:val="-1"/>
          <w:lang w:val="bg-BG"/>
        </w:rPr>
        <w:tab/>
        <w:t xml:space="preserve">10. подготвя отговори на парламентарни питания, </w:t>
      </w:r>
      <w:r>
        <w:rPr>
          <w:rFonts w:cs="HebarU" w:ascii="HebarU" w:hAnsi="HebarU"/>
          <w:color w:val="000000"/>
          <w:spacing w:val="-3"/>
          <w:lang w:val="bg-BG"/>
        </w:rPr>
        <w:t>като при необходимост ги съгласува със съответните дирек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на работата в министерство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Работното време на служителите при 5-дневна работна седмица е 8 часа дневно и 40 часа седмичн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ботното време е от 9,00 до 17,30 часа с обедна почивка от 12,30 до 13,00 час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министерството от държавни органи, от юридически или физически лица, се завеждат в регистратурата във входящ регистър, като се отбелязват датата и часът на получаване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сички служебни преписки подлежат на насочване според адресата или съдържанието им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очването на преписките по ал. 1 се извършва от министъра, от началника на политическия кабинет, от заместник-министрите, от главния секретар или от ръководителите на звена в администрацията, като във входящия регистър се отбелязва адресатът на преписката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, началникът на политическия кабинет, заместник-министрите и главният секретар разпределят служебните преписки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ъзлагат с резолюция изработването на служебните преписки на определен служител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янето на служебните преписки за работа се извършва веднага след постъпването им в министерството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от дейността на министерството, се докладват лично на министъра от началник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спектората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молбите и жалбите се отговаря в едномесечен срок от получаването им, ако в закон не е установен друг срок.  В тези случаи срокът може да бъде продължаван, но за не повече от два месеца, ако се налага да бъде извършена проверка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 Изходящите от министерството документи се съставят в два екземпляра.  Вторият екземпляр съдържа името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Техническите сътрудници на министъра, на заместник-министрите и на главния секретар водят отчет за образуваните преписки.  В отчета се отбелязва какъв документ,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 Достъпът на външни лица в сградата на министерство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разрешава след издаване на временен пропуск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 Приемното време на министъра,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ата на министерството.</w:t>
      </w:r>
    </w:p>
    <w:p>
      <w:pPr>
        <w:pStyle w:val="Normal"/>
        <w:spacing w:before="10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, констатирано в процеса на оценяване на трудовото изпълнение, служителите могат да бъдат награждавани с отличия и с наград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2, </w:t>
        <w:br/>
        <w:t xml:space="preserve">ал. 4 от Закона за администрацията. 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19, ал. 3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в организационните структури и административните звена на Министерството на труда и социалната политика – 191 щатни бройк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/>
          </w:tcPr>
          <w:p>
            <w:pPr>
              <w:pStyle w:val="Heading7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итически каби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и технически сътрудници към политическия каби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7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пекто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7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лужител по сигурността на информация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7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7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Човешки ресурси, административно, правно и информационно обслужване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и дейности и управление на собствеността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7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Условия на труд, управление при кризи и алтернативна служба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рудово право и обществено осигуряване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олитика на пазара на труда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олитика и стратегия на социалната защита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Европейска интеграция и международни отношения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редприсъединителни фондове и международни програми и проекти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ланиране, анализи и прогнози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0" w:firstLine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5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3:00Z</dcterms:created>
  <dc:creator>Бойка Владова</dc:creator>
  <dc:description/>
  <dc:language>en-US</dc:language>
  <cp:lastModifiedBy>Workstation</cp:lastModifiedBy>
  <cp:lastPrinted>2002-11-12T16:13:00Z</cp:lastPrinted>
  <dcterms:modified xsi:type="dcterms:W3CDTF">2002-12-05T10:17:00Z</dcterms:modified>
  <cp:revision>5</cp:revision>
  <dc:subject/>
  <dc:title>Р Е П У Б Л И К А   Б Ъ Л Г А Р И Я</dc:title>
</cp:coreProperties>
</file>