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на Държавна комисия по сигурността на информацията и за уреждане на отношенията във връзка с прекратяването на дейността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Създава Държавна комисия по сигурността на информацията като колегиален държавен орган, който осъществява политиката на Република България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Определя ликвидационна комисия за уреждане на отношенията във връзка с прекратяването на дейността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 в състав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обходимост председателят на ликвидационната комисия по ал. 1 може да   привлича и външни експерти, както и да създава подгрупи за решаване на отделни конкретни въпроси от  компетентността на комис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Ликвидационната комисия по чл. 1, ал. 1 в 30-дневен срок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изготви начален и краен ликвидационен баланс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 и да го представи на Държавната комисия по сигурността на информац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готви протокол-описи за предаване на дълготрайните материални активи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 и за приемането им от Държавната комисия по сигурността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организира предаването на Държавната комисия по сигурността на информацията на предоставените безвъзмездно за управление имоти и движими вещи, както и архива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извърши и другите необходими действия, свързани с ликвид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 xml:space="preserve">Разходите по ликвидацията, включително за обезщетенията по Кодекса на труда, са за сметка на утвърдените разходи по бюджета за </w:t>
        <w:br/>
        <w:t>2002 г.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Трудовите правоотношения с лицата от администрацията на закритата Комисия за разкриване на документите и установяване на принадлежност към бившата Държавна сигурност и бившето Разузнавателно управление на Генералния щаб се уреждат при условията и по реда на чл. 328, ал. 1, т. 1 от Кодекса на труда.</w:t>
      </w:r>
    </w:p>
    <w:p>
      <w:pPr>
        <w:pStyle w:val="Normal"/>
        <w:spacing w:before="120" w:after="0"/>
        <w:ind w:firstLine="1025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Всички документи от архивите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, включително ведомостите за заплати на служителите и текущата документация, се предоставят на Държавната комисия по сигурността на информацията.</w:t>
      </w:r>
    </w:p>
    <w:p>
      <w:pPr>
        <w:pStyle w:val="Normal"/>
        <w:spacing w:before="120" w:after="0"/>
        <w:ind w:firstLine="1025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Предоставените безвъзмездно за управление имоти и движимите вещи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 се предоставят на Държавната комисия по сигурността на информацията.</w:t>
      </w:r>
    </w:p>
    <w:p>
      <w:pPr>
        <w:pStyle w:val="Normal"/>
        <w:spacing w:before="120" w:after="0"/>
        <w:ind w:firstLine="102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ед съставянето на крайния ликвидационен баланс неусвоените кредити по бюджета за 2002 г.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, се прехвърлят от министъра на финансите на основание чл. 34, ал. 1 от Закона за устройството на държавния бюджет по бюджета на Държавната комисия по сигурността на информацията.</w:t>
      </w:r>
    </w:p>
    <w:p>
      <w:pPr>
        <w:pStyle w:val="Normal"/>
        <w:spacing w:before="120" w:after="0"/>
        <w:ind w:left="-10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срок  3 месеца от влизането в сила на постановлението председателят на Държавната комисия по сигурността на информацията да внесе в Министерския съвет проект на устройствен правилник на администрацията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106 от Конституцията на Република България, чл. 4 и § 6 и 37 от Преходните и заключителните разпоредби на Закона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, с изключение на чл. 1, който влиза в сила от 8 ноемв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 xml:space="preserve">Приложение към чл.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  <w:lang w:val="bg-BG"/>
        </w:rPr>
        <w:t>, а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 НА ЛИКВИДАЦИОННАТА КОМИСИЯ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ХИТ ЗИЯ</w:t>
        <w:tab/>
        <w:t xml:space="preserve"> </w:t>
        <w:tab/>
        <w:t xml:space="preserve"> </w:t>
        <w:tab/>
        <w:tab/>
        <w:t>- заместник-министър на финанс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ЙКО КОЦЕВ</w:t>
        <w:tab/>
        <w:tab/>
        <w:tab/>
        <w:t>- заместник-министър на вътрешните работи</w:t>
      </w:r>
    </w:p>
    <w:p>
      <w:pPr>
        <w:pStyle w:val="Normal"/>
        <w:tabs>
          <w:tab w:val="clear" w:pos="720"/>
          <w:tab w:val="left" w:pos="244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left="3600" w:hanging="36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ЧОБАНОВ</w:t>
        <w:tab/>
        <w:t>- директор на Национална служба "Сигурност"</w:t>
      </w:r>
    </w:p>
    <w:p>
      <w:pPr>
        <w:pStyle w:val="Normal"/>
        <w:ind w:left="3600" w:hanging="36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ЕЖДА ГЕНОВА</w:t>
        <w:tab/>
        <w:tab/>
        <w:t xml:space="preserve">- директор на дирекция “Финанси и дейности по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отбраната и сигурността” на Министерството </w:t>
      </w:r>
    </w:p>
    <w:p>
      <w:pPr>
        <w:pStyle w:val="Normal"/>
        <w:ind w:left="2880"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финансите</w:t>
      </w:r>
    </w:p>
    <w:p>
      <w:pPr>
        <w:pStyle w:val="Normal"/>
        <w:ind w:left="288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ТАНАС АТАНАСОВ</w:t>
        <w:tab/>
        <w:tab/>
        <w:t xml:space="preserve">- председател на Главното управление на </w:t>
      </w:r>
    </w:p>
    <w:p>
      <w:pPr>
        <w:pStyle w:val="Normal"/>
        <w:ind w:left="2880"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архивите  при Министерския съвет</w:t>
      </w:r>
    </w:p>
    <w:p>
      <w:pPr>
        <w:pStyle w:val="Normal"/>
        <w:ind w:left="288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ЕСЕЛИН УЗУНОВ </w:t>
        <w:tab/>
        <w:tab/>
        <w:t xml:space="preserve">- началник на сектор в служба “Военна </w:t>
      </w:r>
    </w:p>
    <w:p>
      <w:pPr>
        <w:pStyle w:val="Normal"/>
        <w:ind w:left="2880"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информация” на Министерството на отбран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НАТОЛИЙ ЧИПЕВ  </w:t>
        <w:tab/>
        <w:tab/>
        <w:t xml:space="preserve">- началник на сектор в служба “Сигурност – </w:t>
      </w:r>
    </w:p>
    <w:p>
      <w:pPr>
        <w:pStyle w:val="Normal"/>
        <w:ind w:left="2880"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оенна полиция и военно контраразузнаване” </w:t>
      </w:r>
    </w:p>
    <w:p>
      <w:pPr>
        <w:pStyle w:val="Normal"/>
        <w:ind w:left="2880"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Министерството на отбран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екретар:</w:t>
      </w:r>
    </w:p>
    <w:p>
      <w:pPr>
        <w:pStyle w:val="Normal"/>
        <w:ind w:left="3600" w:hanging="36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ДЖИГОВСКИ</w:t>
        <w:tab/>
        <w:t xml:space="preserve">- началник на отдел “Отбранително-  </w:t>
      </w:r>
    </w:p>
    <w:p>
      <w:pPr>
        <w:pStyle w:val="Normal"/>
        <w:ind w:left="3600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мобилизационна  подготовка” </w:t>
      </w:r>
    </w:p>
    <w:p>
      <w:pPr>
        <w:pStyle w:val="Normal"/>
        <w:ind w:left="3600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в Министерството на икономик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63" w:right="1463" w:gutter="0" w:header="720" w:top="1021" w:footer="720" w:bottom="96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5:00Z</dcterms:created>
  <dc:creator>GX150</dc:creator>
  <dc:description/>
  <dc:language>en-US</dc:language>
  <cp:lastModifiedBy>composer</cp:lastModifiedBy>
  <cp:lastPrinted>2002-11-15T11:22:00Z</cp:lastPrinted>
  <dcterms:modified xsi:type="dcterms:W3CDTF">2002-11-22T10:51:00Z</dcterms:modified>
  <cp:revision>5</cp:revision>
  <dc:subject/>
  <dc:title>Р Е П У Б Л И К А   Б Ъ Л Г А Р И Я</dc:title>
</cp:coreProperties>
</file>