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250 на Министерския съвет от 2001 г. за изменение на Постановление N 9 на Министерския съвет за приемане на Устройствен правилник на Министерството на икономиката (обн., ДВ, бр. 97 от 2001 г.; изм., бр. 35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§ 3 думите “30 април 2002 г.” се заменят с “31 декември 2002 г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Indent"/>
        <w:spacing w:lineRule="atLeast" w:line="280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51:00Z</dcterms:created>
  <dc:creator>Бойка Владова</dc:creator>
  <dc:description/>
  <dc:language>en-US</dc:language>
  <cp:lastModifiedBy>composer</cp:lastModifiedBy>
  <cp:lastPrinted>2002-11-19T11:50:00Z</cp:lastPrinted>
  <dcterms:modified xsi:type="dcterms:W3CDTF">2002-12-05T10:19:00Z</dcterms:modified>
  <cp:revision>5</cp:revision>
  <dc:subject/>
  <dc:title>Р Е П У Б Л И К А   Б Ъ Л Г А Р И Я</dc:title>
</cp:coreProperties>
</file>