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едоставяне на средства от държавния бюджет с цел увеличаване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Дава съгласие за предоставяне от държавата чрез бюджета на Министерството на транспорта и съобщенията на 30 000 000 лв. с цел увеличаване капитала на "Балкан Ер Тур" ЕООД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Министърът на финансите на основание § 19, ал. 11 от Преходните и заключителните разпоредби на Закона за държавния бюджет на Република България за 2002 г. и чл. 34, ал. 1 от Закона за устройството на държавния бюджет да извърши необходимите корекции по централния бюджет и по бюджета на Министерството на транспорта и съобщенията в размер 10 000 000 лв. за 2002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транспорта и съобщенията и на министъра на финансите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03:00Z</dcterms:created>
  <dc:creator>Бойка Владова</dc:creator>
  <dc:description/>
  <dc:language>en-US</dc:language>
  <cp:lastModifiedBy>BV</cp:lastModifiedBy>
  <cp:lastPrinted>2002-11-19T12:11:00Z</cp:lastPrinted>
  <dcterms:modified xsi:type="dcterms:W3CDTF">2002-12-05T10:19:00Z</dcterms:modified>
  <cp:revision>5</cp:revision>
  <dc:subject/>
  <dc:title>Р Е П У Б Л И К А   Б Ъ Л Г А Р И Я</dc:title>
</cp:coreProperties>
</file>