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но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за еднократно изплащане на допълнителна сума към пенсиите за декември 2002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2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доставя допълнителни средства в размер до </w:t>
        <w:br/>
        <w:t>100 млн. лв. за еднократно изплащане на допълнителна сума към пенсиите за декември 2002 г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по ал. 1 се предоставят от републиканския бюджет за 2002 г. и се превеждат в бюджета на държавното обществено осигуряване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ал. 1 и 2 промени по бюджета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Разпределянето на средствата по чл. 1, ал. 1 се извършва по ред и начин, определени от Надзорния съвет на Националния осигурителен институт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във връзка с чл. 34, ал. 1 и чл. 35, ал. 2 от Закона за устройството на държавния бюджет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органите на управление на Националния осигурителен институт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</w:t>
      </w:r>
      <w:r>
        <w:rPr>
          <w:rFonts w:cs="HebarU" w:ascii="HebarU" w:hAnsi="HebarU"/>
        </w:rPr>
        <w:t>2</w:t>
      </w:r>
      <w:r>
        <w:rPr>
          <w:rFonts w:cs="HebarU" w:ascii="HebarU" w:hAnsi="HebarU"/>
          <w:lang w:val="bg-BG"/>
        </w:rPr>
        <w:t xml:space="preserve"> ноември 2002 г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Севдалин Мавров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9:00Z</dcterms:created>
  <dc:creator>GX150</dc:creator>
  <dc:description/>
  <dc:language>en-US</dc:language>
  <cp:lastModifiedBy>Workstation</cp:lastModifiedBy>
  <cp:lastPrinted>2002-11-25T14:09:00Z</cp:lastPrinted>
  <dcterms:modified xsi:type="dcterms:W3CDTF">2002-12-05T10:19:00Z</dcterms:modified>
  <cp:revision>6</cp:revision>
  <dc:subject/>
  <dc:title>Р Е П У Б Л И К А   Б Ъ Л Г А Р И Я</dc:title>
</cp:coreProperties>
</file>