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6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6 но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701" w:right="469" w:hanging="567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иемане на Устройствен правилник на Изпълнителната агенция за национална туристическа реклама и информация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112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.</w:t>
      </w:r>
      <w:r>
        <w:rPr>
          <w:rFonts w:cs="HebarU" w:ascii="HebarU" w:hAnsi="HebarU"/>
          <w:b/>
          <w:lang w:val="bg-BG"/>
        </w:rPr>
        <w:t xml:space="preserve">, 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попр., ДВ, бр. 114 от 2002 г.</w:t>
      </w:r>
      <w:r>
        <w:rPr>
          <w:rFonts w:cs="HebarU" w:ascii="HebarU" w:hAnsi="HebarU"/>
          <w:b/>
        </w:rPr>
        <w:t>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Приема Устройствен правилник на Изпълнителната агенция за национална туристическа реклама и информация към министъра на икономик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ПРЕХОДНИ 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Постановление N 9 на Министерския съвет от 2000 г. за приемане на Устройствен правилник на Министерството на икономиката (обн., ДВ, бр. 14 от 2000 г.; изм. и доп., бр. 93 и 98 от 2000 г., бр. 33, 44, 82 и 91 от 2001 г.; попр., бр. 95 от 2001 г.; изм. и доп., бр. 97 и 111 от 2001 г., бр. 15 и 35 от 2002 г.; попр., бр. 39 от 2002 г.; изм. и доп., бр. 39, 59, 73 и 94 от 2002 г.) се правят следните изменения и допъл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2, ал. 2 се създава т. 20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0. Изпълнителната агенция за национална туристическа реклама и информация - София.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приложение N 2 към чл. 2, ал. 3 се правят следните изменения и допъл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1 числото “20” се заменя с “22”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5 числото “963” се заменя с “955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 т. 7 числото “179” се заменя със “185”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създава се т. 20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0. Изпълнителна агенция за национална туристическа реклама и информация      26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Устройствения правилник на Министерството на икономи-ката, приет с Постановление N 9 на Министерския съвет от 2000 г. (обн., ДВ, бр. 14 от 2000 г.; изм. и доп., бр. 98 от 2000 г., бр. 17, 44 и 88 от 2001 г. и бр. 59 и 93 от 2002 г.), се правят следните изме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5, ал. 1, т. 6, буква “в” думата “здравеопазване” се заменя с “и тяхното здраве” и накрая се добавя “и “Външни отношения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6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1 думите “и протокол” се заличава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ал. 4 думите “и протокол” се заличават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чл. 8, т. 7 думите “и протокол” се заличават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чл. 9 думите “и протокол” се заличават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 чл. 13, ал. 1 числото “29” се заменя с “30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В чл. 18 цифрата “7” се заменя с “8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7. В чл. 21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умите “и протокол” се заличава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точки 11-17 се отменя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Създава се нов чл. 22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22. Дирекция “Протокол”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ъществява контакти с посолствата на чужди държави в Република България и с представителствата на водещи фирми, концерни и финансови институции за уреждане на протоколни и делови срещи с ръководството на министерствот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оординира програмата на министъра, на неговите заместници и на главния секретар при официални и работни посещения в чужбин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готвя и координира програмите за посещение в страната на официални гости на министъра, на неговите заместници и на главния секрета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съществява протоколната кореспонденция на министър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одготвя необходимите документи и организира протоколно задграничните командировки на служителите на министерството, на управителите и изпълнителните директори на едноличните търговски дружества с държавно участие, чийто принципал е министърът на икономика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координира и контролира организирането, провеждането и протоколното осигуряване на официални и работни срещи, семинари, дискусии и кръгли маси в министерствот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7. осигурява преводите при срещите с чужденци и извършва преводи на материали и документи от български на съответния чужд език и обратно.”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В чл. 35, т. 13 думата “осъществява” се заменя с “осигурява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В чл. 39а, т. 7 думите “отговаря за” се заменят с “координира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В чл. 39б, т. 7 думите “отговаря за” се заменят с “координира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В чл. 39т, т. 8 думите “отговаря за” се заменят с “координира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В приложението към чл. 13, ал. 3 се правят следните изме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на ред “Политически кабинет” числото “18” се заменя с “19”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на ред “Експертни и технически сътрудници” числото “10” се заменя с “11”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на ред “Обща администрация” числото “121” се заменя със “120”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думите “Дирекция “Връзки с обществеността и протокол”      17” се заменят с          “Дирекция “Връзки с обществеността”    8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създава се ред “Дирекция “Протокол”       8”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В Постановление  N 270 на Министерския съвет от 1999 г. за преобразуване на Българската служба за акредитация към Комитета по стандартизация и метрология в Изпълнителна агенция "Българска служба за акредитация” и за приемане на Устройствен правилник на Изпълнителната агенция “Българска служба за акредитация” (обн., ДВ, бр. 13 от 2000 г.; изм. и доп., бр. 50 от 2001 г.) в чл. 5, ал. 2 думите “двама представители на висшите училища, определени” се заменят с “един представител на Българския институт по стандартизация, определен от председателя на института; един представител на висшите училища, определен”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Устройствения правилник на Изпълнителната агенция “Българска служба за акредитация”, приет с Постановление N 270 на Министерския съвет от 1999 г. (обн., ДВ, бр. 13 от 2000 г.; изм. и доп., бр. 50 и 91 от 2001 г.), се правят следните изменения и допъл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1, ал. 2:</w:t>
      </w:r>
    </w:p>
    <w:p>
      <w:pPr>
        <w:pStyle w:val="Normal"/>
        <w:ind w:left="720" w:firstLine="41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реди думата “национален” се добавя “единствен”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1 накрая се поставя запетая и се добавя “които са юридически лица или еднолични търговци или са тяхна организационна структура”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 т. 2 и 3 след думите “юридически лица” се добавя “или еднолични търговци”.</w:t>
      </w:r>
    </w:p>
    <w:p>
      <w:pPr>
        <w:pStyle w:val="Header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2 накрая се добавя “и с адрес: ул. “Триадица” N 2.”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чл. 6, ал. 2 числото “20” се заменя с “22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иложението към чл. 6, ал. 3 се изменя така:</w:t>
      </w:r>
    </w:p>
    <w:p>
      <w:pPr>
        <w:pStyle w:val="Normal"/>
        <w:spacing w:before="120" w:after="0"/>
        <w:ind w:left="5041" w:firstLine="62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риложение към чл. 6, ал. 3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исленост на персонала в организационните структури и административните звена в Изпълнителната агенция "Българска служба за акредитация" - 22 щатни бройк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ителен директор                                                1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Обща администрация                                                    5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Административно-правно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 финансово-стопанско обслужване"                          5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ециализирана администрация                               16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"Акредитация на                          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аборатории и органи"                                               16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Навсякъде в устройствения правилник, с изключение на чл. 1, думите “юридическите лица (органите)” и “юридически лица (органи)” се заменят съответно с “органите” и “органи”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В Устройствения правилник на Държавната агенция по стандартизация и метрология, приет с Постановление N 269 на Министерския съвет от 1999 г. (обн., ДВ, бр. 10 от 2000 г.; изм. и доп., бр. 91 от 2001 г. и бр. 15, 39, 73 и 94 от 2002 г.), се правят следните изме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12, ал. 2 числото “963” се заменя с “955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приложението към чл. 12, ал. 3 се правят следните изме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наименованието числото “963” се заменя с “955”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на ред “Специализирана администрация” числото “845” се заменя с “837”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на ред “Главна дирекция “Надзор на пазара” числото “111” се заменя със “107”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на ред “Главна дирекция “Контрол на качеството на течните горива” числото “35” се заменя с “31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§ 6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“Държавен вестник” с изключение на § 1, т. 1 и т. 2, буква “г”, които влизат в сила от 1 януари 2003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Heading3"/>
        <w:ind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УСТРОЙСТВЕН ПРАВИЛНИК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Изпълнителната агенция за национална туристическа</w:t>
        <w:br/>
        <w:t>реклама и информац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първ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 С правилника се определят дейността, структурата, организацията на работа и съставът на Изпълнителната агенция за национална туристическа реклама и информация към министъра на икономиката, наричана по-нататък "агенцията"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Агенцията осъществява следните дейности:</w:t>
      </w:r>
    </w:p>
    <w:p>
      <w:pPr>
        <w:pStyle w:val="NormalWeb"/>
        <w:numPr>
          <w:ilvl w:val="0"/>
          <w:numId w:val="3"/>
        </w:numPr>
        <w:tabs>
          <w:tab w:val="clear" w:pos="720"/>
        </w:tabs>
        <w:spacing w:before="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ява програмата за национална реклама, приета от Националния съвет  по туризъм и утвърдена със заповед на министъра на икономиката;</w:t>
      </w:r>
    </w:p>
    <w:p>
      <w:pPr>
        <w:pStyle w:val="NormalWeb"/>
        <w:numPr>
          <w:ilvl w:val="0"/>
          <w:numId w:val="3"/>
        </w:numPr>
        <w:tabs>
          <w:tab w:val="clear" w:pos="720"/>
        </w:tabs>
        <w:spacing w:before="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рганизира и координира националното представяне на Република България в чужбина като атрактивна туристическа дестинация; </w:t>
      </w:r>
    </w:p>
    <w:p>
      <w:pPr>
        <w:pStyle w:val="NormalWeb"/>
        <w:numPr>
          <w:ilvl w:val="0"/>
          <w:numId w:val="3"/>
        </w:numPr>
        <w:tabs>
          <w:tab w:val="clear" w:pos="720"/>
        </w:tabs>
        <w:spacing w:before="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ординира и подпомага, включително финансово, дейността на службите по търговско-икономическите въпроси, на български културни институти, мисии и дружества в чужбина по популяризиране на българското културно-историческо наследство и природно богатство като възможна туристическа дестинация;</w:t>
      </w:r>
    </w:p>
    <w:p>
      <w:pPr>
        <w:pStyle w:val="NormalWeb"/>
        <w:numPr>
          <w:ilvl w:val="0"/>
          <w:numId w:val="3"/>
        </w:numPr>
        <w:tabs>
          <w:tab w:val="clear" w:pos="720"/>
        </w:tabs>
        <w:spacing w:before="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здава и поддържа национална електронна система за туристическа информация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съществява методическо ръководство и координация на дейността на регионалните и местните туристически информационни центро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Агенцията е юридическо лице на бюджетна издръжка със седалище София и е второстепенен разпоредител с бюджетни кредити към министъра на икономиката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Бюджетът на агенцията се формира от бюджетни средства и от приходи от собствена дейност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Агенцията е администратор на приходи о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35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оставяне на комплексни информационни услуги и реклама в областта на туризма, както и на експертни оценки, консултации и методическа помощ за обучението и квалификацията на лица, извършващи дейности в тази облас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35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пространение на печатни издания – периодични издания, бюлетини, каталози, брошури, справочници, карти, на мултимедийни продукти и други видове рекламни материал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35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работване на формуляри, на лицензионна и категорийна символика по Закона за туризм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35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акси за участия в международни туристически борси, организирани от агенция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35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частие в международни програми и проекти;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-935" w:leader="none"/>
        </w:tabs>
        <w:spacing w:before="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онсорство и дар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35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руги дейности и услуги, незабранени със закон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.</w:t>
      </w:r>
      <w:r>
        <w:rPr>
          <w:rFonts w:cs="HebarU" w:ascii="HebarU" w:hAnsi="HebarU"/>
          <w:lang w:val="bg-BG"/>
        </w:rPr>
        <w:t xml:space="preserve"> Със средствата по чл. 4 се финансира и изпълнението на програмата за национална реклама в областта на туризма, която се приема от Националния съвет по туризъм и се утвърждава от министъра на икономиката до края на юни на предходната година.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втор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АВОМОЩИЯ НА ИЗПЪЛНИТЕЛНИЯ ДИРЕКТОР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7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Агенцията се ръководи и представлява от изпълнителен директор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оговорът с изпълнителния директор на агенцията се сключва, изменя и прекратява от министъра на икономиката съгласувано с министър-председател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8.</w:t>
      </w:r>
      <w:r>
        <w:rPr>
          <w:rFonts w:cs="HebarU" w:ascii="HebarU" w:hAnsi="HebarU"/>
          <w:lang w:val="bg-BG"/>
        </w:rPr>
        <w:t xml:space="preserve"> 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Изпълнителният директор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дставлява агенция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ъководи, координира и контролира изпълнението на функциите и задачите на агенцията, както и връзките й с другите държавни и неправителствени институци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ключва договори, свързани с осъществяването на дейността на агенция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зема решения за провеждане на процедури и възлага обществени поръчки при условията и по реда на Закона за обществените поръчк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изготвя и представя на министъра на икономиката годишен доклад за дейността на агенция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носи отговорност за управлението на бюджетните средства и за законосъобразното и целесъобразното им разходван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пределя и организира провеждането на информационната политика, като осигурява публичност и прозрачност на дейността на агенция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утвърждава структурата на административните звена в дирекциите, длъжностните характеристики на работещите в администрацията, поименното разписание на длъжностите и работните заплати, вътрешните правила за работна заплата, както и други вътрешни правила, възложени с нормативен акт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назначава държавните служители в агенцията, изменя и прекратява служебните правоотношения с тях, поощрява и налага дисциплинарни наказания на държавните служители в агенцият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сключва, изменя и прекратява трудовите договори с лицата, работещи по трудово правоотношение в агенцият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командирова работещите в агенцият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ръководи разработването на концепции, планове и програми за национална туристическа реклам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участва в работни групи, в консултативни и други органи, както и в международни организаци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разпределя служебните преписки и друга документация между ръководителите на административните звен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осъществява и други дейности по управлението на аген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Функциите на изпълнителния директор в негово отсъствие се изпълняват от определен от него със заповед ръководен служител на агенцията за всеки конкретен случай и за срока на отсъствието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тре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ТРУКТУРА И ОРГАНИЗАЦИЯ НА РАБОТАТА НА АГЕНЦИЯ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Раздел I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9.</w:t>
      </w:r>
      <w:r>
        <w:rPr>
          <w:rFonts w:cs="HebarU" w:ascii="HebarU" w:hAnsi="HebarU"/>
          <w:lang w:val="bg-BG"/>
        </w:rPr>
        <w:t xml:space="preserve"> Агенцията е администрация, която подпомага изпълнителния директор при осъществяването на неговите правомощ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0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Агенцията е структурирана в обща и специализирана администрация и е организирана в 3 дирекци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бщата численост на персонала в агенцията е 26 щатни бройки, разпределени съгласно приложението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I</w:t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БЩА АДМИНИСТРАЦ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1.</w:t>
      </w:r>
      <w:r>
        <w:rPr>
          <w:rFonts w:cs="HebarU" w:ascii="HebarU" w:hAnsi="HebarU"/>
          <w:lang w:val="bg-BG"/>
        </w:rPr>
        <w:t xml:space="preserve">  Общата администрация на агенцията е организирана в дирекция "Финансово-стопанска и административно-правна дейност", която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игурява технически дейността на изпълнителния директор и на специализираната администрац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рганизира финансовата дейност, счетоводната отчетност и вътрешния финансов контрол в агенция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дпомага изпълнителния директор в управлението на финансовите ресурси на агенция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координира участието на агенцията в проекти по линия на външно (небюджетно) финансово съдействи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сигурява правно-нормативното обслужване на агенцията, в т. ч. процесуалното представителство по дела, по които агенцията е стран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одготвя и осъществява процедурите по Закона за обществените поръчки, когато това е необходим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изготвя документите, свързани с възникването, изменянето и прекратяването на трудовите и служебните правоотношения на служителите, както и други документи по Кодекса на труда и по Закона за държавния служител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изготвя и съгласува договори, по които агенцията е стран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участва в работни групи за привеждане на българското законодателство в областта на туризма в съответствие със законодателството на Европейския съюз и със стандартите на международни организации, в които Република България членув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организира деловодната дейност, в т. ч. документооборот, архив и съхраняване на ведомствените документ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разработва вътрешни правила, възложени с нормативен акт, в т. ч. по труда и работната заплата на персонала на агенцията, в съответствие с действащото в страната законодателств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изготвя разписанието на длъжностите и работните заплати на служителит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разработва и координира изпълнението на стратегията на агенцията за квалификация и преквалификация на служителит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организира и извършва внедряването, поддръжката и обновяването на информационните и комуникационните средства и технологии и бази данни в агенцията и осигурява взаимодействието им с автоматизираните информационни системи на другите държавни органи, институции и лиц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извършва поддръжка на компютърната техника и програмното осигуряване, осигурява технически поддръжката на електронната поща и Интернет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II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ПЕЦИАЛИЗИРАНА АДМИНИСТРАЦИЯ</w:t>
      </w:r>
    </w:p>
    <w:p>
      <w:pPr>
        <w:pStyle w:val="Normal"/>
        <w:ind w:left="720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2.</w:t>
      </w:r>
      <w:r>
        <w:rPr>
          <w:rFonts w:cs="HebarU" w:ascii="HebarU" w:hAnsi="HebarU"/>
          <w:lang w:val="bg-BG"/>
        </w:rPr>
        <w:t xml:space="preserve">  Специализираната администрация на агенцията е организирана в дирекция "Маркетинг и реклама" и дирекция “Национален туристически информационен център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3.</w:t>
      </w:r>
      <w:r>
        <w:rPr>
          <w:rFonts w:cs="HebarU" w:ascii="HebarU" w:hAnsi="HebarU"/>
          <w:lang w:val="bg-BG"/>
        </w:rPr>
        <w:t xml:space="preserve">  Дирекция "Маркетинг и реклама"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вършва маркетингови проучвания на целевите и перспективните пазари за българския туристически продукт, които служат за основа при разработването на рекламните и комуникационните кампании;</w:t>
      </w:r>
    </w:p>
    <w:p>
      <w:pPr>
        <w:pStyle w:val="BodyTextIndent2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извършва проучвания в сферата на туристическата реклама и анализи на рекламата на националния пазар и на чуждестранни целеви пазари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азработва и представя на изпълнителния директор концепция за национална реклама в страната и в чужбина, която се предлага за одобряване от Националния съвет по туризъм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готвя  и представя на изпълнителния директор отчет за разходите, извършени по изпълнението на програмата за предходната година, който се внася за одобряване от Националния съвет по туризъм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разработва годишна оперативна програма за туристическа реклам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рганизира българското участие на международни туристически борси и изложения и извършва свързаните с това услуги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рганизира работата с чуждестранни рекламни агенции и връзките с общественост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рганизира обиколки на чуждестранни журналисти и посещения на чужди туроператори и туристически агенти в страната в сътрудничество със службите по търговско-икономическите въпроси на съответните пазар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избира методика за използване на рекламни форми и средства и за реализацията им, формира задания за разработване на рекламни материали и туристически издан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организира и възлага съставянето, предпечатната подготовка, печата и разпространението на рекламни и информационни издания, както и на специализирани издания на агенцията, в т. ч. списания, бюлетини, каталози брошури, справочници, наръчници, методически помагала, както и съвместни издания с чуждестранни лиц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организира и/или участва и съдейства при създаването и представянето на продукти и програми с информационен и рекламен характер в областта на туризма, предназначени за електроните средства за масово осведомяван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извършва и други дейности, произтичащи от разпореждания на изпълнителния директор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4.</w:t>
      </w:r>
      <w:r>
        <w:rPr>
          <w:rFonts w:cs="HebarU" w:ascii="HebarU" w:hAnsi="HebarU"/>
          <w:lang w:val="bg-BG"/>
        </w:rPr>
        <w:t xml:space="preserve"> Дирекция “Национален туристически информационен център”: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бира и обработва данни за националната туристическа информация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ползва публичната част от националния туристически регистър за целите на представянето на туристически продукт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действа за изграждането на ефективна национална мрежа от туристически информационни центрове и бюр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одпомага регионалните и местните структури при изграждането на информационни и локални резервационни систем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 подпомага туристическите сдружения и фирми за популяризиране на туристическия им продукт;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оддържа и актуализира официалната страница на българския туризъм в Интернет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рекламира и популяризира Интернет страницат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предлага методически указания за изготвяне на уеб страници на службите по търговско-икономическите въпроси в чужбина, на туристически сдружения и фирми във връзка с националното представяне на Република България на съответните туристически пазар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работи директно с клиенти на Националния туристически информационен център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предлага информация за всички видове туристически услуги в Република България, като по този начин осигурява връзката между търсенето и предлагането и съдейства за развитието на отрасъл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събира информация от туристически организации и фирми за българския туристически продукт и за Република България като дестинация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изготвя справки по запитвания на клиенти от страната и чужбин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отговаря на постъпилите запитвания по поща, телефон и по електронен път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предоставя в печатна и електронна форма информационни услуги относно: данните на националната и световната туристическа статистика; видове, цени и конюнктура в предлагането на туристическите продукти на националния и международните пазари; други условия при реализация на туристическите продукти на националния туристически пазар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6. предлага информационни материали, рекламни брошури, каталози, видеокасети и други;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6. предоставя информационни и рекламни услуги на физически и юридически лица по ценоразпис, утвърден от министъра на икономиката;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извършва други дейности, произтичащи от разпорежданията на изпълнителния директор.</w:t>
        <w:tab/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V</w:t>
      </w:r>
    </w:p>
    <w:p>
      <w:pPr>
        <w:pStyle w:val="NormalWeb"/>
        <w:spacing w:before="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РГАНИЗАЦИЯ НА РАБОТАТА В АГЕНЦИЯТА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5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Директорите на дирекции и началниците на отдели организират, координират, отчитат се и носят предвидената по закон отговорност за изпълнението на задачите на административните звена, които ръководят, в съответствие с определените в правилника функци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ържавните служители и лицата, работещи по трудово правоотношение в агенцията, изпълняват възложените им задачи и отговарят пред прекия си ръководител за изпълнението на работата съобразно длъжностните си характеристики, правилника и действащото законодател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6.</w:t>
      </w:r>
      <w:r>
        <w:rPr>
          <w:rFonts w:cs="HebarU" w:ascii="HebarU" w:hAnsi="HebarU"/>
          <w:lang w:val="bg-BG"/>
        </w:rPr>
        <w:t xml:space="preserve"> Освен определените в правилника функции дирекциите изпълняват и други задачи, възложени им от изпълнителния директор на агенцията в кръга на дейността й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7.</w:t>
      </w:r>
      <w:r>
        <w:rPr>
          <w:rFonts w:cs="HebarU" w:ascii="HebarU" w:hAnsi="HebarU"/>
          <w:lang w:val="bg-BG"/>
        </w:rPr>
        <w:t xml:space="preserve"> За отлично изпълнение на служебните си задължения служителите на агенцията могат да бъдат поощрявани и награждавани с отличия, с парични и предметни награди в размер до 3 минимални работни заплати за една календарн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8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Работното време на служителите в администрацията е 8 часа дневно и 40 часа седмично при 5-дневна работна седмиц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аботното време в агенцията е от 9,00 до 17,30 часа с обедна почивка </w:t>
        <w:br/>
        <w:t>от 12,30 до 13,00 час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иемното време на административните звена, които работят с външни лица, е в рамките на работното време, а за специфични случаи то се определя със заповед на изпълнителния директор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равилникът се приема на основание чл. 9, ал. 3 от Закона за туризма във връзка с чл. 55 от Закона за администра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 Правилникът влиза в сила от 1 януари 2003 г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20" w:top="184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Web"/>
        <w:spacing w:before="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Web"/>
        <w:spacing w:before="0" w:after="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към чл. 10, ал. 2</w:t>
      </w:r>
    </w:p>
    <w:p>
      <w:pPr>
        <w:pStyle w:val="NormalWeb"/>
        <w:spacing w:before="0" w:after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Web"/>
        <w:spacing w:before="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Web"/>
        <w:spacing w:before="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Web"/>
        <w:spacing w:before="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Web"/>
        <w:spacing w:before="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Численост на персонала в администрацията на Изпълнителната агенция за национална туристическа реклама и информация - </w:t>
        <w:br/>
        <w:t>26 щатни бройки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Изпълнителен директор</w:t>
      </w:r>
      <w:r>
        <w:rPr>
          <w:rFonts w:cs="HebarU" w:ascii="HebarU" w:hAnsi="HebarU"/>
          <w:lang w:val="bg-BG"/>
        </w:rPr>
        <w:t xml:space="preserve">                                                                             </w:t>
      </w:r>
      <w:r>
        <w:rPr>
          <w:rFonts w:cs="HebarU" w:ascii="HebarU" w:hAnsi="HebarU"/>
          <w:b/>
          <w:lang w:val="bg-BG"/>
        </w:rPr>
        <w:t>1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Обща администрация</w:t>
      </w:r>
      <w:r>
        <w:rPr>
          <w:rFonts w:cs="HebarU" w:ascii="HebarU" w:hAnsi="HebarU"/>
          <w:lang w:val="bg-BG"/>
        </w:rPr>
        <w:t xml:space="preserve">                                                                                 </w:t>
      </w:r>
      <w:r>
        <w:rPr>
          <w:rFonts w:cs="HebarU" w:ascii="HebarU" w:hAnsi="HebarU"/>
          <w:b/>
          <w:lang w:val="bg-BG"/>
        </w:rPr>
        <w:t>5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ч.: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Финансово-стопанска и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lang w:val="bg-BG"/>
        </w:rPr>
        <w:t>административно-правна дейност"                                                              5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Специализирана администрация</w:t>
      </w:r>
      <w:r>
        <w:rPr>
          <w:rFonts w:cs="HebarU" w:ascii="HebarU" w:hAnsi="HebarU"/>
          <w:lang w:val="bg-BG"/>
        </w:rPr>
        <w:t xml:space="preserve">                                                            </w:t>
      </w:r>
      <w:r>
        <w:rPr>
          <w:rFonts w:cs="HebarU" w:ascii="HebarU" w:hAnsi="HebarU"/>
          <w:b/>
          <w:lang w:val="bg-BG"/>
        </w:rPr>
        <w:t>20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ч.: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"Маркетинг и реклама"                           </w:t>
        <w:tab/>
        <w:tab/>
        <w:t xml:space="preserve">                      10</w:t>
      </w:r>
    </w:p>
    <w:p>
      <w:pPr>
        <w:pStyle w:val="Normal"/>
        <w:tabs>
          <w:tab w:val="clear" w:pos="720"/>
          <w:tab w:val="left" w:pos="7480" w:leader="none"/>
          <w:tab w:val="left" w:pos="7667" w:leader="none"/>
          <w:tab w:val="left" w:pos="7854" w:leader="none"/>
        </w:tabs>
        <w:ind w:firstLine="720"/>
        <w:jc w:val="both"/>
        <w:rPr/>
      </w:pPr>
      <w:r>
        <w:rPr>
          <w:rFonts w:cs="HebarU" w:ascii="HebarU" w:hAnsi="HebarU"/>
          <w:lang w:val="bg-BG"/>
        </w:rPr>
        <w:t>Дирекция “Национален туристически информационен център”             10</w:t>
      </w:r>
    </w:p>
    <w:p>
      <w:pPr>
        <w:pStyle w:val="Heading"/>
        <w:tabs>
          <w:tab w:val="clear" w:pos="720"/>
          <w:tab w:val="left" w:pos="4253" w:leader="none"/>
        </w:tabs>
        <w:ind w:left="-539" w:right="-1055" w:firstLine="539"/>
        <w:jc w:val="lef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184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UnvCyr">
    <w:altName w:val="Arial"/>
    <w:charset w:val="00"/>
    <w:family w:val="swiss"/>
    <w:pitch w:val="variable"/>
  </w:font>
  <w:font w:name="Hebar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1050" w:hanging="0"/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8"/>
      <w:jc w:val="center"/>
      <w:outlineLvl w:val="6"/>
    </w:pPr>
    <w:rPr>
      <w:rFonts w:ascii="Tahoma" w:hAnsi="Tahoma" w:cs="Tahoma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i/>
      <w:sz w:val="20"/>
      <w:u w:val="single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8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8"/>
    </w:rPr>
  </w:style>
  <w:style w:type="character" w:styleId="WW8Num54z0">
    <w:name w:val="WW8Num54z0"/>
    <w:qFormat/>
    <w:rPr>
      <w:rFonts w:ascii="Timok" w:hAnsi="Timok" w:cs="Timok"/>
      <w:b w:val="false"/>
      <w:i w:val="false"/>
      <w:sz w:val="28"/>
      <w:u w:val="none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8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9z0">
    <w:name w:val="WW8Num79z0"/>
    <w:qFormat/>
    <w:rPr>
      <w:rFonts w:ascii="Arial" w:hAnsi="Arial" w:cs="Arial"/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28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Arial" w:hAnsi="Arial" w:cs="Arial"/>
      <w:b w:val="false"/>
      <w:i w:val="false"/>
      <w:sz w:val="20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Arial" w:hAnsi="Arial" w:cs="Arial"/>
      <w:b w:val="false"/>
      <w:i w:val="false"/>
      <w:sz w:val="28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Arial" w:hAnsi="Arial" w:cs="Arial"/>
      <w:b w:val="false"/>
      <w:i w:val="false"/>
      <w:sz w:val="28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2z0">
    <w:name w:val="WW8Num152z0"/>
    <w:qFormat/>
    <w:rPr/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  <w:b w:val="false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1">
    <w:name w:val="WW8Num163z1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2z0">
    <w:name w:val="WW8Num172z0"/>
    <w:qFormat/>
    <w:rPr>
      <w:rFonts w:ascii="Arial" w:hAnsi="Arial" w:cs="Arial"/>
      <w:b w:val="false"/>
      <w:i w:val="false"/>
      <w:sz w:val="28"/>
    </w:rPr>
  </w:style>
  <w:style w:type="character" w:styleId="WW8Num174z0">
    <w:name w:val="WW8Num174z0"/>
    <w:qFormat/>
    <w:rPr>
      <w:rFonts w:ascii="UnvCyr;Arial" w:hAnsi="UnvCyr;Arial" w:cs="UnvCyr;Aria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Arial" w:hAnsi="Arial" w:cs="Arial"/>
      <w:b w:val="false"/>
      <w:i w:val="false"/>
      <w:sz w:val="28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9z0">
    <w:name w:val="WW8Num189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HebarB" w:hAnsi="HebarB" w:cs="HebarB"/>
    </w:rPr>
  </w:style>
  <w:style w:type="character" w:styleId="WW8Num194z0">
    <w:name w:val="WW8Num194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200z0">
    <w:name w:val="WW8Num200z0"/>
    <w:qFormat/>
    <w:rPr>
      <w:rFonts w:ascii="Arial" w:hAnsi="Arial" w:cs="Arial"/>
      <w:b w:val="false"/>
      <w:i w:val="false"/>
      <w:sz w:val="28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5z0">
    <w:name w:val="WW8Num205z0"/>
    <w:qFormat/>
    <w:rPr/>
  </w:style>
  <w:style w:type="character" w:styleId="WW8Num207z0">
    <w:name w:val="WW8Num207z0"/>
    <w:qFormat/>
    <w:rPr>
      <w:rFonts w:ascii="Arial" w:hAnsi="Arial" w:cs="Arial"/>
      <w:b w:val="false"/>
      <w:i w:val="false"/>
      <w:sz w:val="20"/>
    </w:rPr>
  </w:style>
  <w:style w:type="character" w:styleId="WW8Num209z0">
    <w:name w:val="WW8Num209z0"/>
    <w:qFormat/>
    <w:rPr>
      <w:color w:val="auto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Arial" w:hAnsi="Arial" w:cs="Arial"/>
      <w:b w:val="false"/>
      <w:i w:val="false"/>
      <w:sz w:val="28"/>
    </w:rPr>
  </w:style>
  <w:style w:type="character" w:styleId="WW8Num219z0">
    <w:name w:val="WW8Num219z0"/>
    <w:qFormat/>
    <w:rPr>
      <w:rFonts w:ascii="Arial" w:hAnsi="Arial" w:cs="Arial"/>
      <w:b w:val="false"/>
      <w:i w:val="false"/>
      <w:sz w:val="28"/>
    </w:rPr>
  </w:style>
  <w:style w:type="character" w:styleId="WW8Num222z0">
    <w:name w:val="WW8Num222z0"/>
    <w:qFormat/>
    <w:rPr/>
  </w:style>
  <w:style w:type="character" w:styleId="WW8Num224z0">
    <w:name w:val="WW8Num224z0"/>
    <w:qFormat/>
    <w:rPr/>
  </w:style>
  <w:style w:type="character" w:styleId="WW8Num227z0">
    <w:name w:val="WW8Num227z0"/>
    <w:qFormat/>
    <w:rPr>
      <w:rFonts w:ascii="Timok" w:hAnsi="Timok" w:cs="Timok"/>
      <w:b w:val="false"/>
      <w:i w:val="false"/>
      <w:sz w:val="28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rFonts w:ascii="Arial" w:hAnsi="Arial" w:cs="Arial"/>
      <w:b w:val="false"/>
      <w:i w:val="false"/>
      <w:sz w:val="28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Arial" w:hAnsi="Arial" w:cs="Arial"/>
      <w:b w:val="false"/>
      <w:i w:val="false"/>
      <w:sz w:val="28"/>
    </w:rPr>
  </w:style>
  <w:style w:type="character" w:styleId="WW8Num256z0">
    <w:name w:val="WW8Num256z0"/>
    <w:qFormat/>
    <w:rPr/>
  </w:style>
  <w:style w:type="character" w:styleId="WW8NumSt145z0">
    <w:name w:val="WW8NumSt145z0"/>
    <w:qFormat/>
    <w:rPr>
      <w:rFonts w:ascii="Symbol" w:hAnsi="Symbol" w:cs="Symbol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62z0">
    <w:name w:val="WW8NumSt162z0"/>
    <w:qFormat/>
    <w:rPr>
      <w:rFonts w:ascii="Arial" w:hAnsi="Arial" w:cs="Arial"/>
      <w:b w:val="false"/>
      <w:i w:val="false"/>
      <w:sz w:val="28"/>
    </w:rPr>
  </w:style>
  <w:style w:type="character" w:styleId="WW8NumSt191z0">
    <w:name w:val="WW8NumSt191z0"/>
    <w:qFormat/>
    <w:rPr>
      <w:rFonts w:ascii="HebarB" w:hAnsi="HebarB" w:cs="HebarB"/>
    </w:rPr>
  </w:style>
  <w:style w:type="character" w:styleId="WW8NumSt198z0">
    <w:name w:val="WW8NumSt198z0"/>
    <w:qFormat/>
    <w:rPr>
      <w:rFonts w:ascii="HebarB" w:hAnsi="HebarB" w:cs="HebarB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Subtitle">
    <w:name w:val="Subtitle"/>
    <w:basedOn w:val="Normal"/>
    <w:next w:val="TextBody"/>
    <w:qFormat/>
    <w:pPr>
      <w:ind w:left="-540" w:right="-1054" w:hanging="0"/>
      <w:jc w:val="center"/>
    </w:pPr>
    <w:rPr>
      <w:rFonts w:ascii="HebarU" w:hAnsi="HebarU" w:cs="HebarU"/>
      <w:b/>
      <w:sz w:val="22"/>
      <w:lang w:val="en-US"/>
    </w:rPr>
  </w:style>
  <w:style w:type="paragraph" w:styleId="WfxFaxNum">
    <w:name w:val="WfxFaxNum"/>
    <w:basedOn w:val="Normal"/>
    <w:qFormat/>
    <w:pPr>
      <w:spacing w:before="120" w:after="120"/>
      <w:ind w:firstLine="720"/>
    </w:pPr>
    <w:rPr>
      <w:rFonts w:ascii="Tahoma" w:hAnsi="Tahoma" w:cs="Tahoma"/>
      <w:lang w:val="bg-BG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Tahoma" w:hAnsi="Tahoma" w:cs="Tahoma"/>
    </w:rPr>
  </w:style>
  <w:style w:type="paragraph" w:styleId="List2">
    <w:name w:val="List Bullet 3"/>
    <w:basedOn w:val="Normal"/>
    <w:pPr>
      <w:ind w:left="720" w:hanging="360"/>
    </w:pPr>
    <w:rPr>
      <w:rFonts w:ascii="Tahoma" w:hAnsi="Tahoma" w:cs="Tahoma"/>
    </w:rPr>
  </w:style>
  <w:style w:type="paragraph" w:styleId="List4">
    <w:name w:val="List Bullet 5"/>
    <w:basedOn w:val="Normal"/>
    <w:pPr>
      <w:ind w:left="1440" w:hanging="360"/>
    </w:pPr>
    <w:rPr>
      <w:rFonts w:ascii="Tahoma" w:hAnsi="Tahoma" w:cs="Tahoma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ascii="Tahoma" w:hAnsi="Tahoma" w:cs="Tahoma"/>
    </w:rPr>
  </w:style>
  <w:style w:type="paragraph" w:styleId="List3">
    <w:name w:val="List Bullet 4"/>
    <w:basedOn w:val="Normal"/>
    <w:pPr>
      <w:ind w:left="1080" w:hanging="360"/>
    </w:pPr>
    <w:rPr>
      <w:rFonts w:ascii="Tahoma" w:hAnsi="Tahoma" w:cs="Tahoma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ascii="Tahoma" w:hAnsi="Tahoma" w:cs="Tahoma"/>
    </w:rPr>
  </w:style>
  <w:style w:type="paragraph" w:styleId="Bob">
    <w:name w:val="bob"/>
    <w:basedOn w:val="Normal"/>
    <w:qFormat/>
    <w:pPr>
      <w:spacing w:before="60" w:after="0"/>
      <w:ind w:left="255" w:hanging="255"/>
      <w:jc w:val="both"/>
    </w:pPr>
    <w:rPr>
      <w:sz w:val="20"/>
    </w:rPr>
  </w:style>
  <w:style w:type="paragraph" w:styleId="Bob1">
    <w:name w:val="bob1"/>
    <w:basedOn w:val="Normal"/>
    <w:qFormat/>
    <w:pPr>
      <w:spacing w:before="60" w:after="0"/>
      <w:jc w:val="center"/>
    </w:pPr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09:38:00Z</dcterms:created>
  <dc:creator>Бойка Владова</dc:creator>
  <dc:description/>
  <dc:language>en-US</dc:language>
  <cp:lastModifiedBy>Workstation</cp:lastModifiedBy>
  <cp:lastPrinted>2002-11-26T10:38:00Z</cp:lastPrinted>
  <dcterms:modified xsi:type="dcterms:W3CDTF">2002-12-09T12:36:00Z</dcterms:modified>
  <cp:revision>9</cp:revision>
  <dc:subject/>
  <dc:title>Р Е П У Б Л И К А   Б Ъ Л Г А Р И Я</dc:title>
</cp:coreProperties>
</file>