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/>
      </w:pPr>
      <w:r>
        <w:rPr/>
        <w:t xml:space="preserve">За </w:t>
      </w:r>
      <w:r>
        <w:rPr>
          <w:lang w:val="bg-BG"/>
        </w:rPr>
        <w:t xml:space="preserve">предоставяне на допълнителни средства по бюджета на </w:t>
      </w:r>
      <w:r>
        <w:rPr>
          <w:lang w:val="en-US"/>
        </w:rPr>
        <w:t>М</w:t>
      </w:r>
      <w:r>
        <w:rPr>
          <w:lang w:val="bg-BG"/>
        </w:rPr>
        <w:t>инистерството на регионалното развитие и благоустройството за Изпълнителна агенция “Пътища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за сметка на централния бюджет за 2002 г. допълнителни средства по бюджета на Министерството на регионалното развитие и благоустройството за Изпълнителна агенция “Пътища” в размер 30 000 000 лв., от кои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. за текущ ремонт и поддържане на републиканските пътища - </w:t>
        <w:br/>
        <w:t xml:space="preserve">14 000 000 лв.;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капитално строителство и основен ремонт по инвестиционни програми, включително за инфраструктурни обекти - 16 000 000 лв.  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Средствата по чл. 1 да се осигурят за сметка на наличността в края на периода по бюджета на Министерството на регионалното развитие и благоустройството за 2002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Министерството на регионалното развитие и благоустройството за 2002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Постановление N 169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Министерския съвет от 2002 г. за предоставяне на допълнителни средства по бюджета на Министерството на регионалното развитие и благоустройството за Изпълнителна агенция “Пътища” (ДВ, бр. 79 от 2002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думите “от централния бюджет” се заменят със “за сметка на централния бюдже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чл. 2 думите “от икономии на разходите по централния бюджет на Република България за 2002 г.” се заменят със “за сметка на наличността в края на периода по бюджета на Министерството на регионалното развитие и благоустройството за 2002 г.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регионалното развитие и благоустройството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35:00Z</dcterms:created>
  <dc:creator>Бойка Владова</dc:creator>
  <dc:description/>
  <dc:language>en-US</dc:language>
  <cp:lastModifiedBy>Workstation</cp:lastModifiedBy>
  <cp:lastPrinted>2002-11-22T15:44:00Z</cp:lastPrinted>
  <dcterms:modified xsi:type="dcterms:W3CDTF">2002-11-29T14:05:00Z</dcterms:modified>
  <cp:revision>5</cp:revision>
  <dc:subject/>
  <dc:title>Р Е П У Б Л И К А   Б Ъ Л Г А Р И Я</dc:title>
</cp:coreProperties>
</file>