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>ПОСТАНОВЛЕНИЕ N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268</w:t>
      </w:r>
      <w:r>
        <w:rPr>
          <w:rFonts w:cs="HebarU" w:ascii="HebarU" w:hAnsi="HebarU"/>
          <w:b/>
          <w:spacing w:val="180"/>
          <w:lang w:val="en-US"/>
        </w:rPr>
        <w:t xml:space="preserve"> </w:t>
      </w:r>
      <w:r>
        <w:rPr>
          <w:rFonts w:cs="HebarU" w:ascii="HebarU" w:hAnsi="HebarU"/>
          <w:b/>
          <w:spacing w:val="180"/>
          <w:lang w:val="bg-BG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>изменение на Постановление N 1 на Министерския съвет от 2002 г. за изпълнението на държавния бюджет на Република България за 2002 г. (обн., ДВ, бр. 5 от 2002 г.; изм. и доп., бр. 36, 57, 67 и 108 от 2002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2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8, т. 5 думите "Български държавни железници" се заменят с "Железопътна инфраструктура" и числото "30 000,0" се заменя с "40 000,0"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В приложение N 1 към чл. 1, ал. 1 в "Бюджет на Министерството на транспорта и съобщенията за 2002 г." в раздел "Разходи", ред "Капиталови разходи" числото "66 412 000" се заменя с</w:t>
        <w:br/>
        <w:t xml:space="preserve"> "66 402 000".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Министърът на финансите да предприеме необходимите действия във връзка с промените в бюджета за 2002 г. по отношение на Министерството на транспорта и съобщенията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uto" w:line="216"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9:32:00Z</dcterms:created>
  <dc:creator>Бойка Владова</dc:creator>
  <dc:description/>
  <dc:language>en-US</dc:language>
  <cp:lastModifiedBy>BV</cp:lastModifiedBy>
  <cp:lastPrinted>2002-11-22T15:45:00Z</cp:lastPrinted>
  <dcterms:modified xsi:type="dcterms:W3CDTF">2002-11-29T14:05:00Z</dcterms:modified>
  <cp:revision>4</cp:revision>
  <dc:subject/>
  <dc:title>Р Е П У Б Л И К А   Б Ъ Л Г А Р И Я</dc:title>
</cp:coreProperties>
</file>