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2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за 2002 г. по бюджета на Министерството на образованието и наук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left="0" w:right="49" w:firstLine="1134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Министърът на финансите да предостави от централния бюджет за 2002 г. допълнителни средства по бюджета на Министерството на образованието и науката в размер 24 100 хил. лв., разпределени, както следва:</w:t>
      </w:r>
    </w:p>
    <w:p>
      <w:pPr>
        <w:pStyle w:val="TextBody"/>
        <w:widowControl/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покриване на натрупани задължения, от които: за топлоенергия - 4755 хил. лв., в т. ч. за  държавните висши училища - </w:t>
        <w:br/>
        <w:t>1094 хил. лв., и за Българската академия на науките - 130 хил. лв.; за електроенергия – 393 хил. лв., и за вода – 314 хил. лв.;</w:t>
      </w:r>
    </w:p>
    <w:p>
      <w:pPr>
        <w:pStyle w:val="TextBody"/>
        <w:widowControl/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 храна за училищата и обслужващите звена – 218 хил. лв.;</w:t>
      </w:r>
    </w:p>
    <w:p>
      <w:pPr>
        <w:pStyle w:val="TextBody"/>
        <w:widowControl/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горива за отопление – 3413 хил. лв.;</w:t>
      </w:r>
    </w:p>
    <w:p>
      <w:pPr>
        <w:pStyle w:val="TextBody"/>
        <w:widowControl/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изплащане на здравноосигурителни вноски на студентите в частните висши училища – 952 хил. лв.;</w:t>
      </w:r>
    </w:p>
    <w:p>
      <w:pPr>
        <w:pStyle w:val="TextBody"/>
        <w:widowControl/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изплащане на обезщетения  по Кодекса на труда - 220 хил. лв.;</w:t>
      </w:r>
    </w:p>
    <w:p>
      <w:pPr>
        <w:pStyle w:val="TextBody"/>
        <w:widowControl/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изплащане на други разходи за издръжка на средното образование – 6036 хил.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за осигуряване на началните основни месечни работни заплати по т. 4, 5 и 6 от приложение N 6 към чл. 1, ал. 1, т. 6 от Постановление N 22 на Министерския съвет от 2002 г. за работните заплати в бюджетните организации и дейности (обн., ДВ, бр. 15 от 2002 г.; изм. и доп., бр. 26, 36, 64, 67, 75 и 86 от 2002 г.) и за осигурителните плащания към тях, от които: за държавните висши училища – 5089 хил. лв., и за Българската академия на науките – 2710 хил. лв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икономии на разходите по централния бюджет за 2002 г.</w:t>
      </w:r>
    </w:p>
    <w:p>
      <w:pPr>
        <w:pStyle w:val="TextBodyIndent"/>
        <w:ind w:right="49" w:firstLine="1134"/>
        <w:rPr/>
      </w:pPr>
      <w:r>
        <w:rPr>
          <w:b/>
        </w:rPr>
        <w:t>Чл. 3.</w:t>
      </w:r>
      <w:r>
        <w:rPr/>
        <w:t xml:space="preserve"> Министърът на финансите и министърът на образованието и науката да извършат налагащите се промени по бюджета на Министерството на образованието и науката и по бюджетите на Българската академия на науките и на държавните висши училища за 2002 г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образованието и науката.</w:t>
      </w:r>
    </w:p>
    <w:p>
      <w:pPr>
        <w:pStyle w:val="TextBody"/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50:00Z</dcterms:created>
  <dc:creator>GX150</dc:creator>
  <dc:description/>
  <dc:language>en-US</dc:language>
  <cp:lastModifiedBy>GX150</cp:lastModifiedBy>
  <cp:lastPrinted>2002-11-22T15:43:00Z</cp:lastPrinted>
  <dcterms:modified xsi:type="dcterms:W3CDTF">2002-11-29T14:06:00Z</dcterms:modified>
  <cp:revision>4</cp:revision>
  <dc:subject/>
  <dc:title>Р Е П У Б Л И К А   Б Ъ Л Г А Р И Я</dc:title>
</cp:coreProperties>
</file>