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ПОСТАНОВЛЕНИЕ   N 2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7088" w:leader="none"/>
          <w:tab w:val="left" w:pos="8505" w:leader="none"/>
          <w:tab w:val="left" w:pos="8647" w:leader="none"/>
          <w:tab w:val="left" w:pos="8931" w:leader="none"/>
          <w:tab w:val="left" w:pos="9356" w:leader="none"/>
        </w:tabs>
        <w:ind w:left="1843" w:right="32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целеви средства за финансиране на Балканския политически клуб за участие в организирането на Международната конференция “Европейските перспективи на балканските страни”, Атина, 29 ноември – 1 декември 200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60" w:after="60"/>
        <w:ind w:right="11" w:firstLine="1134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Предоставя целеви средства в размер 40 000 лв. за финансиране на Балканския политически клуб – София, за участие в организирането на Международната конференция “Европейските перспективи на балканските страни”, Атина, 29 ноември – 1 декември 2002 г.</w:t>
      </w:r>
    </w:p>
    <w:p>
      <w:pPr>
        <w:pStyle w:val="BodyTextIndent2"/>
        <w:spacing w:before="60" w:after="60"/>
        <w:ind w:right="11" w:firstLine="1134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Средствата по чл. 1 да се осигурят чрез преструктуриране на “Други разходи” по централния бюджет за 2002 г. и да се предоставят по бюджета на Министерството на външните работи за финансиране на Балканския политически клуб за участие в организирането на Международната конференция “Европейските перспективи на балканските страни”.</w:t>
      </w:r>
    </w:p>
    <w:p>
      <w:pPr>
        <w:pStyle w:val="BodyTextIndent2"/>
        <w:spacing w:before="60" w:after="60"/>
        <w:ind w:right="11" w:firstLine="1134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 xml:space="preserve">Министърът на финансите да извърши произтичащите от </w:t>
        <w:br/>
        <w:t>чл. 2 промени по бюджета на Министерството на външните работи.</w:t>
      </w:r>
    </w:p>
    <w:p>
      <w:pPr>
        <w:pStyle w:val="BodyTextIndent2"/>
        <w:spacing w:before="80" w:after="80"/>
        <w:ind w:right="9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28 ноемвр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42:00Z</dcterms:created>
  <dc:creator>Бойка Владова</dc:creator>
  <dc:description/>
  <dc:language>en-US</dc:language>
  <cp:lastModifiedBy>composer</cp:lastModifiedBy>
  <cp:lastPrinted>2002-11-28T09:45:00Z</cp:lastPrinted>
  <dcterms:modified xsi:type="dcterms:W3CDTF">2002-12-09T13:03:00Z</dcterms:modified>
  <cp:revision>4</cp:revision>
  <dc:subject/>
  <dc:title>Р Е П У Б Л И К А   Б Ъ Л Г А Р И Я</dc:title>
</cp:coreProperties>
</file>