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Лиценз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средническа дейност, свързана с външнотърговски сделки с  оръжие от и за територията 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_______________ дата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валидност на лицензията: _____________________________________</w:t>
      </w: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дадена на: _________________________________________________________________</w:t>
      </w:r>
    </w:p>
    <w:p>
      <w:pPr>
        <w:pStyle w:val="Normal"/>
        <w:tabs>
          <w:tab w:val="clear" w:pos="720"/>
          <w:tab w:val="left" w:pos="1862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хват на лицензия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писъка на оръжията и на стоките и технологиите с възможна двойна употреба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отношение на страната – краен потребител или износи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тежателят на лицензията се задължа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пазва приложимите законови разпоредби на Република България и да осъществява своята външнотърговска дейност в съответствие с националната сигурност, икономическите и външнополитическите интереси на Република България, както и за укрепване на международния мир и сигурност и за изпълнение на международните задължения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ите на наложено ембарго върху доставките на оръжие и/и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ки с възможна двойна употреба за страна от изброените по-горе да предприеме необходимите действия за спиране на доставките съгласно предвиденото в съответни догов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ЕЖДУВЕДОМСТВЕНИЯ СЪВЕТ  ПО ВЪПРОС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НА ВОЕННОПРОМИШЛЕНИЯ КОМПЛЕКС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МОБИЛИЗАЦИОННАТА ГОТОВНОСТ НА СТРАНА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bg-BG"/>
        </w:rPr>
        <w:t>Първият екземпляр от образците се издава на защитена харт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418" w:footer="3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52" w:leader="none"/>
        <w:tab w:val="left" w:pos="6521" w:leader="none"/>
      </w:tabs>
      <w:rPr>
        <w:rFonts w:ascii="Times New Roman" w:hAnsi="Times New Roman" w:cs="Times New Roman"/>
        <w:b/>
        <w:b/>
        <w:lang w:val="bg-BG" w:eastAsia="en-US"/>
      </w:rPr>
    </w:pPr>
    <w:r>
      <w:object w:dxaOrig="10139" w:dyaOrig="8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pt;margin-top:-3.25pt;width:67.45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012362" r:id="rId1"/>
      </w:object>
    </w:r>
    <w:r>
      <w:rPr>
        <w:lang w:val="ru-RU" w:eastAsia="en-US"/>
      </w:rPr>
      <w:tab/>
    </w:r>
    <w:r>
      <w:rPr>
        <w:b/>
        <w:lang w:val="ru-RU" w:eastAsia="en-US"/>
      </w:rPr>
      <w:tab/>
    </w:r>
    <w:r>
      <w:rPr>
        <w:rFonts w:cs="Times New Roman" w:ascii="Times New Roman" w:hAnsi="Times New Roman"/>
        <w:b/>
        <w:lang w:val="bg-BG" w:eastAsia="en-US"/>
      </w:rPr>
      <w:t>Приложение № 15 към чл. 51, ал.2</w:t>
    </w:r>
  </w:p>
  <w:p>
    <w:pPr>
      <w:pStyle w:val="Normal"/>
      <w:spacing w:lineRule="exact" w:line="278"/>
      <w:rPr>
        <w:rFonts w:ascii="Times New Roman" w:hAnsi="Times New Roman" w:cs="Times New Roman"/>
        <w:b/>
        <w:b/>
        <w:sz w:val="24"/>
        <w:lang w:val="bg-BG" w:eastAsia="en-US"/>
      </w:rPr>
    </w:pPr>
    <w:r>
      <w:rPr>
        <w:rFonts w:cs="Times New Roman" w:ascii="Times New Roman" w:hAnsi="Times New Roman"/>
        <w:b/>
        <w:sz w:val="24"/>
        <w:lang w:val="bg-BG" w:eastAsia="en-US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spacing w:lineRule="exact" w:line="278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34085</wp:posOffset>
              </wp:positionH>
              <wp:positionV relativeFrom="page">
                <wp:posOffset>1824990</wp:posOffset>
              </wp:positionV>
              <wp:extent cx="612711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pacing w:val="4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2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1.45pt;mso-wrap-distance-left:0pt;mso-wrap-distance-right:0pt;mso-wrap-distance-top:0pt;mso-wrap-distance-bottom:0pt;margin-top:143.7pt;mso-position-vertical-relative:page;margin-left:73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pacing w:val="40"/>
                        <w:sz w:val="22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2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78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bg-BG" w:eastAsia="en-US"/>
      </w:rPr>
    </w:pPr>
    <w:r>
      <w:rPr>
        <w:sz w:val="2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281940</wp:posOffset>
              </wp:positionV>
              <wp:extent cx="76809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4pt,22.2pt" to="532.35pt,22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2101215</wp:posOffset>
              </wp:positionV>
              <wp:extent cx="612711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spacing w:val="40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8"/>
                            </w:rPr>
                            <w:t>МИНИСТЕРСКИ   СЪ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1pt;mso-wrap-distance-left:0pt;mso-wrap-distance-right:0pt;mso-wrap-distance-top:0pt;mso-wrap-distance-bottom:0pt;margin-top:165.4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spacing w:val="40"/>
                        <w:sz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40"/>
                        <w:sz w:val="28"/>
                      </w:rPr>
                      <w:t>МИНИСТЕРСКИ   СЪВЕ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bg-BG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7:00Z</dcterms:created>
  <dc:creator>Boriana Brezoeva</dc:creator>
  <dc:description/>
  <dc:language>en-US</dc:language>
  <cp:lastModifiedBy>GX150</cp:lastModifiedBy>
  <cp:lastPrinted>2002-11-27T13:50:00Z</cp:lastPrinted>
  <dcterms:modified xsi:type="dcterms:W3CDTF">2002-12-02T08:17:00Z</dcterms:modified>
  <cp:revision>2</cp:revision>
  <dc:subject/>
  <dc:title>ДО </dc:title>
</cp:coreProperties>
</file>