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center"/>
        <w:rPr>
          <w:rFonts w:ascii="Timok;Times New Roman" w:hAnsi="Timok;Times New Roman" w:cs="Timok;Times New Roman"/>
          <w:spacing w:val="40"/>
          <w:lang w:val="en-US" w:eastAsia="en-US"/>
        </w:rPr>
      </w:pPr>
      <w:r>
        <w:rPr>
          <w:rFonts w:cs="Timok;Times New Roman" w:ascii="Timok;Times New Roman" w:hAnsi="Timok;Times New Roman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-1905</wp:posOffset>
                </wp:positionV>
                <wp:extent cx="3119755" cy="1018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PORT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 I 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80.2pt;mso-wrap-distance-left:9.05pt;mso-wrap-distance-right:9.05pt;mso-wrap-distance-top:0pt;mso-wrap-distance-bottom:0pt;margin-top:-0.1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MPORT CERTIFIC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 I C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3210</wp:posOffset>
                </wp:positionH>
                <wp:positionV relativeFrom="paragraph">
                  <wp:posOffset>3175</wp:posOffset>
                </wp:positionV>
                <wp:extent cx="348170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highlight w:val="black"/>
                                <w:lang w:val="bg-BG"/>
                              </w:rPr>
                              <w:object w:dxaOrig="3648" w:dyaOrig="3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45pt;height:36.75pt" filled="f" o:ole="">
                                  <v:imagedata r:id="rId3" o:title=""/>
                                </v:shape>
                                <o:OLEObject Type="Embed" ProgID="" ShapeID="ole_rId2" DrawAspect="Content" ObjectID="_8478313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</w:rPr>
                              <w:t>REPUBLIC OF 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79.8pt;mso-wrap-distance-left:9.05pt;mso-wrap-distance-right:9.05pt;mso-wrap-distance-top:0pt;mso-wrap-distance-bottom:0pt;margin-top:0.2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highlight w:val="black"/>
                          <w:lang w:val="bg-BG"/>
                        </w:rPr>
                        <w:object w:dxaOrig="3648" w:dyaOrig="3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45pt;height:36.75pt" filled="f" o:ole="">
                            <v:imagedata r:id="rId5" o:title=""/>
                          </v:shape>
                          <o:OLEObject Type="Embed" ProgID="" ShapeID="ole_rId4" DrawAspect="Content" ObjectID="_8574056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</w:rPr>
                        <w:t>REPUBLIC OF 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jc w:val="center"/>
        <w:rPr>
          <w:rFonts w:ascii="Timok;Times New Roman" w:hAnsi="Timok;Times New Roman" w:cs="Timok;Times New Roman"/>
          <w:b/>
          <w:b/>
          <w:spacing w:val="40"/>
          <w:sz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u w:val="single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196850</wp:posOffset>
                </wp:positionV>
                <wp:extent cx="3123565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 xml:space="preserve">EXPORTER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ostal 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i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42" w:leader="none"/>
                                <w:tab w:val="right" w:pos="269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ount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42" w:leader="none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hone/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01.5pt;mso-wrap-distance-left:9.05pt;mso-wrap-distance-right:9.05pt;mso-wrap-distance-top:0pt;mso-wrap-distance-bottom:0pt;margin-top:15.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 xml:space="preserve">EXPORTER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a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ostal 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it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42" w:leader="none"/>
                          <w:tab w:val="right" w:pos="269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ountr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42" w:leader="none"/>
                          <w:tab w:val="right" w:pos="2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hone/Fax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196850</wp:posOffset>
                </wp:positionV>
                <wp:extent cx="3481705" cy="1289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 xml:space="preserve">IMPOR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ostal 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76" w:leader="none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hone/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Number and date of import per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Expiration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01.5pt;mso-wrap-distance-left:9.05pt;mso-wrap-distance-right:9.05pt;mso-wrap-distance-top:0pt;mso-wrap-distance-bottom:0pt;margin-top:15.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 xml:space="preserve">IMPORTE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a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ostal 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76" w:leader="none"/>
                          <w:tab w:val="right" w:pos="269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hone/Fax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Number and date of import permissio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Expiration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945</wp:posOffset>
                </wp:positionH>
                <wp:positionV relativeFrom="paragraph">
                  <wp:posOffset>90805</wp:posOffset>
                </wp:positionV>
                <wp:extent cx="3314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7.15pt" to="245.6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156845</wp:posOffset>
                </wp:positionV>
                <wp:extent cx="6592570" cy="746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2977" w:leader="none"/>
                                <w:tab w:val="left" w:pos="963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ULTIMATE CONSIGNE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ind w:firstLine="2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(if different from the importer)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954" w:leader="none"/>
                                <w:tab w:val="left" w:pos="7938" w:leader="none"/>
                                <w:tab w:val="left" w:pos="9639" w:leader="none"/>
                              </w:tabs>
                              <w:ind w:firstLine="2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u w:val="single"/>
                              </w:rPr>
                              <w:tab/>
                              <w:t>/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678" w:leader="none"/>
                                <w:tab w:val="left" w:pos="7088" w:leader="none"/>
                                <w:tab w:val="left" w:pos="8364" w:leader="none"/>
                              </w:tabs>
                              <w:ind w:firstLine="23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Postal 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City </w:t>
                              <w:tab/>
                              <w:t>Phone/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8pt;mso-wrap-distance-left:9.05pt;mso-wrap-distance-right:9.05pt;mso-wrap-distance-top:0pt;mso-wrap-distance-bottom:0pt;margin-top:12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2977" w:leader="none"/>
                          <w:tab w:val="left" w:pos="9639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ULTIMATE CONSIGNEE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</w:tabs>
                        <w:ind w:firstLine="23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(if different from the importer)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a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bg-BG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954" w:leader="none"/>
                          <w:tab w:val="left" w:pos="7938" w:leader="none"/>
                          <w:tab w:val="left" w:pos="9639" w:leader="none"/>
                        </w:tabs>
                        <w:ind w:firstLine="23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u w:val="single"/>
                        </w:rPr>
                        <w:tab/>
                        <w:t>/</w:t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678" w:leader="none"/>
                          <w:tab w:val="left" w:pos="7088" w:leader="none"/>
                          <w:tab w:val="left" w:pos="8364" w:leader="none"/>
                        </w:tabs>
                        <w:ind w:firstLine="23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Address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Postal 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City </w:t>
                        <w:tab/>
                        <w:t>Phone/Fa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210</wp:posOffset>
                </wp:positionH>
                <wp:positionV relativeFrom="paragraph">
                  <wp:posOffset>-4445</wp:posOffset>
                </wp:positionV>
                <wp:extent cx="659257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ONTRACT OR INVOIC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119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9.5pt;mso-wrap-distance-left:9.05pt;mso-wrap-distance-right:9.05pt;mso-wrap-distance-top:0pt;mso-wrap-distance-bottom:0pt;margin-top:-0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CONTRACT OR INVOIC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lang w:val="bg-BG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D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119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1905</wp:posOffset>
                </wp:positionV>
                <wp:extent cx="6592570" cy="2365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u w:val="single"/>
                              </w:rPr>
                              <w:t>Description of goo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u w:val="single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ontinue in Anne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86.25pt;mso-wrap-distance-left:9.05pt;mso-wrap-distance-right:9.05pt;mso-wrap-distance-top:0pt;mso-wrap-distance-bottom:0pt;margin-top:0.1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u w:val="single"/>
                        </w:rPr>
                        <w:t>Description of good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u w:val="single"/>
                        </w:rPr>
                        <w:t>Quant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continue in Anne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23495</wp:posOffset>
                </wp:positionV>
                <wp:extent cx="6584950" cy="849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e goods listed in item 5 are required solely f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4395" w:leader="none"/>
                              </w:tabs>
                              <w:spacing w:lineRule="exact" w:line="300"/>
                              <w:ind w:left="358" w:hanging="7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se by the importer or ultimate consignee /if different from the import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00"/>
                              <w:ind w:left="358" w:hanging="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ail us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00"/>
                              <w:ind w:left="358" w:hanging="7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-ex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6.9pt;mso-wrap-distance-left:9.05pt;mso-wrap-distance-right:9.05pt;mso-wrap-distance-top:0pt;mso-wrap-distance-bottom:0pt;margin-top:1.8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The goods listed in item 5 are required solely fo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4395" w:leader="none"/>
                        </w:tabs>
                        <w:spacing w:lineRule="exact" w:line="300"/>
                        <w:ind w:left="358" w:hanging="74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se by the importer or ultimate consignee /if different from the importe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300"/>
                        <w:ind w:left="358" w:hanging="7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ail us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300"/>
                        <w:ind w:left="358" w:hanging="7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-ex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48895</wp:posOffset>
                </wp:positionV>
                <wp:extent cx="12700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3.85pt;width:9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315</wp:posOffset>
                </wp:positionH>
                <wp:positionV relativeFrom="paragraph">
                  <wp:posOffset>52070</wp:posOffset>
                </wp:positionV>
                <wp:extent cx="12700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4.1pt;width:9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315</wp:posOffset>
                </wp:positionH>
                <wp:positionV relativeFrom="paragraph">
                  <wp:posOffset>54610</wp:posOffset>
                </wp:positionV>
                <wp:extent cx="132715" cy="1555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4.3pt;width:10.4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125730</wp:posOffset>
                </wp:positionV>
                <wp:extent cx="6602095" cy="942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Hereby the importer or the ultimate consign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if different from the importer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agre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0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t to dive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-export, or transship the goods listed in item 5 to any other person or country without the written permission of the competent Bulgarian authoriti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20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pon request by the competent authorities of the exporter’s  country to confirm receipt of the goods listed in item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74.2pt;mso-wrap-distance-left:9.05pt;mso-wrap-distance-right:9.05pt;mso-wrap-distance-top:0pt;mso-wrap-distance-bottom:0pt;margin-top:9.9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Hereby the importer or the ultimate consigne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if different from the importer /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agre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07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t to diver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-export, or transship the goods listed in item 5 to any other person or country without the written permission of the competent Bulgarian authoriti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207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pon request by the competent authorities of the exporter’s  country to confirm receipt of the goods listed in item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210</wp:posOffset>
                </wp:positionH>
                <wp:positionV relativeFrom="paragraph">
                  <wp:posOffset>167640</wp:posOffset>
                </wp:positionV>
                <wp:extent cx="6586855" cy="45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he Ministry 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Economy  hereby certifies that the goods listed in item 5 are ordered by the importer/ultimate consign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35.5pt;mso-wrap-distance-left:9.05pt;mso-wrap-distance-right:9.05pt;mso-wrap-distance-top:0pt;mso-wrap-distance-bottom:0pt;margin-top:13.2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he Ministry o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Economy  hereby certifies that the goods listed in item 5 are ordered by the importer/ultimate consign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ragraph">
                  <wp:posOffset>67945</wp:posOffset>
                </wp:positionV>
                <wp:extent cx="6592570" cy="4356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his document has validity of six months from the date of certification by the competent Bulgarian author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34.3pt;mso-wrap-distance-left:9.05pt;mso-wrap-distance-right:9.05pt;mso-wrap-distance-top:0pt;mso-wrap-distance-bottom:0pt;margin-top:5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his document has validity of six months from the date of certification by the competent Bulgarian authorit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210</wp:posOffset>
                </wp:positionH>
                <wp:positionV relativeFrom="paragraph">
                  <wp:posOffset>129540</wp:posOffset>
                </wp:positionV>
                <wp:extent cx="6592570" cy="7023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Importer or Ultimate consignee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if different from the impor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/___/_______</w:t>
                              <w:tab/>
                              <w:t>……………………………………………..</w:t>
                              <w:tab/>
                              <w:t>.………………………………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5245" w:leader="none"/>
                                <w:tab w:val="right" w:pos="9498" w:leader="none"/>
                              </w:tabs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Date </w:t>
                              <w:tab/>
                              <w:t>Name and title</w:t>
                              <w:tab/>
                              <w:t>Official signature and 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5.3pt;mso-wrap-distance-left:9.05pt;mso-wrap-distance-right:9.05pt;mso-wrap-distance-top:0pt;mso-wrap-distance-bottom:0pt;margin-top:10.2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Importer or Ultimate consignee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if different from the impor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/___/_______</w:t>
                        <w:tab/>
                        <w:t>……………………………………………..</w:t>
                        <w:tab/>
                        <w:t>.……………………………….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right" w:pos="5245" w:leader="none"/>
                          <w:tab w:val="right" w:pos="9498" w:leader="none"/>
                        </w:tabs>
                        <w:ind w:firstLine="426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Date </w:t>
                        <w:tab/>
                        <w:t>Name and title</w:t>
                        <w:tab/>
                        <w:t>Official signature and s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210</wp:posOffset>
                </wp:positionH>
                <wp:positionV relativeFrom="paragraph">
                  <wp:posOffset>58420</wp:posOffset>
                </wp:positionV>
                <wp:extent cx="6592570" cy="7404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ertification by the Bulgarian authorit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/___/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>……………………………………………..</w:t>
                              <w:tab/>
                              <w:t>.………………………………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9072"/>
                                <w:tab w:val="right" w:pos="5245" w:leader="none"/>
                                <w:tab w:val="right" w:pos="9498" w:leader="none"/>
                              </w:tabs>
                              <w:ind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ate </w:t>
                              <w:tab/>
                              <w:t>Name and title</w:t>
                              <w:tab/>
                              <w:t>Official signature and 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3pt;mso-wrap-distance-left:9.05pt;mso-wrap-distance-right:9.05pt;mso-wrap-distance-top:0pt;mso-wrap-distance-bottom:0pt;margin-top:4.6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Certification by the Bulgarian authority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949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/___/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>……………………………………………..</w:t>
                        <w:tab/>
                        <w:t>.……………………………….</w:t>
                      </w:r>
                    </w:p>
                    <w:p>
                      <w:pPr>
                        <w:pStyle w:val="Heading5"/>
                        <w:tabs>
                          <w:tab w:val="clear" w:pos="9072"/>
                          <w:tab w:val="right" w:pos="5245" w:leader="none"/>
                          <w:tab w:val="right" w:pos="9498" w:leader="none"/>
                        </w:tabs>
                        <w:ind w:firstLine="426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ate </w:t>
                        <w:tab/>
                        <w:t>Name and title</w:t>
                        <w:tab/>
                        <w:t>Official signature and s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ANNEX</w:t>
      </w:r>
      <w:r>
        <w:rPr>
          <w:rFonts w:cs="Times New Roman" w:ascii="Times New Roman" w:hAnsi="Times New Roman"/>
          <w:b/>
          <w:lang w:val="ru-RU"/>
        </w:rPr>
        <w:t xml:space="preserve"> № 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I I C</w:t>
      </w:r>
      <w:r>
        <w:rPr>
          <w:rFonts w:cs="Times New Roman" w:ascii="Times New Roman" w:hAnsi="Times New Roman"/>
          <w:b/>
          <w:lang w:val="ru-RU"/>
        </w:rPr>
        <w:t xml:space="preserve"> №__________________ </w:t>
      </w:r>
    </w:p>
    <w:p>
      <w:pPr>
        <w:pStyle w:val="21"/>
        <w:rPr>
          <w:rFonts w:ascii="Times New Roman" w:hAnsi="Times New Roman" w:cs="Times New Roman"/>
          <w:b/>
          <w:b/>
          <w:sz w:val="28"/>
          <w:u w:val="single"/>
          <w:lang w:val="ru-RU" w:eastAsia="en-US"/>
        </w:rPr>
      </w:pPr>
      <w:r>
        <w:rPr>
          <w:rFonts w:cs="Times New Roman"/>
          <w:b/>
          <w:sz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385</wp:posOffset>
                </wp:positionH>
                <wp:positionV relativeFrom="paragraph">
                  <wp:posOffset>139700</wp:posOffset>
                </wp:positionV>
                <wp:extent cx="6592570" cy="72993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29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u w:val="single"/>
                              </w:rPr>
                              <w:t>Description of goo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  <w:u w:val="single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ab/>
                              <w:t>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ontinue in Anne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  <w:tab w:val="right" w:pos="9072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74.75pt;mso-wrap-distance-left:9.05pt;mso-wrap-distance-right:9.05pt;mso-wrap-distance-top:0pt;mso-wrap-distance-bottom:0pt;margin-top:1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u w:val="single"/>
                        </w:rPr>
                        <w:t>Description of good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2"/>
                          <w:u w:val="single"/>
                        </w:rPr>
                        <w:t>Quant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>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bg-BG"/>
                        </w:rPr>
                        <w:tab/>
                        <w:t>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continue in Anne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  <w:tab w:val="right" w:pos="9072" w:leader="none"/>
                        </w:tabs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385</wp:posOffset>
                </wp:positionH>
                <wp:positionV relativeFrom="paragraph">
                  <wp:posOffset>122555</wp:posOffset>
                </wp:positionV>
                <wp:extent cx="6592570" cy="702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Importer or Ultimate consignee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if different from the impor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/___/_______</w:t>
                              <w:tab/>
                              <w:t>……………………………………………..</w:t>
                              <w:tab/>
                              <w:t>.……………………………….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5245" w:leader="none"/>
                                <w:tab w:val="right" w:pos="9498" w:leader="none"/>
                              </w:tabs>
                              <w:ind w:firstLine="42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Date </w:t>
                              <w:tab/>
                              <w:t>Name and title</w:t>
                              <w:tab/>
                              <w:t>Official signature and 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5.3pt;mso-wrap-distance-left:9.05pt;mso-wrap-distance-right:9.05pt;mso-wrap-distance-top:0pt;mso-wrap-distance-bottom:0pt;margin-top:9.6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Importer or Ultimate consignee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if different from the import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/___/_______</w:t>
                        <w:tab/>
                        <w:t>……………………………………………..</w:t>
                        <w:tab/>
                        <w:t>.……………………………….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right" w:pos="5245" w:leader="none"/>
                          <w:tab w:val="right" w:pos="9498" w:leader="none"/>
                        </w:tabs>
                        <w:ind w:firstLine="426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Date </w:t>
                        <w:tab/>
                        <w:t>Name and title</w:t>
                        <w:tab/>
                        <w:t>Official signature and s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9385</wp:posOffset>
                </wp:positionH>
                <wp:positionV relativeFrom="paragraph">
                  <wp:posOffset>191770</wp:posOffset>
                </wp:positionV>
                <wp:extent cx="6592570" cy="6832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Certification by the Bulgarian authorit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__/___/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>……………………………………………..</w:t>
                              <w:tab/>
                              <w:t>.………………………………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9072"/>
                                <w:tab w:val="right" w:pos="5245" w:leader="none"/>
                                <w:tab w:val="right" w:pos="9498" w:leader="none"/>
                              </w:tabs>
                              <w:ind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ate </w:t>
                              <w:tab/>
                              <w:t>Name and title</w:t>
                              <w:tab/>
                              <w:t>Official signature and s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3.8pt;mso-wrap-distance-left:9.05pt;mso-wrap-distance-right:9.05pt;mso-wrap-distance-top:0pt;mso-wrap-distance-bottom:0pt;margin-top:15.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Certification by the Bulgarian authority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949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__/___/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ab/>
                        <w:t>……………………………………………..</w:t>
                        <w:tab/>
                        <w:t>.……………………………….</w:t>
                      </w:r>
                    </w:p>
                    <w:p>
                      <w:pPr>
                        <w:pStyle w:val="Heading5"/>
                        <w:tabs>
                          <w:tab w:val="clear" w:pos="9072"/>
                          <w:tab w:val="right" w:pos="5245" w:leader="none"/>
                          <w:tab w:val="right" w:pos="9498" w:leader="none"/>
                        </w:tabs>
                        <w:ind w:firstLine="426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ate </w:t>
                        <w:tab/>
                        <w:t>Name and title</w:t>
                        <w:tab/>
                        <w:t>Official signature and se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21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21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21"/>
        <w:jc w:val="right"/>
        <w:rPr>
          <w:i/>
          <w:i/>
          <w:lang w:val="bg-BG"/>
        </w:rPr>
      </w:pPr>
      <w:r>
        <w:rPr>
          <w:i/>
          <w:lang w:val="bg-BG"/>
        </w:rPr>
        <w:t>Първият екземпляр от образците се издава на защитена харти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737" w:gutter="0" w:header="0" w:top="709" w:footer="4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0"/>
        <w:lang w:val="bg-BG"/>
      </w:rPr>
      <w:t>Първият екземпляр от образците се издава на защитена харт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lang w:val="bg-BG"/>
      </w:rPr>
      <w:tab/>
      <w:tab/>
    </w:r>
    <w:r>
      <w:rPr>
        <w:b/>
        <w:lang w:val="bg-BG" w:eastAsia="en-US"/>
      </w:rPr>
      <w:t>Приложение № 5 към чл. 18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245" w:leader="none"/>
        <w:tab w:val="right" w:pos="9072" w:leader="none"/>
      </w:tabs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21">
    <w:name w:val="Основен текст 2"/>
    <w:basedOn w:val="Normal"/>
    <w:qFormat/>
    <w:pPr>
      <w:ind w:left="6096" w:hanging="609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3:00Z</dcterms:created>
  <dc:creator>-</dc:creator>
  <dc:description/>
  <dc:language>en-US</dc:language>
  <cp:lastModifiedBy>GX150</cp:lastModifiedBy>
  <cp:lastPrinted>2002-11-25T13:32:00Z</cp:lastPrinted>
  <dcterms:modified xsi:type="dcterms:W3CDTF">2002-12-02T08:13:00Z</dcterms:modified>
  <cp:revision>2</cp:revision>
  <dc:subject/>
  <dc:title>Letterhesd of the end-user on the country of destination</dc:title>
</cp:coreProperties>
</file>