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15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N 1 към чл. 1 от Постановление N 35 на Министерския съвет от 2000 г.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(обн., ДВ, бр. 23 от 2000 г.; изм и доп., бр. 53 и 62 от 2000 г. и бр. 28 и 108 от 2001 г.) в забележка пореден N 5 след думите “граждански лица от МВР” се добавя “и от Главна дирекция “Изпълнение на наказанията” към Министерството на правосъдието и териториалните й служби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т. 6 от приложение N 1 към чл. 1, т. 1 и в т. 6 от приложение N 2 към чл. 1, т. 2 от Постановление N 60 на Министерския съвет от 2002 г. 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 – офицери, сержанти и граждански лица, и на лицата, работещи по трудово правоотношение, по Закона за  Министерството на вътрешните работи (обн., ДВ, бр. 28 от 2002 г.; изм и доп., бр. 44 и 73 от 2002 г.) думите “Главна дирекция “Главно управление на местата за лишаване от свобода” се заменят с “Главна дирекция “Изпълнение на наказанията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, бр. 10, 16, 17, 28, 35, 48, 54, 62 и 108 от 2001 г. и бр. 9, 56, 71, 83 и 86 от 2002 г.),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2 след думите “вътрешните работи” съюзът “или” се заменя със запетая, а след думата “България” се добавя “или на Закона за изпълнение на наказанията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 се чл. 15б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5б. Длъжностите от Единния класификатор на длъжностите в администрацията и приравнените към тях длъжности на държавните служители – граждански лица в Главна дирекция “Изпълнение на наказанията” към Министерството на правосъдието и в териториалните й служби, се определят и ползват съгласно приложение N 3б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приложение N 1 към чл. 3 в пореден N 5, в колона 3  накрая се поставя точка и запетая и се добавя “дирекция “Регионална служба по заетостта” и дирекция “Бюро по труда” към Агенцията по заетостта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ъздава се приложение N 3б към чл. 15б:</w:t>
      </w:r>
    </w:p>
    <w:p>
      <w:pPr>
        <w:pStyle w:val="TextBody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“Приложение N 3б към чл. 15б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 А Б Л И Ц А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лъжностите от Единния класификатор на длъжностите в администрацията и на приравнените към тях длъжности на държавните служители – граждански лица в Главна дирекция “Изпълнение на наказанията” към Министерството на правосъдието и в териториалните й служби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827"/>
        <w:gridCol w:w="4253"/>
        <w:gridCol w:w="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ове длъ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равнени длъжно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ководни длъ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затвор</w:t>
            </w:r>
          </w:p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оправителен дом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ни длъжности с ръководни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сектор</w:t>
            </w:r>
          </w:p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началник на затвор (поправителен дом)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ен счетоводител в </w:t>
              <w:br/>
              <w:t>ГД “Изпълнение на наказанията”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ни длъжности с изпълнителски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юрисконсулт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местник главен счетоводител в </w:t>
              <w:br/>
              <w:t>ГД “Изпълнение на наказанията”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болница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група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четоводител в затвор (поправителен дом)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юрисконсулт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ение в болница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веждащ медицинска служба (амбулатория) за извънболнична помощ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експе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инспектор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рисконсулт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инспектор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юрисконсулт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тор І-ІІ степен</w:t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динатор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TextBody"/>
        <w:spacing w:lineRule="auto" w:line="240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Наредбата за служебното положение на държавните служители, приета с Постановление N 34 на Министерския съвет от 2000 г. (обн., ДВ, бр. 23 от 2000 г.; попр., бр. 47 от 2000 г.; изм. и доп, бр. 53, 62 и 89 от 2000 г.; попр., бр. 90 от 2000 г.; изм. и доп., бр. 28, 35, 54 и 108 от 2001 г. и бр. 15 и 67 от 2002 г.), се правят следните изменения и допълнения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7а, ал. 1 след думите “граждански лица в МВР” се добавя “и в Главна дирекция “Изпълнение на наказанията” към  Министерството на правосъдието и в териториалните й служби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 6а към чл. 17а се правят следните допълнения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заглавието след думите “ранг в МВР” се добавя “и в Главна дирекция “Изпълнение на наказанията” към Министерството на правосъдието и в териториалните й служби”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забележка пореден N 1 след думите “граждански лица в МВР” се добавя “и в Главна дирекция “Изпълнение на наказанията” към Министерството на правосъдието и в териториалните й служби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се приема на основание чл. 20а, ал. 1 от Закона за изпълнение на наказанията във връзка с § 94 от Закона за изменение и допълнение на Закона за изпълнение на наказаният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1 декември 2002 г., с изключение на § 3, т. 3, която влиза в сила от 1 януа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33:00Z</dcterms:created>
  <dc:creator>GX150</dc:creator>
  <dc:description/>
  <dc:language>en-US</dc:language>
  <cp:lastModifiedBy>composer</cp:lastModifiedBy>
  <cp:lastPrinted>2002-12-02T14:33:00Z</cp:lastPrinted>
  <dcterms:modified xsi:type="dcterms:W3CDTF">2002-12-11T13:38:00Z</dcterms:modified>
  <cp:revision>5</cp:revision>
  <dc:subject/>
  <dc:title>Р Е П У Б Л И К А   Б Ъ Л Г А Р И Я</dc:title>
</cp:coreProperties>
</file>