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 xml:space="preserve">предоставяне на целеви средства за честване патронния празник на Софийския университет </w:t>
        <w:br/>
        <w:t>"Св. Климент Охридски" – 25 ноември, и провеждане среща на ректори на университети от Централна Европ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Предоставя целеви средства в размер 40 000 лв. за честването на патронния празник на Софийския университет "Св. Климент Охридски" – 25 ноември, и провеждане среща на ректори на университети от Централна Европа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Средствата по чл. 1 да се осигурят чрез преструктуриране на "Други разходи" по централния бюджет за 2002 г. и да се предоставят по бюджета на Министерството на образованието и науката, в т.ч. трансфер за Софийския университет "Св. Климент Охридски" в размер 40 000 лв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3. </w:t>
      </w:r>
      <w:r>
        <w:rPr/>
        <w:t>Министърът на финансите да извърши произтичащите от чл. 2 промени па бюджетите на Министерството на образованието и науката и на Софийския университет "Св. Климент Охридски" за 2002 г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4:00Z</dcterms:created>
  <dc:creator>Бойка Владова</dc:creator>
  <dc:description/>
  <dc:language>en-US</dc:language>
  <cp:lastModifiedBy>Workstation</cp:lastModifiedBy>
  <cp:lastPrinted>2002-11-29T16:23:00Z</cp:lastPrinted>
  <dcterms:modified xsi:type="dcterms:W3CDTF">2002-12-11T13:40:00Z</dcterms:modified>
  <cp:revision>5</cp:revision>
  <dc:subject/>
  <dc:title>Р Е П У Б Л И К А   Б Ъ Л Г А Р И Я</dc:title>
</cp:coreProperties>
</file>