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70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изменение и допълнение на Наредбата за оземляване на безимотни и малоимотни граждани, приета с Постановление N 218 на Министерския съвет от 2000 г. (обн., ДВ, бр. 87 от 2000 г.; изм. и доп., бр. 101 от 2001 г.)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2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TextBodyIndent"/>
        <w:spacing w:before="120" w:after="120"/>
        <w:rPr>
          <w:lang w:val="ru-RU"/>
        </w:rPr>
      </w:pPr>
      <w:r>
        <w:rPr>
          <w:b/>
        </w:rPr>
        <w:t>§ 1</w:t>
      </w:r>
      <w:r>
        <w:rPr/>
        <w:t>. В чл. 3 се правят следните допълнения:</w:t>
      </w:r>
    </w:p>
    <w:p>
      <w:pPr>
        <w:pStyle w:val="TextBodyIndent"/>
        <w:spacing w:before="120" w:after="120"/>
        <w:rPr/>
      </w:pPr>
      <w:r>
        <w:rPr>
          <w:lang w:val="ru-RU"/>
        </w:rPr>
        <w:t>1</w:t>
      </w:r>
      <w:r>
        <w:rPr/>
        <w:t>. В ал. 1 след думата “горите” се добавя “и по текуща пазарна цена на имота, определена по реда на Наредбата за условията и реда за установяване на текущи пазарни цени на земеделските земи”, приета с Постановление N 118 от 1998 г. (обн., ДВ, бр. 64 от 1998 г.; изм. и доп., бр. 63 от 1999 г., бр. 98 от 2000 г., бр. 41 и 44 от 2001 г. и бр. 96 от 2002 г.).</w:t>
      </w:r>
    </w:p>
    <w:p>
      <w:pPr>
        <w:pStyle w:val="TextBodyIndent"/>
        <w:spacing w:before="120" w:after="120"/>
        <w:rPr/>
      </w:pPr>
      <w:r>
        <w:rPr/>
        <w:t>2. В ал. 2 след думата “местоположение” се поставя запетая и се добавя “цена на имота в левове на декар”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2. </w:t>
      </w:r>
      <w:r>
        <w:rPr/>
        <w:t>В чл. 9, ал. 1 се създава изречение второ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При липса или недостиг на земи и със съгласието на безимотните и малоимотните граждани оземляването може да се извърши и в други землища на общината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3. </w:t>
      </w:r>
      <w:r>
        <w:rPr/>
        <w:t>В чл. 12 се правят следните изменения и допълнения:</w:t>
      </w:r>
    </w:p>
    <w:p>
      <w:pPr>
        <w:pStyle w:val="TextBodyIndent"/>
        <w:spacing w:before="120" w:after="120"/>
        <w:rPr/>
      </w:pPr>
      <w:r>
        <w:rPr/>
        <w:t>1. В т. 1 след думите “плана за земеразделяне)” се поставя  запетая и се добавя “цената на имота в левове на декар”.</w:t>
      </w:r>
    </w:p>
    <w:p>
      <w:pPr>
        <w:pStyle w:val="TextBodyIndent"/>
        <w:spacing w:before="120" w:after="120"/>
        <w:rPr/>
      </w:pPr>
      <w:r>
        <w:rPr/>
        <w:t>2. В т. 4 числото “15” се заменя с “30”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4. </w:t>
      </w:r>
      <w:r>
        <w:rPr/>
        <w:t>В чл. 16 се създава ал. 3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(3) Поземлената комисия уведомява писмено кандидатите, на които е направен мотивиран отказ, съгласно одобрения протокол по ал. 2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5. </w:t>
      </w:r>
      <w:r>
        <w:rPr/>
        <w:t>В чл. 21, ал. 3 след думите “плана за оземляване” се поставя запетая и се добавя “както и в случаите по чл. 24, ал. 1 и 2”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6. </w:t>
      </w:r>
      <w:r>
        <w:rPr/>
        <w:t>Член 24 се изменя така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Чл. 24. (1) Оземлените лица се въвеждат във владение, без да се изработва план за оземляване, когато земите за оземляване са отделни маломерни имоти.</w:t>
      </w:r>
    </w:p>
    <w:p>
      <w:pPr>
        <w:pStyle w:val="TextBodyIndent"/>
        <w:spacing w:before="120" w:after="120"/>
        <w:rPr/>
      </w:pPr>
      <w:r>
        <w:rPr/>
        <w:t>(2) План за оземляване може да не се изработва в случаите, когато земите за оземляване са отделни имоти с площ до 15 дка.</w:t>
      </w:r>
    </w:p>
    <w:p>
      <w:pPr>
        <w:pStyle w:val="TextBodyIndent"/>
        <w:spacing w:before="120" w:after="120"/>
        <w:rPr/>
      </w:pPr>
      <w:r>
        <w:rPr/>
        <w:t>(3) При оземляване чрез отдаване под наем оземлените лица могат да се настаняват в имота на основание на решението на ПК за признаване правото на оземляване и при условията на сключения договор за наем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7. </w:t>
      </w:r>
      <w:r>
        <w:rPr/>
        <w:t>В чл. 25 се правят следните изменения и допълнения:</w:t>
      </w:r>
    </w:p>
    <w:p>
      <w:pPr>
        <w:pStyle w:val="TextBodyIndent"/>
        <w:spacing w:before="120" w:after="120"/>
        <w:rPr/>
      </w:pPr>
      <w:r>
        <w:rPr/>
        <w:t>1. Досегашният текст става ал. 1 и в нея се създава изречение второ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При явяване само на един кандидат за оземляване чрез търг той се обявява за спечелил търга при обявената от него тръжна цена, която не може да бъде по-ниска от първоначално обявената цена на имота.”</w:t>
      </w:r>
    </w:p>
    <w:p>
      <w:pPr>
        <w:pStyle w:val="TextBodyIndent"/>
        <w:spacing w:before="120" w:after="120"/>
        <w:rPr/>
      </w:pPr>
      <w:r>
        <w:rPr/>
        <w:t>2. Създава се ал. 2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(2) Условията и редът за провеждане на търга се определят с Наредбата за търговете, приета с Постановление N 105 на Министерския съвет от 1992 г. (обн., ДВ, бр. 50 от 1992 г.; изм. и доп., бр. 9 и 30 от 1993 г., бр. 24 от 1997 г., бр. 50 и 125 от 1998 г. и бр. 39 от 2001 г.), доколкото друго не е предвидено в тази наредба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8. </w:t>
      </w:r>
      <w:r>
        <w:rPr/>
        <w:t>В чл. 26 се правят следните изменения:</w:t>
      </w:r>
    </w:p>
    <w:p>
      <w:pPr>
        <w:pStyle w:val="TextBodyIndent"/>
        <w:spacing w:before="120" w:after="120"/>
        <w:rPr/>
      </w:pPr>
      <w:r>
        <w:rPr/>
        <w:t>1. В т. 1 думите “с личния си труд и с труда на членовете на домакинството” се заменят с “грижата на добър стопанин”.</w:t>
      </w:r>
    </w:p>
    <w:p>
      <w:pPr>
        <w:pStyle w:val="TextBodyIndent"/>
        <w:spacing w:before="120" w:after="120"/>
        <w:rPr/>
      </w:pPr>
      <w:r>
        <w:rPr/>
        <w:t>2. Точка 5 се отменя.</w:t>
      </w:r>
    </w:p>
    <w:p>
      <w:pPr>
        <w:pStyle w:val="TextBodyIndent"/>
        <w:spacing w:before="120" w:after="120"/>
        <w:rPr/>
      </w:pPr>
      <w:r>
        <w:rPr>
          <w:b/>
        </w:rPr>
        <w:t xml:space="preserve">§ 9. </w:t>
      </w:r>
      <w:r>
        <w:rPr/>
        <w:t>В чл. 27 се създава ал. 4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(4) Оземлените лица чрез прехвърляне право на собственост могат за заплатят изцяло стойността на земята при въвода във владение.”</w:t>
      </w:r>
    </w:p>
    <w:p>
      <w:pPr>
        <w:pStyle w:val="TextBodyIndent"/>
        <w:spacing w:before="120" w:after="120"/>
        <w:rPr/>
      </w:pPr>
      <w:r>
        <w:rPr>
          <w:b/>
        </w:rPr>
        <w:t xml:space="preserve">§ 10. </w:t>
      </w:r>
      <w:r>
        <w:rPr/>
        <w:t>В чл. 28, ал. 2 накрая се добавя “при условията на сключен договор с кмета на общината или с упълномощено от него длъжностно лице”.</w:t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Преход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Навсякъде в наредбата думите “поземлената комисия” се заменят с “общинската служба по земеделие и гор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Николай Васил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right="753" w:hanging="426"/>
      <w:jc w:val="both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22:00Z</dcterms:created>
  <dc:creator>Бойка Владова</dc:creator>
  <dc:description/>
  <dc:language>en-US</dc:language>
  <cp:lastModifiedBy>Workstation</cp:lastModifiedBy>
  <cp:lastPrinted>2002-12-03T14:21:00Z</cp:lastPrinted>
  <dcterms:modified xsi:type="dcterms:W3CDTF">2002-12-11T13:41:00Z</dcterms:modified>
  <cp:revision>7</cp:revision>
  <dc:subject/>
  <dc:title>Р Е П У Б Л И К А   Б Ъ Л Г А Р И Я</dc:title>
</cp:coreProperties>
</file>