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185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аредбата за образуване и прилагане на цените и тарифите на топлинната енергия, приета с Постановление N 53 на Министерския съвет от 2002 г., (обн., ДВ, бр. 27 от 2002 г.; Решение N 7277 на Върховния административен съд от 2002 г. - бр. 74 от 2002 г.; изм. и доп., бр. 74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се правят следните изменения и допълнения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Цените по ал. 1, т. 1 и 2 се образуват, утвърждават и прилагат като цени с две компоненти - цена за мощност и цена за енергия в рамките на общата цена на топлинната енергия, в съответствие със структурата на разх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5, ал. 2 т. 3 се изменя така: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3. разходи, зависещи от количеството произведена топлинна енергия, които не са посочени в т. 1 и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(1) Цената на топлинната енергия с топлоносител водна пара се определя за 100 на сто невърнат конденз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производителя се заплаща стойността на измерената със средство за търговско измерване, използвано за търговски плащания, топлинна енергия с топлоносител водна пара, намалена със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ойността на количеството топлинна енергия на върнатия на производителя кондензат с температура в границите от 30 до 70°С по цена, определена по формулата:</w:t>
      </w:r>
    </w:p>
    <w:p>
      <w:pPr>
        <w:pStyle w:val="Normal"/>
        <w:ind w:left="6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left="60" w:firstLine="1074"/>
        <w:jc w:val="both"/>
        <w:rPr/>
      </w:pPr>
      <w:r>
        <w:rPr>
          <w:rFonts w:cs="HebarU" w:ascii="HebarU" w:hAnsi="HebarU"/>
          <w:lang w:val="bg-BG"/>
        </w:rPr>
        <w:t>Ц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vertAlign w:val="subscript"/>
          <w:lang w:val="bg-BG"/>
        </w:rPr>
        <w:t>ТЕ</w:t>
      </w:r>
      <w:r>
        <w:rPr>
          <w:rFonts w:cs="HebarU" w:ascii="HebarU" w:hAnsi="HebarU"/>
          <w:lang w:val="bg-BG"/>
        </w:rPr>
        <w:t xml:space="preserve"> = (Q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vertAlign w:val="subscript"/>
          <w:lang w:val="bg-BG"/>
        </w:rPr>
        <w:t>дост</w:t>
      </w:r>
      <w:r>
        <w:rPr>
          <w:rFonts w:cs="HebarU" w:ascii="HebarU" w:hAnsi="HebarU"/>
          <w:lang w:val="bg-BG"/>
        </w:rPr>
        <w:t xml:space="preserve"> . Ц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smallCaps/>
          <w:vertAlign w:val="subscript"/>
          <w:lang w:val="bg-BG"/>
        </w:rPr>
        <w:t>ПР</w:t>
      </w:r>
      <w:r>
        <w:rPr>
          <w:rFonts w:cs="HebarU" w:ascii="HebarU" w:hAnsi="HebarU"/>
          <w:lang w:val="bg-BG"/>
        </w:rPr>
        <w:t xml:space="preserve"> - D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lang w:val="bg-BG"/>
        </w:rPr>
        <w:t xml:space="preserve"> . Ц</w:t>
      </w:r>
      <w:r>
        <w:rPr>
          <w:rFonts w:cs="HebarU" w:ascii="HebarU" w:hAnsi="HebarU"/>
          <w:vertAlign w:val="subscript"/>
          <w:lang w:val="bg-BG"/>
        </w:rPr>
        <w:t>ов</w:t>
      </w:r>
      <w:r>
        <w:rPr>
          <w:rFonts w:cs="HebarU" w:ascii="HebarU" w:hAnsi="HebarU"/>
          <w:lang w:val="bg-BG"/>
        </w:rPr>
        <w:t>) / Q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vertAlign w:val="subscript"/>
          <w:lang w:val="bg-BG"/>
        </w:rPr>
        <w:t>дост</w:t>
      </w:r>
      <w:r>
        <w:rPr>
          <w:rFonts w:cs="HebarU" w:ascii="HebarU" w:hAnsi="HebarU"/>
          <w:lang w:val="bg-BG"/>
        </w:rPr>
        <w:t>,  лв/МВтч,</w:t>
      </w:r>
    </w:p>
    <w:p>
      <w:pPr>
        <w:pStyle w:val="Normal"/>
        <w:spacing w:before="10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Ц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vertAlign w:val="subscript"/>
          <w:lang w:val="bg-BG"/>
        </w:rPr>
        <w:t>ТЕ</w:t>
      </w:r>
      <w:r>
        <w:rPr>
          <w:rFonts w:cs="HebarU" w:ascii="HebarU" w:hAnsi="HebarU"/>
          <w:lang w:val="bg-BG"/>
        </w:rPr>
        <w:t xml:space="preserve"> е цената на топлинната енергия с топлоносител водна пара, невключваща цената на топлоносителя, лв/МВтч;</w:t>
      </w:r>
      <w:r>
        <w:rPr>
          <w:rFonts w:cs="HebarU" w:ascii="HebarU" w:hAnsi="HebarU"/>
          <w:color w:val="000000"/>
          <w:lang w:val="bg-BG"/>
        </w:rPr>
        <w:t xml:space="preserve">     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Q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vertAlign w:val="subscript"/>
          <w:lang w:val="bg-BG"/>
        </w:rPr>
        <w:t>д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lang w:val="bg-BG"/>
        </w:rPr>
        <w:t xml:space="preserve"> доставената топлинна енергия с топлоносител водна пара, МВтч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Ц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smallCaps/>
          <w:vertAlign w:val="subscript"/>
          <w:lang w:val="bg-BG"/>
        </w:rPr>
        <w:t>ПР</w:t>
      </w:r>
      <w:r>
        <w:rPr>
          <w:rFonts w:cs="HebarU" w:ascii="HebarU" w:hAnsi="HebarU"/>
          <w:lang w:val="bg-BG"/>
        </w:rPr>
        <w:t xml:space="preserve"> - утвърдената пределна цена на топлинната енергия с топлоносител водна пара, определена по реда на чл. 19, ал. 1,  лв/МВтч; 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D</w:t>
      </w:r>
      <w:r>
        <w:rPr>
          <w:rFonts w:cs="HebarU" w:ascii="HebarU" w:hAnsi="HebarU"/>
          <w:vertAlign w:val="superscript"/>
          <w:lang w:val="bg-BG"/>
        </w:rPr>
        <w:t>вп</w:t>
      </w:r>
      <w:r>
        <w:rPr>
          <w:rFonts w:cs="HebarU" w:ascii="HebarU" w:hAnsi="HebarU"/>
          <w:lang w:val="bg-BG"/>
        </w:rPr>
        <w:t xml:space="preserve"> - доставеният топлоносител с водна пара,  тона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Ц</w:t>
      </w:r>
      <w:r>
        <w:rPr>
          <w:rFonts w:cs="HebarU" w:ascii="HebarU" w:hAnsi="HebarU"/>
          <w:vertAlign w:val="subscript"/>
          <w:lang w:val="bg-BG"/>
        </w:rPr>
        <w:t>ов</w:t>
      </w:r>
      <w:r>
        <w:rPr>
          <w:rFonts w:cs="HebarU" w:ascii="HebarU" w:hAnsi="HebarU"/>
          <w:lang w:val="bg-BG"/>
        </w:rPr>
        <w:t xml:space="preserve"> - цената на производителя за обезсолена вода за допълване в производствения цикъл,  лв/тон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йността на върнатото количество топлоносител по цена за съответното качество на топлонос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Цената на топлинната енергия с топлоносител гореща вода се определя за 100 на сто върнат топлонос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На производителя се заплаща стойността на измерената с топломера на подаващия топлопровод топлинна енергия с топлоносител гореща вода, към която се прибавя стойността на топлинната енергия на добавъчната вода в топлоизточника за допълване на топлопреносната мрежа, определена по следната формула:</w:t>
      </w:r>
    </w:p>
    <w:p>
      <w:pPr>
        <w:pStyle w:val="Normal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ТЕ = 1,163 . В . Δt . 10</w:t>
      </w:r>
      <w:r>
        <w:rPr>
          <w:rFonts w:cs="HebarU" w:ascii="HebarU" w:hAnsi="HebarU"/>
          <w:vertAlign w:val="superscript"/>
          <w:lang w:val="bg-BG"/>
        </w:rPr>
        <w:t>-3</w:t>
      </w:r>
      <w:r>
        <w:rPr>
          <w:rFonts w:cs="HebarU" w:ascii="HebarU" w:hAnsi="HebarU"/>
          <w:lang w:val="bg-BG"/>
        </w:rPr>
        <w:t>,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 е топлинната енергия на добавъчната вода, МВтч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- количеството на добавъчната вода, тона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Δt - разликата между температурата на водата във връщащата магистрала и водоизточника на производителя, °С.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5) Плащанията за невърнатото количество топлоносител се извършват по цена на производителя за съответното качество на топлонос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3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опуска се цената за мощност по чл. 31, ал. 1, т. 1 да се образува по групи потребители в зависимост от наличието на вътрешна инсталация за отопление и/или битово горещо водоснабдяване в имотите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31, ал. 1, т. 1 думата “мегават” се заменя с “кило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32 се правят следните 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накрая се поставя запетая и се добавя “определени съгласно чл. 11, ал. 2, съответно чл. 26, ал. 2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накрая се поставя запетая и се добавя “и/или на сумата от отопляемите обеми на потребителите по проек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33, ал. 1, т. 1 накрая се поставя запетая и се добавя “определени съгласно чл. 15, ал. 2, съответно чл. 27,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3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, 3 и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ертикално интегрираните предприятия образуват цена за мощност за присъединените потребители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овно-постоянните разходи за производство и пренос на топлинна енергия се определят съгласно чл. 11, ал. 2, съответно чл. 26, ал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връщаемостта се определя по реда на чл. 7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умата от разходите по т. 1 и възвръщаемостта по т. 2 се разделя на сумата от договорените мощности с потребителите и/или на сумата от отопляемите обеми на потребителите по проек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ертикално интегрираните предприятия образуват цена за енергия за присъединените потребители, като:</w:t>
      </w:r>
    </w:p>
    <w:p>
      <w:pPr>
        <w:pStyle w:val="Normal"/>
        <w:spacing w:before="60" w:after="0"/>
        <w:ind w:left="9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менливите разходи за производство и пренос на топлинна енергия се определят съгласно чл. 15, ал. 2, съответно чл. 27, ал. 2;</w:t>
      </w:r>
    </w:p>
    <w:p>
      <w:pPr>
        <w:pStyle w:val="Normal"/>
        <w:spacing w:before="60" w:after="0"/>
        <w:ind w:left="9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ходите по т. 1 се разделят на прогнозното потребление на топлинна енерг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края на календарната година разликата между прогнозните и фактическите приходи от продадена топлинна енергия се отчита от топлопреносното предприятие при подготовката на предложения за цени за следващата календар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§ 1 от Допълнителната разпоредба т. 3, 4 и 5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Договорена мощност между преносното предприятие и потребителите” е сумата от инсталираните мощности на инсталациите за отопление, климатизация и горещо водоснабдяване в киловатчаса за потребители в етажна собственост или за самостоятелни потребители за битови нужди. За самостоятелни потребители, извършващи стопанска дейност, това е договорената мощност на абонатната станция за регулаторния период, ограничена с технически средст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Цена за мощност” е тази компонента от цената на топлинната енергия или от цената за пренос на топлинната енергия, чрез която се покриват постоянните (независещите от количеството произведена и/или пренесена топлинна енергия) разходи на енергийното предприятие и възвръщаемост на капитала, определени за един кубически метър отопляем обем по проект или за 1 киловат топлинна мощнос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“Цена за енергия” е тази компонента от цената на топлинната енергия или от цената за пренос на топлинна енергия, чрез която се покриват променливите (зависещите от количеството произведена и/или пренесена топлинна или електрическа енергия) разходи на енергийното предприятие </w:t>
        <w:br/>
        <w:t>за 1 мегаватча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8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8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8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8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8"/>
    </w:rPr>
  </w:style>
  <w:style w:type="character" w:styleId="WW8Num172z0">
    <w:name w:val="WW8Num172z0"/>
    <w:qFormat/>
    <w:rPr>
      <w:rFonts w:ascii="UnvCyr;Arial" w:hAnsi="UnvCyr;Arial" w:cs="UnvCyr;Aria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HebarB" w:hAnsi="HebarB" w:cs="HebarB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Arial" w:hAnsi="Arial" w:cs="Arial"/>
      <w:b w:val="false"/>
      <w:i w:val="false"/>
      <w:sz w:val="28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0"/>
    </w:rPr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8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Timok" w:hAnsi="Timok" w:cs="Timok"/>
      <w:b w:val="false"/>
      <w:i w:val="false"/>
      <w:sz w:val="28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8"/>
    </w:rPr>
  </w:style>
  <w:style w:type="character" w:styleId="WW8Num252z0">
    <w:name w:val="WW8Num252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39:00Z</dcterms:created>
  <dc:creator>Бойка Владова</dc:creator>
  <dc:description/>
  <dc:language>en-US</dc:language>
  <cp:lastModifiedBy>Workstation</cp:lastModifiedBy>
  <cp:lastPrinted>2002-12-06T11:08:00Z</cp:lastPrinted>
  <dcterms:modified xsi:type="dcterms:W3CDTF">2002-12-17T11:02:00Z</dcterms:modified>
  <cp:revision>4</cp:revision>
  <dc:subject/>
  <dc:title>Р Е П У Б Л И К А   Б Ъ Л Г А Р И Я</dc:title>
</cp:coreProperties>
</file>