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единните държавни изисквания за придобиване на висше образование по специалността “Право” и професионална квалификация “юрист”, приета с Постановление N 75 на Министерския съвет от 1996 г. (обн., ДВ, бр. 31 от 1996 г.; изменено с Решение N 6795 на Върховния административен съд от 2000 г. - бр. 96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3  ал. 3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ипломираните юристи придобиват юридическа правоспособност след тримесечен стаж и полагане на изпит в съответствие с чл. 163 от Закона за съдебната власт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всякъде в наредбата думите “министъра на образованието, науката и технологиите” се заменят с “министъра на образованието и науката” и думите “Министерството на образованието, науката и технологиите” се заменят с “Министерството на образованието и науката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0:00Z</dcterms:created>
  <dc:creator>GX150</dc:creator>
  <dc:description/>
  <dc:language>en-US</dc:language>
  <cp:lastModifiedBy>GX150</cp:lastModifiedBy>
  <cp:lastPrinted>2002-12-05T16:11:00Z</cp:lastPrinted>
  <dcterms:modified xsi:type="dcterms:W3CDTF">2002-12-17T11:03:00Z</dcterms:modified>
  <cp:revision>4</cp:revision>
  <dc:subject/>
  <dc:title>Р Е П У Б Л И К А   Б Ъ Л Г А Р И Я</dc:title>
</cp:coreProperties>
</file>