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6"/>
        <w:rPr/>
      </w:pPr>
      <w:r>
        <w:rPr/>
        <w:t>ПОСТАНОВЛЕНИЕ  N 28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9 дек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5"/>
        <w:ind w:left="1560" w:right="753" w:hanging="426"/>
        <w:rPr>
          <w:lang w:val="bg-BG"/>
        </w:rPr>
      </w:pPr>
      <w:r>
        <w:rPr>
          <w:lang w:val="bg-BG"/>
        </w:rPr>
        <w:t>За изменение и допълнение на нормативни актове на Министерския съве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117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</w:t>
      </w:r>
      <w:r>
        <w:rPr>
          <w:rFonts w:cs="HebarU" w:ascii="HebarU" w:hAnsi="HebarU"/>
          <w:lang w:val="bg-BG"/>
        </w:rPr>
        <w:t xml:space="preserve">. В Постановление N 162 на Министерския съвет от 1999 г. за приемане на Устройствен правилник на Министерството на отбраната и за създаване на изпълнителни агенции към министъра на отбраната (обн., ДВ, бр. 72 от 1999 г.; изм. и доп., бр. 98 и 112 от 1999 г., бр. 6, 39 и 56 от 2000 г., </w:t>
        <w:br/>
        <w:t>бр. 18, 22, 25, 64 и 87 от 2001 г. и бр. 9 и 68 от 2002 г.)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2, ал. 1 т. 1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1. Изпълнителна агенция "Отдих и възстановяване" със седалище София, бул. "Тотлебен" N 34а, за осигуряване отдиха и възстановяването на личния състав на </w:t>
      </w:r>
      <w:r>
        <w:rPr>
          <w:rFonts w:cs="HebarU" w:ascii="HebarU" w:hAnsi="HebarU"/>
          <w:lang w:val="en-US"/>
        </w:rPr>
        <w:t>Министерството на отбраната</w:t>
      </w:r>
      <w:r>
        <w:rPr>
          <w:rFonts w:cs="HebarU" w:ascii="HebarU" w:hAnsi="HebarU"/>
          <w:lang w:val="bg-BG"/>
        </w:rPr>
        <w:t xml:space="preserve"> и на </w:t>
      </w:r>
      <w:r>
        <w:rPr>
          <w:rFonts w:cs="HebarU" w:ascii="HebarU" w:hAnsi="HebarU"/>
          <w:lang w:val="en-US"/>
        </w:rPr>
        <w:t xml:space="preserve">Българската армия, за осъществяване на </w:t>
      </w:r>
      <w:r>
        <w:rPr>
          <w:rFonts w:cs="HebarU" w:ascii="HebarU" w:hAnsi="HebarU"/>
          <w:lang w:val="bg-BG"/>
        </w:rPr>
        <w:t>административно обслужване и свързаните с това функции по управление на почивната база</w:t>
      </w:r>
      <w:r>
        <w:rPr>
          <w:rFonts w:cs="HebarU" w:ascii="HebarU" w:hAnsi="HebarU"/>
          <w:lang w:val="en-US"/>
        </w:rPr>
        <w:t>,</w:t>
      </w:r>
      <w:r>
        <w:rPr>
          <w:rFonts w:cs="HebarU" w:ascii="HebarU" w:hAnsi="HebarU"/>
          <w:lang w:val="bg-BG"/>
        </w:rPr>
        <w:t xml:space="preserve"> хотелите, спортните имоти и по извършване на туристически дейности, </w:t>
      </w:r>
      <w:r>
        <w:rPr>
          <w:rFonts w:cs="HebarU" w:ascii="HebarU" w:hAnsi="HebarU"/>
          <w:lang w:val="en-US"/>
        </w:rPr>
        <w:t>п</w:t>
      </w:r>
      <w:r>
        <w:rPr>
          <w:rFonts w:cs="HebarU" w:ascii="HebarU" w:hAnsi="HebarU"/>
          <w:lang w:val="bg-BG"/>
        </w:rPr>
        <w:t>ровеждане на семинари и симпозиуми и за участие в осъществяването на физическата подготовка и спортната дейност в Министерството на отбраната и в Българската армия;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чл. 3 се създава ал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3) Предоставя на Военноисторическия музей – София, за изпълнение на функциите му недвижим имот – публична държавна собственост, намиращ се в София, ул. ”Черковна” N 92, кв. 141, район “Подуяне" – център, съставляващ терен от 38 545,64 кв. м застроена и незастроена площ и 4  сгради с обща застроена площ  4292 кв. м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приложение N 2 към чл. 2, ал. 2 се създават т. 23-30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23. Военно-почивен дом</w:t>
      </w:r>
      <w:r>
        <w:rPr>
          <w:rFonts w:cs="HebarU" w:ascii="HebarU" w:hAnsi="HebarU"/>
          <w:lang w:val="en-US"/>
        </w:rPr>
        <w:t xml:space="preserve"> - </w:t>
      </w:r>
      <w:r>
        <w:rPr>
          <w:rFonts w:cs="HebarU" w:ascii="HebarU" w:hAnsi="HebarU"/>
          <w:lang w:val="bg-BG"/>
        </w:rPr>
        <w:t>Витош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4. Почивен дом - Батак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5. Военно-почивен дом - Балчик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6. Велико Търново, ул. “Оборище” N 16, помещение 58,00 кв. 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7. Сливен, ж.к. “Стоян Заимов”, бл. 71, помещение 33 кв. 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8. Ловно стопанство - с. Дрипчево, община Харманл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29. София, </w:t>
      </w:r>
      <w:r>
        <w:rPr>
          <w:rFonts w:cs="HebarU" w:ascii="HebarU" w:hAnsi="HebarU"/>
          <w:lang w:val="en-US"/>
        </w:rPr>
        <w:t>район</w:t>
      </w:r>
      <w:r>
        <w:rPr>
          <w:rFonts w:cs="HebarU" w:ascii="HebarU" w:hAnsi="HebarU"/>
          <w:lang w:val="bg-BG"/>
        </w:rPr>
        <w:t xml:space="preserve"> “Слатина”, ул. “Гео Милев” N 112, вх. "Б", помещение с площ 183,00 кв. 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0. Враца, ул. “Хр. Димитров” N 3, вх. "Б", помещение 73,96 кв. м."</w:t>
      </w:r>
    </w:p>
    <w:p>
      <w:pPr>
        <w:pStyle w:val="BodyTextIndent3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4. В приложение N 4 към чл. 2, ал. 2 се правят следните изменения и допълнения:</w:t>
      </w:r>
    </w:p>
    <w:p>
      <w:pPr>
        <w:pStyle w:val="BodyTextIndent3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а) в т. 8 думите “бул. Приморски 2” се заменят с “бул. Владислав Варненчик 2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ъздават се т. 68-7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68. Имот в София, район “Лозенец”, ул. “Милин камък” N 70, представляващ резиденция “Лозенец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9. Имот в Ямбол, ул. “Спартак” N 7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0. Имот в гр. Гоце Делчев, ул. “Драма” N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1. Имот в гр. Гоце Делчев, ул. “Никола Мандушев” N 1.”</w:t>
      </w:r>
    </w:p>
    <w:p>
      <w:pPr>
        <w:pStyle w:val="BodyTextIndent3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5. В приложение N 6 към чл. 4, ал. 1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на ред “Обща численост на персонала във второстепенните разпоредители с бюджетни кредити към министъра на отбраната” числото “7665” се заменя със “7730”;</w:t>
      </w:r>
    </w:p>
    <w:p>
      <w:pPr>
        <w:pStyle w:val="BodyText2"/>
        <w:spacing w:before="120" w:after="0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б) на ред 4 "Изпълнителна агенция “Военни клубове и информация” числото “113” се заменя със “172”;</w:t>
      </w:r>
    </w:p>
    <w:p>
      <w:pPr>
        <w:pStyle w:val="BodyText2"/>
        <w:spacing w:before="120" w:after="0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в) на ред 9 "Военноисторически музей – София"  числото “51” се заменя с “57”.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</w:rPr>
        <w:t>§ 2.</w:t>
      </w:r>
      <w:r>
        <w:rPr>
          <w:rFonts w:cs="HebarU" w:ascii="HebarU" w:hAnsi="HebarU"/>
          <w:spacing w:val="0"/>
        </w:rPr>
        <w:t xml:space="preserve"> В Устройствения правилник на Министерството на отбраната - приложение N 1 към чл. 1 от Постановление N 162 на Министерския съвет от 1999 г. (обн., ДВ, бр. 72 от 1999 г.; изм. и доп., бр. 98 от 1999 г., бр. 14, 39 и 56 от 2000 г., бр. 25, 64 и  87 от 2001 г. и бр. 68 от </w:t>
        <w:br/>
        <w:t>2002 г.), се правят следните изменения:</w:t>
      </w:r>
    </w:p>
    <w:p>
      <w:pPr>
        <w:pStyle w:val="BodyText2"/>
        <w:spacing w:before="120" w:after="0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1. В чл. 16:</w:t>
      </w:r>
    </w:p>
    <w:p>
      <w:pPr>
        <w:pStyle w:val="BodyText2"/>
        <w:spacing w:before="120" w:after="0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а) в т. 1, 2, 4, 11 и 13 думите “Министерството на отбраната” се заменят с “администрацията”;</w:t>
      </w:r>
    </w:p>
    <w:p>
      <w:pPr>
        <w:pStyle w:val="BodyText2"/>
        <w:spacing w:before="120" w:after="0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б) в т. 6, 7, 9, 10 и 12 думата “министерството” се заменя с “администрацията”.</w:t>
      </w:r>
    </w:p>
    <w:p>
      <w:pPr>
        <w:pStyle w:val="BodyTextIndent3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2. В приложението към чл. 8, ал. 2:</w:t>
      </w:r>
    </w:p>
    <w:p>
      <w:pPr>
        <w:pStyle w:val="BodyTextIndent3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а) на ред “Обща численост на персонала в организационните структури и административните звена в Министерството на отбраната” числото “649” се заменя с “666”;</w:t>
      </w:r>
    </w:p>
    <w:p>
      <w:pPr>
        <w:pStyle w:val="BodyText2"/>
        <w:spacing w:before="120" w:after="0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б) на ред “Дирекция "Административно и информационно обслужване" числото “91” се заменя с “92”;</w:t>
      </w:r>
    </w:p>
    <w:p>
      <w:pPr>
        <w:pStyle w:val="BodyText2"/>
        <w:spacing w:before="120" w:after="0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в) на ред “Дирекция "Евроатлантическа интеграция" числото “31” се заменя с “32”;</w:t>
      </w:r>
    </w:p>
    <w:p>
      <w:pPr>
        <w:pStyle w:val="BodyText2"/>
        <w:spacing w:before="120" w:after="0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г) на ред “Дирекция "Военна инфраструктура" числото               “48” се заменя с “63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В Устройствения правилник на Изпълнителна агенция "Отдих и възстановяване", приет с Постановление N 265 на Министерския съвет от 1999 г. (обн., ДВ, бр. 6 от 2000 г.; изм. и доп., бр. 56 от 2000 г., бр. 25 и  87 от 2001 г. и бр. 68 от 2002 г.), се правят следните изменения и допълнения:</w:t>
      </w:r>
    </w:p>
    <w:p>
      <w:pPr>
        <w:pStyle w:val="TextBodyIndent"/>
        <w:rPr/>
      </w:pPr>
      <w:r>
        <w:rPr/>
        <w:t>1. В чл. 2 ал. 2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(2) Агенцията осигурява отдиха и възстановяването на личния състав на </w:t>
      </w:r>
      <w:r>
        <w:rPr>
          <w:rFonts w:cs="HebarU" w:ascii="HebarU" w:hAnsi="HebarU"/>
          <w:lang w:val="en-US"/>
        </w:rPr>
        <w:t>Министерството на отбраната</w:t>
      </w:r>
      <w:r>
        <w:rPr>
          <w:rFonts w:cs="HebarU" w:ascii="HebarU" w:hAnsi="HebarU"/>
          <w:lang w:val="bg-BG"/>
        </w:rPr>
        <w:t xml:space="preserve"> и на </w:t>
      </w:r>
      <w:r>
        <w:rPr>
          <w:rFonts w:cs="HebarU" w:ascii="HebarU" w:hAnsi="HebarU"/>
          <w:lang w:val="en-US"/>
        </w:rPr>
        <w:t>Българската армия, осъществява</w:t>
      </w:r>
      <w:r>
        <w:rPr>
          <w:rFonts w:cs="HebarU" w:ascii="HebarU" w:hAnsi="HebarU"/>
          <w:lang w:val="bg-BG"/>
        </w:rPr>
        <w:t xml:space="preserve"> административното обслужване и свързаните с това функции по управление на почивната база</w:t>
      </w:r>
      <w:r>
        <w:rPr>
          <w:rFonts w:cs="HebarU" w:ascii="HebarU" w:hAnsi="HebarU"/>
          <w:lang w:val="en-US"/>
        </w:rPr>
        <w:t>,</w:t>
      </w:r>
      <w:r>
        <w:rPr>
          <w:rFonts w:cs="HebarU" w:ascii="HebarU" w:hAnsi="HebarU"/>
          <w:lang w:val="bg-BG"/>
        </w:rPr>
        <w:t xml:space="preserve"> хотелите, спортните имоти, по извършване на туристически дейности, </w:t>
      </w:r>
      <w:r>
        <w:rPr>
          <w:rFonts w:cs="HebarU" w:ascii="HebarU" w:hAnsi="HebarU"/>
          <w:lang w:val="en-US"/>
        </w:rPr>
        <w:t>п</w:t>
      </w:r>
      <w:r>
        <w:rPr>
          <w:rFonts w:cs="HebarU" w:ascii="HebarU" w:hAnsi="HebarU"/>
          <w:lang w:val="bg-BG"/>
        </w:rPr>
        <w:t>ровеждане на семинари и симпозиуми и участва в осъществяването на физическата подготовка и спортната дейност в Министерството на отбраната и в Българската армия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В чл. 11, ал. 1 цифрата “3” се заменя с “4”.</w:t>
      </w:r>
      <w:r>
        <w:rPr>
          <w:rFonts w:cs="HebarU" w:ascii="HebarU" w:hAnsi="HebarU"/>
          <w:lang w:val="en-US"/>
        </w:rPr>
        <w:t xml:space="preserve"> </w:t>
      </w:r>
    </w:p>
    <w:p>
      <w:pPr>
        <w:pStyle w:val="TextBodyIndent"/>
        <w:rPr/>
      </w:pPr>
      <w:r>
        <w:rPr>
          <w:lang w:val="en-US"/>
        </w:rPr>
        <w:t xml:space="preserve">3. </w:t>
      </w:r>
      <w:r>
        <w:rPr/>
        <w:t>Член 1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13. Специализираната администрация е организирана в</w:t>
      </w:r>
      <w:r>
        <w:rPr>
          <w:rFonts w:cs="HebarU" w:ascii="HebarU" w:hAnsi="HebarU"/>
          <w:lang w:val="en-US"/>
        </w:rPr>
        <w:t>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en-US"/>
        </w:rPr>
        <w:t>1.</w:t>
      </w:r>
      <w:r>
        <w:rPr>
          <w:rFonts w:cs="HebarU" w:ascii="HebarU" w:hAnsi="HebarU"/>
          <w:lang w:val="bg-BG"/>
        </w:rPr>
        <w:t xml:space="preserve"> Главна дирекция "Управление на почивната и спортната база" с численост</w:t>
      </w:r>
      <w:r>
        <w:rPr>
          <w:rFonts w:cs="HebarU" w:ascii="HebarU" w:hAnsi="HebarU"/>
          <w:lang w:val="en-US"/>
        </w:rPr>
        <w:t xml:space="preserve"> 339</w:t>
      </w:r>
      <w:r>
        <w:rPr>
          <w:rFonts w:cs="HebarU" w:ascii="HebarU" w:hAnsi="HebarU"/>
          <w:lang w:val="bg-BG"/>
        </w:rPr>
        <w:t xml:space="preserve"> щатни бройки, с 5 териториални дирекции в София, Боровец, Пловдив, Варна и  Бургас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en-US"/>
        </w:rPr>
        <w:t>2. Дирекция</w:t>
      </w:r>
      <w:r>
        <w:rPr>
          <w:rFonts w:cs="HebarU" w:ascii="HebarU" w:hAnsi="HebarU"/>
          <w:lang w:val="bg-BG"/>
        </w:rPr>
        <w:t xml:space="preserve"> "Контрол, анализ и стандарти" с численост 13 щатни бройк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en-US"/>
        </w:rPr>
        <w:t>3.</w:t>
      </w:r>
      <w:r>
        <w:rPr>
          <w:rFonts w:cs="HebarU" w:ascii="HebarU" w:hAnsi="HebarU"/>
          <w:lang w:val="bg-BG"/>
        </w:rPr>
        <w:t xml:space="preserve"> Дирекция "Спорт и физическа подготовка" с численост</w:t>
      </w:r>
      <w:r>
        <w:rPr>
          <w:rFonts w:cs="HebarU" w:ascii="HebarU" w:hAnsi="HebarU"/>
          <w:lang w:val="en-US"/>
        </w:rPr>
        <w:t xml:space="preserve"> </w:t>
        <w:br/>
        <w:t xml:space="preserve">10 </w:t>
      </w:r>
      <w:r>
        <w:rPr>
          <w:rFonts w:cs="HebarU" w:ascii="HebarU" w:hAnsi="HebarU"/>
          <w:lang w:val="bg-BG"/>
        </w:rPr>
        <w:t xml:space="preserve"> щатни бройки."</w:t>
      </w:r>
    </w:p>
    <w:p>
      <w:pPr>
        <w:pStyle w:val="TextBodyIndent"/>
        <w:rPr/>
      </w:pPr>
      <w:r>
        <w:rPr/>
        <w:t>4. Член 15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</w:t>
      </w:r>
      <w:r>
        <w:rPr>
          <w:rFonts w:cs="HebarU" w:ascii="HebarU" w:hAnsi="HebarU"/>
          <w:lang w:val="en-US"/>
        </w:rPr>
        <w:t xml:space="preserve"> 15.</w:t>
      </w:r>
      <w:r>
        <w:rPr>
          <w:rFonts w:cs="HebarU" w:ascii="HebarU" w:hAnsi="HebarU"/>
          <w:lang w:val="bg-BG"/>
        </w:rPr>
        <w:t xml:space="preserve"> Главна дирекция "Управление на почивната и спортната база"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en-US"/>
        </w:rPr>
        <w:t>1.</w:t>
      </w:r>
      <w:r>
        <w:rPr>
          <w:rFonts w:cs="HebarU" w:ascii="HebarU" w:hAnsi="HebarU"/>
          <w:lang w:val="bg-BG"/>
        </w:rPr>
        <w:t xml:space="preserve"> планира, организира и контролира експлоатацията на почивната база и хотелите,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предоставени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сигурява дейността по категоризирането на туристическите обекти, предоставени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съществява цялостната организация по хотелиерската и ресторантьорската дейност съгласно изискванията на нормативните актов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осъществява организацията по ремонтната дейност, поддръжката и модернизацията на почивната баз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рганизира отдиха на личния състав на Министерството на отбраната и на Българската армия, както и на лицата, които по силата на нормативен акт имат право да ползват базата на Министерството на отбран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рганизира ползването на почивната база и хотелите за провеждане на мероприятия по линия на международното сътрудничество на Министерството на отбран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проучва, анализира и прогнозира туристическите пазари и предлага на изпълнителния директор решения за ефективното използване на баз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изгражда и поддържа резервационна система от база данни за всички обекти в системата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предлага и осигурява извършването на допълнителни услуг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участва в изготвянето на договорите с контрагенти по туристически услуг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изготвя рекламни и информационни материали за дейността на агенцията.”</w:t>
      </w:r>
    </w:p>
    <w:p>
      <w:pPr>
        <w:pStyle w:val="TextBodyIndent"/>
        <w:rPr/>
      </w:pPr>
      <w:r>
        <w:rPr/>
        <w:t>5. В чл. 15а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думите “спортни имоти” се заменят с “физическа подготовка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точка 4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Създава се чл. 15б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Чл. 15б. </w:t>
      </w:r>
      <w:r>
        <w:rPr>
          <w:rFonts w:cs="HebarU" w:ascii="HebarU" w:hAnsi="HebarU"/>
          <w:lang w:val="en-US"/>
        </w:rPr>
        <w:t>Ди</w:t>
      </w:r>
      <w:r>
        <w:rPr>
          <w:rFonts w:cs="HebarU" w:ascii="HebarU" w:hAnsi="HebarU"/>
          <w:lang w:val="bg-BG"/>
        </w:rPr>
        <w:t>ре</w:t>
      </w:r>
      <w:r>
        <w:rPr>
          <w:rFonts w:cs="HebarU" w:ascii="HebarU" w:hAnsi="HebarU"/>
          <w:lang w:val="en-US"/>
        </w:rPr>
        <w:t>кц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en-US"/>
        </w:rPr>
        <w:t>я “</w:t>
      </w:r>
      <w:r>
        <w:rPr>
          <w:rFonts w:cs="HebarU" w:ascii="HebarU" w:hAnsi="HebarU"/>
          <w:lang w:val="bg-BG"/>
        </w:rPr>
        <w:t>Контрол, анализ и стандарти</w:t>
      </w:r>
      <w:r>
        <w:rPr>
          <w:rFonts w:cs="HebarU" w:ascii="HebarU" w:hAnsi="HebarU"/>
          <w:lang w:val="en-US"/>
        </w:rPr>
        <w:t>”:</w:t>
      </w:r>
      <w:r>
        <w:rPr>
          <w:rFonts w:cs="HebarU" w:ascii="HebarU" w:hAnsi="HebarU"/>
          <w:lang w:val="bg-BG"/>
        </w:rPr>
        <w:t xml:space="preserve"> </w:t>
      </w:r>
    </w:p>
    <w:p>
      <w:pPr>
        <w:pStyle w:val="Normal"/>
        <w:tabs>
          <w:tab w:val="clear" w:pos="720"/>
          <w:tab w:val="left" w:pos="250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. контролира хотелиерската и </w:t>
      </w:r>
      <w:r>
        <w:rPr>
          <w:rFonts w:cs="HebarU" w:ascii="HebarU" w:hAnsi="HebarU"/>
          <w:lang w:val="en-US"/>
        </w:rPr>
        <w:t>ресторантьорската</w:t>
      </w:r>
      <w:r>
        <w:rPr>
          <w:rFonts w:cs="HebarU" w:ascii="HebarU" w:hAnsi="HebarU"/>
          <w:lang w:val="bg-BG"/>
        </w:rPr>
        <w:t xml:space="preserve"> дейност и допълнителните туристически услуги;</w:t>
      </w:r>
    </w:p>
    <w:p>
      <w:pPr>
        <w:pStyle w:val="Normal"/>
        <w:tabs>
          <w:tab w:val="clear" w:pos="720"/>
          <w:tab w:val="left" w:pos="2504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зготвя анализи за дейността на почивните бази и хотелите;</w:t>
      </w:r>
    </w:p>
    <w:p>
      <w:pPr>
        <w:pStyle w:val="Normal"/>
        <w:tabs>
          <w:tab w:val="clear" w:pos="720"/>
          <w:tab w:val="left" w:pos="2504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 оказва методическа помощ на базите при подготовката им за активния експлоатационен период;</w:t>
      </w:r>
    </w:p>
    <w:p>
      <w:pPr>
        <w:pStyle w:val="Normal"/>
        <w:tabs>
          <w:tab w:val="clear" w:pos="720"/>
          <w:tab w:val="left" w:pos="2504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зготвя инвестиционни програми за обновяване и реиновиране на базата и следи за изпълнението им.”</w:t>
      </w:r>
    </w:p>
    <w:p>
      <w:pPr>
        <w:pStyle w:val="Normal"/>
        <w:tabs>
          <w:tab w:val="clear" w:pos="720"/>
          <w:tab w:val="left" w:pos="250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7. В чл. 16 след думите “спортните имоти” се поставя запетая и думите “и по извършване на туристически дейности” се заменят с “по извършване на туристически дейности, по </w:t>
      </w:r>
      <w:r>
        <w:rPr>
          <w:rFonts w:cs="HebarU" w:ascii="HebarU" w:hAnsi="HebarU"/>
          <w:lang w:val="en-US"/>
        </w:rPr>
        <w:t>п</w:t>
      </w:r>
      <w:r>
        <w:rPr>
          <w:rFonts w:cs="HebarU" w:ascii="HebarU" w:hAnsi="HebarU"/>
          <w:lang w:val="bg-BG"/>
        </w:rPr>
        <w:t xml:space="preserve">ровеждане на семинари и симпозиуми и по участие в осъществяването на физическата подготовка и спортната дейност в Министерството на отбраната и в Българската армия”. </w:t>
      </w:r>
    </w:p>
    <w:p>
      <w:pPr>
        <w:pStyle w:val="Normal"/>
        <w:tabs>
          <w:tab w:val="clear" w:pos="720"/>
          <w:tab w:val="left" w:pos="2504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В чл. 19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създава се нова т. 10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0. приходи от международни проекти и програми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досегашната т. 10 става т. 1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В Устройствения правилник на Изпълнителна агенция "Военни клубове и информация", приет с Постановление N 265 на Министерския съвет от 1999 г. (обн., ДВ, бр. 6 от 2000 г.; изм. и доп., бр. 56 от 2000 г., бр. 25 и  87 от 2001 г. и бр. 68 от 2002 г.)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7, ал. 1, т. 9 след думите “съобразно своите правомощия” се поставя запетая и се добавя “или упълномощава за това съответните длъжностни лиц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чл. 12 числото “13” се заменя с “24”.</w:t>
      </w:r>
    </w:p>
    <w:p>
      <w:pPr>
        <w:pStyle w:val="BodyTextIndent3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3. В чл. 13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т. 1 числото “62” се заменя с “82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т. 2 числото “36” се заменя с “64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 чл. 14, ал. 1 т. 12 се отменя.</w:t>
      </w:r>
    </w:p>
    <w:p>
      <w:pPr>
        <w:pStyle w:val="BodyTextIndent3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5. В чл. 15 се създава т. 7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7. стопанисва и осигурява дейността на резиденция “Лозенец”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В чл. 16 се създава т. 8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8. организира и провежда социологически изследвания в Българската армия и сред населението на страната по проблемите на националната сигурност и въоръжените сил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5. </w:t>
      </w:r>
      <w:r>
        <w:rPr>
          <w:rFonts w:cs="HebarU" w:ascii="HebarU" w:hAnsi="HebarU"/>
          <w:lang w:val="bg-BG"/>
        </w:rPr>
        <w:t xml:space="preserve">В Устройствения правилник на Изпълнителна агенция "Изпитвания и контролни измервания на въоръжение, техника и имущества", приет с Постановление N 265 на Министерския съвет от 1999 г. (обн., ДВ, бр. 6 от 2000 г.; изм. и доп., бр. 39 и 56 от 2000 г. и бр. 25 и 87 от </w:t>
        <w:br/>
        <w:t>2001 г.), се правят следните изменения и допълнения: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чл. 7, ал. 1 се създават т. 11-15: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"11. утвърждава правилата, процедурите и резултатите, свързани с изпитванията и оценката на съответствието на въоръжението, техниката и имуществата, надзор върху техническата документация за тях и метрологичен контрол и надзор върху средствата за измерване за нуждите на Министерството на отбраната;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2. утвърждава програми и методики за провеждане на лабораторни изпитвания на въоръжение, техника и имущества за нуждите на Министерството на отбраната;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3. разработва и съгласува програми и методики за функционални и войскови изпитвания на въоръжение, техника и имущества за нуждите на Министерството на отбран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изготвя обобщени анализи и предложения за резултатите от  комплексни изпитвания, оценка на съответствието и  проверка на документацията на въоръжение, техника и имущества за нуждите на Министерството на отбраната;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5. утвърждава методики за проверка и калибровка на специализираните средства за измерване за нуждите на Министерството на отбраната.”</w:t>
      </w:r>
    </w:p>
    <w:p>
      <w:pPr>
        <w:pStyle w:val="BodyTextIndent2"/>
        <w:numPr>
          <w:ilvl w:val="0"/>
          <w:numId w:val="2"/>
        </w:numPr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 чл. 12 числото “24” се заменя с “12”.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В чл. 13, т. 2 числото “21” се заменя с “33”.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 В чл. 15 се правят следните изменения и допълнения: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а) създава се нова т. 1: 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>1. разработва и изпълнява процедури за изпитване на въоръжение, техника и имущества за нуждите на Министерството на отбраната в съответствие с изискванията на нормативните актове, ведомствените и националните стандарти, стандартизационните документи на НАТО, Европейския съюз и други международни организации;”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) досегашните т. 1, 2, 3, 4, 5 и 6 стават съответно т. 2, 3, 4, 5, 6 и 7;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) досегашната т. 7 става т. 8 и се изменя така: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>8. организира изпитванията за приемане на въоръжение на изделия с военно предназначение;"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) досегашната т. 8 става т. 9;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д) създават се т. 10, 11 и 12:</w:t>
      </w:r>
    </w:p>
    <w:p>
      <w:pPr>
        <w:pStyle w:val="TextBodyIndent"/>
        <w:rPr/>
      </w:pPr>
      <w:r>
        <w:rPr/>
        <w:t>“</w:t>
      </w:r>
      <w:r>
        <w:rPr/>
        <w:t>10. осъществява надзор върху процеса на производството и ремонта, контрола и приемането на продукта (услугата) в съответствие с договорираните технически характеристики;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1. съхранява и осъществява надзор на документацията, свързана с изпитванията на въоръжение, техника и имущества за нуждите на Министерството на отбраната, като за целта създава и поддържа архив с техническа документация на приетите на въоръжение в Българската армия изделия, системи и имущества;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2. изготвя експертни заключения при констатирани технически несъответствия (рекламации) на доставени за Министерството на отбраната продукти в рамките на гаранционния им срок.”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 В чл. 16 се правят следните изменения и допълнения: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) точка 2 се изменя така: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2. създава, съхранява, поддържа и усъвършенства изходните военни еталони, ведомствените еталони и образцовите средства за измерване, кат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а)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организира или участва в национални или международни сравнения за установяване степента на еквивалентност на изходните военни етало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осигурява проследимостта на изходните военни еталони до националните етало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разпространява единиците от изходните военни еталони към следващите по точност еталони чрез калибрир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внедрява и поддържа система за управление на качеството в областта на измерван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предприема мерки за поддържане проследимостта на измерванията в структурите на Министерството на отбраната при повреда или унищожаване на изходен военен еталон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e) предприема мерки за осигуряване проследимостта на измерванията в случаите, когато в Министерството на отбраната няма утвърден (изграден) изходен военен еталон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б)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създават  се нови т. 3 и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3. организира създаването и усъвършенстването на изходни военни еталони, като при необходимост може да привлича за тази дейност и външни експер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оди регистър на изходните военни и вторични еталони, както и на специализираните средства за измерване, използвани в структурите на Министерството на отбранат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в)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досегашната т. 3 става т. 5 и в нея след думите “за измерване” се добавя ”и изпитване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г)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досегашните т. 4 и 5 стават съответно т. 6 и 7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д)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досегашната т. 7 става т. 8 и в нея след думите “и друга специална техника” се добавя “за нуждите на Министерството на отбраната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е)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досегашната т. 8 става т. 9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ж)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създават се нови т. 10-14:</w:t>
      </w:r>
    </w:p>
    <w:p>
      <w:pPr>
        <w:pStyle w:val="BodyTextIndent3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“</w:t>
      </w:r>
      <w:r>
        <w:rPr>
          <w:rFonts w:cs="HebarU" w:ascii="HebarU" w:hAnsi="HebarU"/>
          <w:i w:val="false"/>
          <w:sz w:val="24"/>
        </w:rPr>
        <w:t>10. извършва експертиза за установяване на метрологичните характеристики на средствата за измерване  при доставяне на нови образци въоръжение, бойна и друга специална техника за нуждите на Министерството на отбран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контролира съответствието на средствата за измерване в Министерството на отбраната с изискванията към тях в случаите на приемане на въоръжение на нови или модернизиране на образци въоръжение, бойна и друга специална техника за нуждите на Министерството на отбран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организира и съгласува с Държавната агенция за метрология и технически надзор процедурата по одобряване и срока на валидност на специализираните типове средства за измерване за нуждите на Министерството на отбран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подготвя метрологични кадри за нуждите на Министерството на отбран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контролира съответствието на документацията на изделието с техническите стандарти и изискванията на процедурите за оценяване съответствието на продуктите за снабдяване на Министерството на отбраната;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з)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досегашната т. 10 става т. 15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и)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създава се т. 16:</w:t>
      </w:r>
    </w:p>
    <w:p>
      <w:pPr>
        <w:pStyle w:val="BodyTextIndent3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“</w:t>
      </w:r>
      <w:r>
        <w:rPr>
          <w:rFonts w:cs="HebarU" w:ascii="HebarU" w:hAnsi="HebarU"/>
          <w:i w:val="false"/>
          <w:sz w:val="24"/>
        </w:rPr>
        <w:t>16. подготвя и предоставя на Националното кодификационно бюро първична информация за кодифициране на новоразработвани и преминали изпитване в Изпълнителна агенция "Изпитвания и контролни измервания на въоръжение, техника и имущества" изделия и системи.”</w:t>
      </w:r>
    </w:p>
    <w:p>
      <w:pPr>
        <w:pStyle w:val="BodyTextIndent3"/>
        <w:spacing w:before="120" w:after="0"/>
        <w:ind w:left="0" w:hanging="0"/>
        <w:jc w:val="center"/>
        <w:rPr>
          <w:rFonts w:ascii="HebarU" w:hAnsi="HebarU" w:cs="HebarU"/>
          <w:b/>
          <w:b/>
          <w:i w:val="false"/>
          <w:i w:val="false"/>
          <w:smallCaps/>
          <w:sz w:val="24"/>
        </w:rPr>
      </w:pPr>
      <w:r>
        <w:rPr>
          <w:rFonts w:cs="HebarU" w:ascii="HebarU" w:hAnsi="HebarU"/>
          <w:b/>
          <w:i w:val="false"/>
          <w:smallCaps/>
          <w:sz w:val="24"/>
        </w:rPr>
      </w:r>
    </w:p>
    <w:p>
      <w:pPr>
        <w:pStyle w:val="BodyTextIndent3"/>
        <w:spacing w:before="120" w:after="0"/>
        <w:ind w:left="0" w:hanging="0"/>
        <w:jc w:val="center"/>
        <w:rPr>
          <w:rFonts w:ascii="HebarU" w:hAnsi="HebarU" w:cs="HebarU"/>
          <w:b/>
          <w:b/>
          <w:i w:val="false"/>
          <w:i w:val="false"/>
          <w:smallCaps/>
          <w:sz w:val="24"/>
        </w:rPr>
      </w:pPr>
      <w:r>
        <w:rPr>
          <w:rFonts w:cs="HebarU" w:ascii="HebarU" w:hAnsi="HebarU"/>
          <w:b/>
          <w:i w:val="false"/>
          <w:smallCaps/>
          <w:sz w:val="24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Необходимите средства за изпълнение на постановлението се осигуряват в рамките на бюджета на Министерството на отбраната за съответната година.</w:t>
      </w:r>
    </w:p>
    <w:p>
      <w:pPr>
        <w:pStyle w:val="TextBodyIndent"/>
        <w:rPr>
          <w:rFonts w:ascii="HebarU" w:hAnsi="HebarU" w:cs="HebarU"/>
          <w:b/>
          <w:b/>
          <w:lang w:val="bg-BG"/>
        </w:rPr>
      </w:pPr>
      <w:r>
        <w:rPr>
          <w:rFonts w:cs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/п/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644" w:right="1588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05" w:leader="none"/>
      </w:tabs>
      <w:ind w:left="1560" w:right="753" w:hanging="426"/>
      <w:jc w:val="both"/>
      <w:outlineLvl w:val="4"/>
    </w:pPr>
    <w:rPr>
      <w:rFonts w:ascii="HebarU" w:hAnsi="HebarU" w:cs="HebarU"/>
      <w:b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HebarU" w:hAnsi="HebarU" w:cs="HebarU"/>
      <w:b/>
      <w:spacing w:val="180"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0"/>
    </w:rPr>
  </w:style>
  <w:style w:type="character" w:styleId="WW8Num39z0">
    <w:name w:val="WW8Num39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1:36:00Z</dcterms:created>
  <dc:creator>Бойка Владова</dc:creator>
  <dc:description/>
  <dc:language>en-US</dc:language>
  <cp:lastModifiedBy>BV</cp:lastModifiedBy>
  <cp:lastPrinted>2002-12-04T14:22:00Z</cp:lastPrinted>
  <dcterms:modified xsi:type="dcterms:W3CDTF">2002-12-17T11:06:00Z</dcterms:modified>
  <cp:revision>4</cp:revision>
  <dc:subject/>
  <dc:title>Р Е П У Б Л И К А   Б Ъ Л Г А Р И Я</dc:title>
</cp:coreProperties>
</file>