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ПОСТАНОВЛЕНИЕ  N 2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843" w:right="753" w:hanging="709"/>
        <w:rPr/>
      </w:pPr>
      <w:r>
        <w:rPr/>
        <w:t xml:space="preserve">За </w:t>
      </w:r>
      <w:r>
        <w:rPr>
          <w:lang w:val="bg-BG"/>
        </w:rPr>
        <w:t>допълнение на Постановление N 198 на Министерския съвет от 2002 г. за създаване на стоков фонд от пшеница и осигуряване на средства от държавния бюджет на Република България за 2002 г. за интервениране на зърнения пазар и субсидиране на експортно ориентирани зърнопроизводители (обн., ДВ, бр. 84 от 2002 г.; изм. и доп., бр. 90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Параграф единствен. </w:t>
      </w:r>
      <w:r>
        <w:rPr/>
        <w:t>В чл. 2 се създава ал. 3:</w:t>
      </w:r>
    </w:p>
    <w:p>
      <w:pPr>
        <w:pStyle w:val="TextBodyIndent"/>
        <w:rPr/>
      </w:pPr>
      <w:r>
        <w:rPr/>
        <w:t xml:space="preserve">"(3) Неизразходваните средства по ал. 1 се възстановяват в бюджета на Министерството на земеделието и горите до 31 декември </w:t>
        <w:br/>
        <w:t>2002 г."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80"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41:00Z</dcterms:created>
  <dc:creator>Бойка Владова</dc:creator>
  <dc:description/>
  <dc:language>en-US</dc:language>
  <cp:lastModifiedBy>Workstation</cp:lastModifiedBy>
  <cp:lastPrinted>2002-12-12T10:43:00Z</cp:lastPrinted>
  <dcterms:modified xsi:type="dcterms:W3CDTF">2002-12-20T09:49:00Z</dcterms:modified>
  <cp:revision>6</cp:revision>
  <dc:subject/>
  <dc:title>Р Е П У Б Л И К А   Б Ъ Л Г А Р И Я</dc:title>
</cp:coreProperties>
</file>