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ПОСТАНОВЛЕНИЕ  N 2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452" w:hanging="426"/>
        <w:rPr>
          <w:lang w:val="bg-BG"/>
        </w:rPr>
      </w:pPr>
      <w:r>
        <w:rPr>
          <w:lang w:val="bg-BG"/>
        </w:rPr>
        <w:t xml:space="preserve">За изменение и допълнение на Устройствения правилник на Министерството на здравеопазването, приет с Постановление N 218 на Министерския съвет от 1999 г. (обн., ДВ, бр. 105 от 1999 г.; изм. и доп., </w:t>
        <w:br/>
        <w:t xml:space="preserve">бр. 40 от 2000 г., бр. 8, 15, 16, 17, 77 и 89 от </w:t>
        <w:br/>
        <w:t>2001 г. и бр. 74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1. </w:t>
      </w:r>
      <w:r>
        <w:rPr>
          <w:rFonts w:cs="HebarU" w:ascii="HebarU" w:hAnsi="HebarU"/>
          <w:lang w:val="bg-BG"/>
        </w:rPr>
        <w:t>В чл. 5 се правят следните изменения и допълнения:</w:t>
      </w:r>
    </w:p>
    <w:p>
      <w:pPr>
        <w:pStyle w:val="Normal"/>
        <w:spacing w:before="120" w:after="0"/>
        <w:ind w:left="2214" w:hanging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Точка 14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ръководи и контролира дейностите по промоция на здравето и интегрираната профилактика на болестите;”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6. утвърждава медицински стандарти за качество на оказваната медицинска помощ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7, ал. 2 числото “245” се заменя с “25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21 се изменя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Чл. 21. Общата администрация е организирана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Административно-финансово и правн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Протокол и връзки с общественост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Член 2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2. Дирекция “Административно-финансово и правно обслужване”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във връзка с административно-стопанската дей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наемните отношения на министерството с трет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ъществява процесуално представителство по въпроси, свързани с управлението и разпореждането с актив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казва правна помощ на министъра при упражняване на функциите му по управление и разпореждане с дълготрайните материални активи на министерството, включително недвижими имоти, стопански инвентар и др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едприема правни действия по събиране вземания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хранява, стопанисва и води на отчет стоково-материалните ценности, инвентар, съоръжения и обзавеждане в министерството, осигурява снабдяването с материали, консумативи и резервни части, поддържа картотека на материалните цен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сигурява безопасността на работа в министерството и съставя актове за трудови злополу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участва в подготовката на договори за абонаментно техническо поддържане на сградния фонд и техн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рганизира правилната експлоатация на техническите системи в министерството, грижи се за изправното състояние на противопожарната техн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издава пропуски и следи за спазването на режима за допускане на външни лица в сграда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отговаря за хигиената в сграда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в връзка със счетоводната дей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готвя план за бюджетните средства, необходими за дейността на централната администрация на министерството, и следи за целесъобразното им разход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и за изпълнението на бюджета и разчетите на министерството със съответните бан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срочното осчетоводяване и контрол на бюджетните разходи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г) организира ефективното разходване на средствата по валутните сметки от собствени източници и от бюдж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ръководи разходването на средствата по специализираните фондове и други извънбюджетни източниц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в връзка с документооборо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и осъществява деловодната и архивната дейност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готвя справки за хода на изпълнението на възложените задачи и докладва за неизпълнението на резолюциите на министъра и на главния секре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нформира отделните дирекции относно актовете на Министерския съвет, отнасящи се до дейността на министерството и на второстепенните разпоредители с бюджетни кредити към министъра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подготовката и изпращането на материалите за заседанията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 отношение на човешките ресур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готвя административните актове и трудовите договори на служителите в министерството, оформя прекратяването им и съхранява досиетата на напусналите служ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говаря за правилното отчитане на отпуските, заверява молбите за ползването им, оформя болничните лис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дава и заверява трудовите книжки, образува и води служебните досиета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подбора на кандидати за вакантни длъ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готвя документите, необходими за пенсион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формя документите за командиров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участва в дейността, свързана с анализ на потребностите от обучение на персонала, и в дейността по планиране на обуч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участва в организацията на дейността по атестирането на държавните служ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изготвя и актуализира длъжностните характеристики на държавните служители и на лицата, работещи по трудово правоотнош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ъв връзка с отбранително-мобилизационната подготов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 план за привеждане на министерството от мирно на военно положение, военновременен план и план за разсредоточаване и еваку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овежда мероприятия за осигуряване изпълнението на военновременните план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казва методическа помощ при разработването на оперативните планове от териториалните органи на управление и от заведенията на централно подчи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денонощно дежурство за поддържане готовността на централната администрация и оповестяването му при привеждане на страната от мирно на военно положение, при стихийни бедствия и ава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ъзлага и контролира разработването на номенклатури и таблици на звената от военновременната здравна мрежа и отговаря за изграждането и поддържането на системата от пунктове за управление на централ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рганизира подготовката на ръководния състав, тренировките и ученията по военновременния план и подпомага ръководството при въвеждането му в действ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контролира изпълнението на задачите по подготовката за работа във военно врем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рганизира и контролира работата със секретните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ъв връзка с транспортното обслужв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ддържа автомобилния парк в добро техническо състояние, представя моторните превозни средства пред КАТ на годишните технически прегледи и военнозадължените моторни превозни средства пред съответното военно окръж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вършва транспортното обслужване за нуждите на министерството на територията на София и странат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23 се създават т. 13 и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организира и осъществява програмното и техническото осигуряване на компютърната техника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игурява интегрирането на информационните системи на министерството с информационните системи на другите звена от държавната администр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2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т. 4 думите “на здравните заведения”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здава се т. 5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организира и контролира ликвидацията на непреобразуваните публични здравни заведения;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т. 5, 6, 7, 8, 9, 10, 11 и 12 стават съответно т. 6, 7, 8, 9, 10, 11, 12 и 1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2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т. 15 думите “профилактика и промоция” се заменят с “интегрираната профилактика на болестите и промо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т се т. 20, 21, 22 и 2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0. разработва прогнози и анализи и участва в дейността по определяне на потребностите от финансови ресурси в областта на държавния санитарен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участва в разработването на нормативни актове в частта, отнасяща се до финансирането и ценообразуването на дейностите по държавния санитарен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2. разработва методики и указания и осъществява методически контрол по отношение на финансирането на дейностите на държавния санитарен и радиационен контрол; 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3. методически ръководи създаването и организацията на работа на службите по трудова медицина и контролира чрез органите на държавния санитарен контрол тяхната дей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2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 думите “и Закона за преобразуване и приватизация на държавни и общински предприятия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осъществява методическо ръководство по отношение на правното обслужване на дейностите в другите дирекции на администрацията на Министерството на здравеопазван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28 се създават т. 10 и 11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участва в разработването на проекти на нормативни актове, регламентиращи взаимното признаване на дипломи, и правила за признаване на документи на медицински специалисти, завършили в чужб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дава удостоверения за придобита правоспособност на медицински специалисти: лекари, стоматолози, фармацевти, медицински сестри и акушерки, желаещи да упражняват професията си в чужбина, както и удостоверения за “добро име и добра репутация."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39 след думата “отличия” се поставя запетая и се добавя “паричн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</w:t>
      </w:r>
      <w:r>
        <w:rPr>
          <w:rFonts w:cs="HebarU" w:ascii="HebarU" w:hAnsi="HebarU"/>
          <w:lang w:val="bg-BG"/>
        </w:rPr>
        <w:t>. В приложение N 1 към чл. 17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числото “248” се заменя с “25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“Инспекторат” цифрата “8” се заменя с “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“Специализирана администрация” числото “164” се заменя със “16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ред “Дирекция “Диагностична и лечебна дейност” числото “36” се заменя с “3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ред “Дирекция “Здравна профилактика и държавен санитарен контрол” числото “24” се заменя с “2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 ред “Дирекция “Управление на финансовите ресурси” числото “25” се заменя с “2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 ред “Дирекция “Правна” числото “13” се заменя с “1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 ред “Дирекция “Международно сътрудничество и европейска интеграция” числото “24” се заменя с “2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Постановление N 218 на Министерския съвет от 1999 г. за приемане на Устройствен правилник на Министерството на здравеопазването (обн., ДВ, бр. 105 от 1999 г.; изм. и доп., бр. 40, 62, 81 и 84 от 2000 г., бр. 9 от 2001 г. и бр. 52 и 74 от 2002 г.) в приложение N 2 към чл. 3, ал. 2, т. 3 на ред “1. Хигиенно-епидемиологични инспекции” числото “3719” се заменя с “3716”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80"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39:00Z</dcterms:created>
  <dc:creator>Бойка Владова</dc:creator>
  <dc:description/>
  <dc:language>en-US</dc:language>
  <cp:lastModifiedBy>Workstation</cp:lastModifiedBy>
  <cp:lastPrinted>2002-12-12T16:39:00Z</cp:lastPrinted>
  <dcterms:modified xsi:type="dcterms:W3CDTF">2002-12-20T09:50:00Z</dcterms:modified>
  <cp:revision>5</cp:revision>
  <dc:subject/>
  <dc:title>Р Е П У Б Л И К А   Б Ъ Л Г А Р И Я</dc:title>
</cp:coreProperties>
</file>