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N 293 на Министерския съвет от 2002 г. (ДВ, бр. 118 от </w:t>
        <w:br/>
        <w:t>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2003 година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3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Определя размерите на основното месечно възнаграждение за военно звание на кадровите военнослужещи от Националната разузнавателна служба съгласно приложение N 3 (секретно)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Заключителните разпоредби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§ 2 след думите “Министерството на отбраната” съюзът “и” се заменя със запетая, а след думите “Министерството на вътрешните работи” се добавя “и Националната разузнавателна служб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§ 4 след думите “министъра на вътрешните работи” се поставя запетая и се добавя “директора на Националната разузнавателна служба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1:00Z</dcterms:created>
  <dc:creator>GX150</dc:creator>
  <dc:description/>
  <dc:language>en-US</dc:language>
  <cp:lastModifiedBy>Workstation</cp:lastModifiedBy>
  <cp:lastPrinted>2003-01-20T10:41:00Z</cp:lastPrinted>
  <dcterms:modified xsi:type="dcterms:W3CDTF">2003-02-03T14:45:00Z</dcterms:modified>
  <cp:revision>7</cp:revision>
  <dc:subject/>
  <dc:title>Р Е П У Б Л И К А   Б Ъ Л Г А Р И Я</dc:title>
</cp:coreProperties>
</file>