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4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Постановление N 22 на Министерския съвет от 2002 г. за работната заплата в бюджетните организации и дейности (обн., ДВ, бр. 15 от 2002 г.; изм. и доп., бр. 26, 36, 64, 67, 75 и 86 от 2002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чл. 2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а. (1) На лицата, които се намират в трудови или служебни правоотношения с организации и дейности на бюджетна издръжка, финансирани чрез бюджетите на общините, да се изплати през декември еднократно допълнително възнаграждение в размер 50 на сто от месечната брутна работна заплата, определена с индивидуалния трудов договор или с акта за назна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азмерът на еднократното допълнително възнаграждение се определя пропорционално на отработените работни дни от 1 януари до </w:t>
        <w:br/>
        <w:t>30 ноември 2002 г. в организации и дейности на бюджетна издръж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отработени дни по ал. 2 се считат и дните на платен отпуск независимо от неговото основание, начина и източника на заплащане. В брутната месечна работна заплата по ал. 1 се включват основното месечно възнаграждение и допълнителното месечно възнаграждение за продължителна работа (добавката за прослужено време), както и възнаграждението за научна степен, определени с индивидуалния трудов договор или с акта за назнач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Алинея 1 не се прилага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та, назначени по Постановление N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 и бр. 53 от 2000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лицата, назначени по Постановление N 351 на Министерския съвет от 1997 г. за приемане на Наредба за организацията и поддържането на системата за военновременно управление на държавната и местната администрация, дружествата и организациите в мирно и военно време </w:t>
        <w:br/>
        <w:t>(ДВ, бр. 85 от 1997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цата, назначени по Постановление N 212 на Министерския съвет от 1993 г. за организиране на денонощно дежурство за оповестяване при привеждане от мирно във военно положение, при стихийни бедствия и крупни производствени аварии (обн., ДВ, бр. 98 от 1993 г.; изм. и доп., бр. 43 от 1994 г., бр. 29 от 1996 г. и бр. 18 от 1998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ата, работещи в лечебни заведения, регистрирани по Търговския закон или по Закона за коопераци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убсидираната численост в читалищ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 персонал, назначен извън утвърдената с бюджета численост на персона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Определените средни месечни брутни работни заплати на бюджетните организации и дейности по ал. 1 през 2002 г. не се увеличават с размера на изплатеното еднократно допълнително възнаграждени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§ 3 от Заключителните разпоредб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ал. 2, 3 и 4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редствата, включително тези за осигурителни вноски, необходими за прилагането на чл. 2а, се осигуряват от икономии на разходите и/или преизпълнение на приходите по републиканския бюджет за 200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еусвоените в края на годината средства за възнаграждения и осигурителни вноски по ал. 2 се възстановяват по сметката, от която са получе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ърът на финансите да извърши произтичащите от ал. 2 промени по адресните бюджети и бюджетните взаимоотношения с общините за 2002 г. по реда на чл. 34, ал. 1 и чл. 35, ал. 2 от Закона за устройството на държавния бюдж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 xml:space="preserve">В чл. 4 от Постановление N 269 на Министерския съвет от </w:t>
        <w:br/>
        <w:t>2002 г. за предоставяне на допълнителни средства от централния бюджет за 2002 г. по бюджетите на общините (ДВ, бр. 112 от 2002 г.)  се създава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4) Остатъкът от средствата след погасяване на задълженията по ал. 2 и 3 се използва за разплащане на разходи от същия характер в дейностите “държавна отговорност” и дейностите “общинска отговорност”, възникнали след 31 октомври 2002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датата на приемането му.</w:t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40:00Z</dcterms:created>
  <dc:creator>Бойка Владова</dc:creator>
  <dc:description/>
  <dc:language>en-US</dc:language>
  <cp:lastModifiedBy>Workstation</cp:lastModifiedBy>
  <cp:lastPrinted>2002-12-14T13:39:00Z</cp:lastPrinted>
  <dcterms:modified xsi:type="dcterms:W3CDTF">2002-12-20T09:58:00Z</dcterms:modified>
  <cp:revision>4</cp:revision>
  <dc:subject/>
  <dc:title>Р Е П У Б Л И К А   Б Ъ Л Г А Р И Я</dc:title>
</cp:coreProperties>
</file>