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2"/>
          <w:lang w:val="bg-BG"/>
        </w:rPr>
        <w:t xml:space="preserve">ПОСТАНОВЛЕНИЕ  N </w:t>
      </w:r>
      <w:r>
        <w:rPr>
          <w:rFonts w:cs="HebarU" w:ascii="HebarU" w:hAnsi="HebarU"/>
          <w:b/>
          <w:spacing w:val="180"/>
          <w:sz w:val="22"/>
          <w:lang w:val="en-US"/>
        </w:rPr>
        <w:t>300</w:t>
      </w:r>
      <w:r>
        <w:rPr>
          <w:rFonts w:cs="HebarU" w:ascii="HebarU" w:hAnsi="HebarU"/>
          <w:b/>
          <w:spacing w:val="180"/>
          <w:sz w:val="22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едоставяне на средства от републиканския бюджет за 2002 г. за изплащане на неразплатени социални помощи и за покриване на дефицита по фонд “Рехабилитация и социална интеграция”</w:t>
      </w:r>
    </w:p>
    <w:p>
      <w:pPr>
        <w:pStyle w:val="Normal"/>
        <w:ind w:right="2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Министърът на финансите да предостави от републиканския бюджет за 2002 г. допълнителни средства в размер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13,5 млн. лв., от коит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rPr/>
      </w:pPr>
      <w:r>
        <w:rPr/>
        <w:t>до 7,0 млн. лв. - по бюджетите на общините, определени от министъра на труда и социалната политика, за изплащане на неразплатени социални помощи за 2002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ru-RU"/>
        </w:rPr>
        <w:t xml:space="preserve">6,5 млн. лв. – по бюджета на Министерството на труда и социалната политика за покри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 xml:space="preserve">дефицита по фонд </w:t>
      </w:r>
      <w:r>
        <w:rPr>
          <w:rFonts w:cs="HebarU" w:ascii="HebarU" w:hAnsi="HebarU"/>
          <w:lang w:val="bg-BG"/>
        </w:rPr>
        <w:t>“Рехабилитация и социална интеграц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а за сметка на икономии на разходите и преизпълнение на приходите на републиканския бюджет за 2002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труда и социалната политика да извърши произтичащите от чл. 1, ал. 1, </w:t>
        <w:br/>
        <w:t>т. 1 промени в бюджетните взаимоотношения на общините с републиканския бюджет за 2002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4, ал. 1 и чл. 35, ал. 2 от Закона за устройството на държавния бюджет.</w:t>
      </w:r>
    </w:p>
    <w:p>
      <w:pPr>
        <w:pStyle w:val="TextBodyIndent"/>
        <w:spacing w:lineRule="auto" w:line="360" w:before="120" w:after="12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17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25:00Z</dcterms:created>
  <dc:creator>Бойка Владова</dc:creator>
  <dc:description/>
  <dc:language>en-US</dc:language>
  <cp:lastModifiedBy>Workstation</cp:lastModifiedBy>
  <cp:lastPrinted>2002-12-14T13:24:00Z</cp:lastPrinted>
  <dcterms:modified xsi:type="dcterms:W3CDTF">2002-12-20T10:06:00Z</dcterms:modified>
  <cp:revision>4</cp:revision>
  <dc:subject/>
  <dc:title>Р Е П У Б Л И К А   Б Ъ Л Г А Р И Я</dc:title>
</cp:coreProperties>
</file>