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едоставяне на допълнителни субсидии за текуща дейност в транспорта и на средства за компенсиране стойността на нормативно определените пътувания с ценови облекч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(1) </w:t>
      </w:r>
      <w:r>
        <w:rPr/>
        <w:t xml:space="preserve">Министърът на финансите да предостави от републиканския бюджет за 2002 г. допълнителни средства в размер </w:t>
        <w:br/>
        <w:t>12 000 хил. лв., както следва:</w:t>
      </w:r>
    </w:p>
    <w:p>
      <w:pPr>
        <w:pStyle w:val="TextBodyIndent"/>
        <w:rPr/>
      </w:pPr>
      <w:r>
        <w:rPr/>
        <w:t>1. 6000 хил. лв. – субсидия за текуща дейност за "Столична компания за градски транспорт-Холдинг" ЕАД;</w:t>
      </w:r>
    </w:p>
    <w:p>
      <w:pPr>
        <w:pStyle w:val="TextBodyIndent"/>
        <w:rPr/>
      </w:pPr>
      <w:r>
        <w:rPr/>
        <w:t>2. 6000 хил. лв. – за компенсиране стойността на пътуванията на учащите се и възрастните граждани по автомобилния транспорт в страната по намалени цени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Министърът на финансите по предложение на министъра на транспорта и съобщенията да разпредели средствата по ал. 1, т. 2 по общини въз основа на данните за недостига на средства до стойността на фактически издадените превозни документи с ценови облекчения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Средствата по чл. 1 да се осигурят от преизпълнение на приходите и/или от икономии на разходите по републиканския бюджет за 2002 г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Неусвоените в края на годината средства по чл. 1 се възстановяват по сметката, от която са получен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19 декември 2002 г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25:00Z</dcterms:created>
  <dc:creator>Бойка Владова</dc:creator>
  <dc:description/>
  <dc:language>en-US</dc:language>
  <cp:lastModifiedBy>Workstation</cp:lastModifiedBy>
  <cp:lastPrinted>2002-12-19T12:32:00Z</cp:lastPrinted>
  <dcterms:modified xsi:type="dcterms:W3CDTF">2003-01-02T11:52:00Z</dcterms:modified>
  <cp:revision>6</cp:revision>
  <dc:subject/>
  <dc:title>Р Е П У Б Л И К А   Б Ъ Л Г А Р И Я</dc:title>
</cp:coreProperties>
</file>