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 изменение на Постановление N 1 на Министерския съвет от 2002 г. за изпълнението на държавния бюджет на Република България за 2002 г. (обн., ДВ, бр. 5 от 2002 г.; изм. и доп., бр. 36, 57, 67, 108 и 112 от 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>В чл. 59, ал. 1 се правят следните изменения:</w:t>
      </w:r>
    </w:p>
    <w:p>
      <w:pPr>
        <w:pStyle w:val="TextBodyIndent"/>
        <w:rPr/>
      </w:pPr>
      <w:r>
        <w:rPr/>
        <w:t>1. В т. 1 числото "14 000" се заменя с "14 616".</w:t>
      </w:r>
    </w:p>
    <w:p>
      <w:pPr>
        <w:pStyle w:val="TextBodyIndent"/>
        <w:rPr/>
      </w:pPr>
      <w:r>
        <w:rPr/>
        <w:t>2. В т. 2 числото "3000" се заменя с "1800"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приложение N 3 към чл. 23, ал. 1 се правят следните изменения:</w:t>
      </w:r>
    </w:p>
    <w:p>
      <w:pPr>
        <w:pStyle w:val="TextBodyIndent"/>
        <w:rPr/>
      </w:pPr>
      <w:r>
        <w:rPr/>
        <w:t xml:space="preserve">1. На ред "Субсидии на нефинансови предприятия" числото </w:t>
        <w:br/>
        <w:t>"227 670" се заменя с "228 254".</w:t>
      </w:r>
    </w:p>
    <w:p>
      <w:pPr>
        <w:pStyle w:val="TextBodyIndent"/>
        <w:rPr/>
      </w:pPr>
      <w:r>
        <w:rPr/>
        <w:t>2. В т. 1 "Министерство на енергетиката и енергийните ресурси – за топлофикационните и въгледобивните дружества" числото "40 000" се заменя с "40 584"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Допълнителните субсидии по § 2, т. 2 в размер 584 хил. лв. да се ползват за уреждане на задължения към държавата на дружества от въгледобива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Увеличението на средствата по § 2, т. 2 е за сметка на намаляване на разходите в централния бюджет по § 1, т. 2.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Постановлението влиза в сила от 19 декемв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28:00Z</dcterms:created>
  <dc:creator>Бойка Владова</dc:creator>
  <dc:description/>
  <dc:language>en-US</dc:language>
  <cp:lastModifiedBy>BV</cp:lastModifiedBy>
  <cp:lastPrinted>2002-12-19T12:51:00Z</cp:lastPrinted>
  <dcterms:modified xsi:type="dcterms:W3CDTF">2003-01-02T11:52:00Z</dcterms:modified>
  <cp:revision>4</cp:revision>
  <dc:subject/>
  <dc:title>Р Е П У Б Л И К А   Б Ъ Л Г А Р И Я</dc:title>
</cp:coreProperties>
</file>