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републиканския бюджет за 2002 г. по бюджета на Министерството на култур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2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републиканския бюджет за 2002 г. допълнителни средства по бюджета на Министерството на културата в размер до 1 3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използват за уреждане задълженията на културните институ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1 000 000 лв. - за текущи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300 000 лв. -  за капиталови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по чл. 1 да се осигурят от икономии на разходите и от преизпълнение на приходите по републиканския бюджет за 2002 г. по реда на чл. 34, ал. 1 и/или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и министърът на културата да извършат налагащите се промени по бюджета на Министерството на културата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в “Държавен вестник”. </w:t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30:00Z</dcterms:created>
  <dc:creator>Бойка Владова</dc:creator>
  <dc:description/>
  <dc:language>en-US</dc:language>
  <cp:lastModifiedBy>mariana</cp:lastModifiedBy>
  <cp:lastPrinted>2002-12-20T16:30:00Z</cp:lastPrinted>
  <dcterms:modified xsi:type="dcterms:W3CDTF">2003-01-02T11:54:00Z</dcterms:modified>
  <cp:revision>4</cp:revision>
  <dc:subject/>
  <dc:title>Р Е П У Б Л И К А   Б Ъ Л Г А Р И Я</dc:title>
</cp:coreProperties>
</file>