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едоставяне на допълнителни средства от републиканския бюджет за 2002 г. по бюджета на Министерството на младежта и спорт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2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Чл. 1. </w:t>
      </w:r>
      <w:r>
        <w:rPr/>
        <w:t>Министърът на финансите да предостави от републиканския бюджет за 2002 г. допълнителни средства по бюджета на Министерството на младежта и спорта в размер до 6 383 000 лв. за капиталови разходи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2. </w:t>
      </w:r>
      <w:r>
        <w:rPr/>
        <w:t>Средствата по чл. 1 да се осигурят от икономии на разходите и/или преизпълнение на приходите по републиканския бюджет за 2002 г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3. </w:t>
      </w:r>
      <w:r>
        <w:rPr/>
        <w:t>Министърът на финансите да извърши налагащите се промени по бюджета на Министерството на младежта и спорта за 2002 г.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младежта и спорта и на министъра на финансите.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45:00Z</dcterms:created>
  <dc:creator>Бойка Владова</dc:creator>
  <dc:description/>
  <dc:language>en-US</dc:language>
  <cp:lastModifiedBy>kiki</cp:lastModifiedBy>
  <cp:lastPrinted>2002-12-20T16:45:00Z</cp:lastPrinted>
  <dcterms:modified xsi:type="dcterms:W3CDTF">2003-01-02T11:56:00Z</dcterms:modified>
  <cp:revision>4</cp:revision>
  <dc:subject/>
  <dc:title>Р Е П У Б Л И К А   Б Ъ Л Г А Р И Я</dc:title>
</cp:coreProperties>
</file>