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3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Институт по тютюна и тютюневите изде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 от 2003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опр., ДВ, бр. 8 от 2003 г.</w:t>
      </w:r>
      <w:r>
        <w:rPr>
          <w:rFonts w:cs="HebarU" w:ascii="HebarU" w:hAnsi="HebarU"/>
          <w:b/>
        </w:rPr>
        <w:t>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en-US"/>
        </w:rPr>
        <w:t>П О С Т А Н О В И</w:t>
      </w:r>
      <w:r>
        <w:rPr>
          <w:rFonts w:cs="HebarU" w:ascii="HebarU" w:hAnsi="HebarU"/>
          <w:b/>
          <w:spacing w:val="40"/>
          <w:lang w:val="bg-BG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ъздава Институт по тютюна и тютюневите изделия като юридическо лице по чл. 60 от Закона за администрацията към министъра на земеделието и горите със седалище с. Марково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титутът е национален център за комплексни изследвания с фундаментален и приложен характер в областта на селекцията на нови сортове тютюн, сортоподдържането, семепроизводството за осигуряване производството на тютюнева суровина, предназначени да обслужват изпълнението на Националната стратегия по тютюнопроизво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Материалните и нематериалните активи, обособени в имуществото на закрития Институт по тютюна и тютюневите изделия към "Булгартабак-холдинг" АД, дарени от дружеството на държавата чрез Министерството на земеделието и горите, се предоставят за управление на Института по тютюна и тютюневите изде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здръжката на Института по тютюна и тютюневите изделия се формира от бюджетни средства и приходи от собстве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Министърът на земеделието и горите одобрява годишния отчет за дейността на Института по тютюна и тютюневите изде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Структурата, функционалните задължения на структурните звена и организацията на дейността на Института по тютюна и тютюневите изделия се определят с устройствен правилник, издаден от министъра на земеделието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нститутът по тютюна и тютюневите изделия се управлява и представлява от директор, назначен от министъра на земеделието и горите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Министърът на земеделието и горите в срок до два месеца от датата на обнародването на постановлението в "Държавен вестник" да издаде устройствен правилник на Института по тютюна и тютюневите изде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Министърът на земеделието и горите в срок един месец от датата на обнародването на постановлението да организира предаването и приемането на имущ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приложение N 2 към чл. 4, ал. 2 от Постановление N 203 на Министерския съвет от 1999 г. за приемане на Устройствен правилник на Министерството на земеделието и горите и за преобразуване и закриване на административни структури към министъра на земеделието и горите (обн., ДВ, бр. 105 от 1999 г.; изм. и доп., бр. 107 от 2000 г., бр. 44 и 88 от </w:t>
        <w:br/>
        <w:t>2001 г. и бр. 39 от 2002 г.) се създава т.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8. Институт по тютюна и тютюневите изделия</w:t>
        <w:tab/>
        <w:tab/>
        <w:t>133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се приема на основание чл. 60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земеделието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1 октомври 200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9:26:00Z</dcterms:created>
  <dc:creator>Бойка Владова</dc:creator>
  <dc:description/>
  <dc:language>en-US</dc:language>
  <cp:lastModifiedBy>Workstation</cp:lastModifiedBy>
  <cp:lastPrinted>2002-12-19T15:13:00Z</cp:lastPrinted>
  <dcterms:modified xsi:type="dcterms:W3CDTF">2004-07-16T08:34:00Z</dcterms:modified>
  <cp:revision>5</cp:revision>
  <dc:subject/>
  <dc:title>Р Е П У Б Л И К А   Б Ъ Л Г А Р И Я</dc:title>
</cp:coreProperties>
</file>