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3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lang w:val="bg-BG"/>
        </w:rPr>
      </w:pPr>
      <w:r>
        <w:rPr/>
        <w:t>За въвеждане на защитна мярка по вноса на амониев нитрат в Републик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2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b/>
          <w:lang w:val="en-US"/>
        </w:rPr>
        <w:t xml:space="preserve">(1) </w:t>
      </w:r>
      <w:r>
        <w:rPr>
          <w:rFonts w:cs="HebarU" w:ascii="HebarU" w:hAnsi="HebarU"/>
          <w:lang w:val="bg-BG"/>
        </w:rPr>
        <w:t xml:space="preserve">Въвежда защитна мярка по вноса за потребление в Република България на амониев нитрат от митнически тарифен номер </w:t>
        <w:br/>
        <w:t>3102 30 90 0 чрез прилагане на квота в размер 40 960 тона за първата година на действие на защитната мярка, в т. ч. 32 000 тона за внос от страните, с които Република България има сключени преференциални споразумения, от които 25 000 тона за внос от Румъния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За количествата от квотата в зависимост от произхода на стоката се прилагат митата по митническата тарифа или митата, прилагани по преференциалните търговски споразум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лед изчерпване на количествата от квотата с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илага допълнително специфично мито в размер 35 </w:t>
      </w:r>
      <w:r>
        <w:rPr>
          <w:rFonts w:cs="HebarU" w:ascii="HebarU" w:hAnsi="HebarU"/>
          <w:lang w:val="en-US"/>
        </w:rPr>
        <w:t>USD/TNE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Защитната мярка по ал. 1 и 2 не се прилага спрямо вноса в Република България на порьозен амониев нитрат от митнически тарифен номер 3102 30 90 0 с технически характеристики: маслена абсорбация не по-ниска от 10 на сто и обемна плътност 0,68-0,78 г/куб. см, с приложение за производство на взривни вещ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личествата по квотата се администрират в съответствие с принципа “пръв пристигнал, пръв обслужен” при условия и по ред, определени със заповед на министъра на икономиката, която се обнародва в “Държавен вестник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 xml:space="preserve">Защитната мярка по чл. 1 се въвежда за срок  </w:t>
        <w:br/>
        <w:t>3 години, като периодът на действие на временната защитна мярка по Постановление N 81 на Министерския съвет от 2002 г. (ДВ, бр. 41 от 2002 г.) се включва в този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en-US"/>
        </w:rPr>
        <w:t>(2</w:t>
      </w:r>
      <w:r>
        <w:rPr>
          <w:rFonts w:cs="HebarU" w:ascii="HebarU" w:hAnsi="HebarU"/>
          <w:b/>
          <w:lang w:val="bg-BG"/>
        </w:rPr>
        <w:t>)</w:t>
      </w:r>
      <w:r>
        <w:rPr>
          <w:rFonts w:cs="HebarU" w:ascii="HebarU" w:hAnsi="HebarU"/>
          <w:lang w:val="bg-BG"/>
        </w:rPr>
        <w:t xml:space="preserve"> Защитната мярка се въвежда при условия на поетапна либерализация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увеличаване на квотите по чл. 1, ал. 1 с 10 на сто - за срок от 28 декември 2003 г. до 28 декември 2004 г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увеличаване на квотите по т. 1 с 10 на сто върху половината от количеството по т. 1 -  за срок от 28 декември 2004 г. до</w:t>
        <w:br/>
        <w:t>30 юни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щитната мярка по чл. 1  при внос в Република България на амониев нитрат с произход от страна, с която Република България има влязло в сила споразумение за търговия, предвиждащо специален ред за прилагане на защитни мерки, се въвежда при условията и по реда, предвидени в съответния международен договор.</w:t>
      </w:r>
    </w:p>
    <w:p>
      <w:pPr>
        <w:pStyle w:val="Normal"/>
        <w:spacing w:before="120" w:after="0"/>
        <w:ind w:right="27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 xml:space="preserve">Защитна мярка по чл. 1 не се прилага по отношение на стоки с произход от развиващи се </w:t>
      </w:r>
      <w:r>
        <w:rPr>
          <w:rFonts w:cs="HebarU" w:ascii="HebarU" w:hAnsi="HebarU"/>
          <w:color w:val="000000"/>
          <w:lang w:val="bg-BG"/>
        </w:rPr>
        <w:t>страни - членки</w:t>
      </w:r>
      <w:r>
        <w:rPr>
          <w:rFonts w:cs="HebarU" w:ascii="HebarU" w:hAnsi="HebarU"/>
          <w:lang w:val="bg-BG"/>
        </w:rPr>
        <w:t xml:space="preserve"> на Световната търговска организация, когато:</w:t>
      </w:r>
    </w:p>
    <w:p>
      <w:pPr>
        <w:pStyle w:val="BodyTextIndent2"/>
        <w:spacing w:before="120" w:after="0"/>
        <w:ind w:left="0" w:right="27" w:firstLine="1134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 xml:space="preserve">1. развиващата се страна - членка на Световната търговска организация, има дял под 3 на сто от общия внос на тази стока в Република България; </w:t>
      </w:r>
    </w:p>
    <w:p>
      <w:pPr>
        <w:pStyle w:val="Normal"/>
        <w:spacing w:before="120" w:after="0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2. в случай че съвкупният дял на вноса от всички развиващи се страни по т. 1 не надвишава 9 на сто от общия внос на тази стока в Република България.  </w:t>
      </w:r>
    </w:p>
    <w:p>
      <w:pPr>
        <w:pStyle w:val="Normal"/>
        <w:spacing w:before="120" w:after="0"/>
        <w:ind w:right="27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исъкът на страните, за които се прилага ал. 1, е посочен в приложението.</w:t>
      </w:r>
    </w:p>
    <w:p>
      <w:pPr>
        <w:pStyle w:val="Normal"/>
        <w:spacing w:before="120" w:after="0"/>
        <w:ind w:right="27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Установяването, че стоките са с произход от страна по ал. 1, се извършва при условията и по реда на глава седма “Преференциален произход по Общата система за преференции” от Правилника за прилагане на Закона за митниците, приет с Постановление N 270 на Министерския съвет от 1998 г. (обн., ДВ, бр. 149 и 150 от 1998 г.; попр., </w:t>
        <w:br/>
        <w:t>бр. 154 от 1998 г.; изм. и доп., бр. 25 от 1999 г., бр. 14 от 2000 г., бр. 4 и 82 от 2001 г. и бр. 79 от 2002 г.).</w:t>
      </w:r>
    </w:p>
    <w:p>
      <w:pPr>
        <w:pStyle w:val="Normal"/>
        <w:spacing w:before="120" w:after="0"/>
        <w:ind w:right="27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икономиката и на министъра на финансите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Постановлението се издава на основание чл. 60 от Закона за защита на потребителите и за правилата за търгов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28 декември 2002 г.</w:t>
      </w:r>
    </w:p>
    <w:p>
      <w:pPr>
        <w:pStyle w:val="TextBodyIndent"/>
        <w:rPr>
          <w:rFonts w:ascii="HebarU" w:hAnsi="HebarU" w:cs="HebarU"/>
          <w:b/>
          <w:b/>
          <w:lang w:val="en-US"/>
        </w:rPr>
      </w:pPr>
      <w:r>
        <w:rPr>
          <w:rFonts w:cs="HebarU"/>
          <w:b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88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Heading4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към чл. 4, ал. 2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left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</w:rPr>
        <w:t>Народна република Ангола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Антигуа и Барбуда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Република Аржентина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родна република Бангладеш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ржава Бахрейн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Барбадос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елиз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енин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олив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отсуан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едеративна република Бразил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уней Даруссалам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уркина Фас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урунд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Венецуел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Габон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мб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Ган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публика Гватемал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Гвинея Бисау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Гвине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ренада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жибут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миника</w:t>
      </w:r>
    </w:p>
    <w:p>
      <w:pPr>
        <w:pStyle w:val="Heading3"/>
        <w:ind w:hanging="0"/>
        <w:jc w:val="lef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Доминиканска републи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рабска република Египе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Еквадо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Замб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Зимбаб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Инд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Индонез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aшемитско кралство Йорда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ржава Ката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Камеру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Ке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Колумб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го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мократична република Конго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Коста Рика</w:t>
      </w:r>
    </w:p>
    <w:p>
      <w:pPr>
        <w:pStyle w:val="Normal"/>
        <w:ind w:right="-900" w:hanging="0"/>
        <w:rPr/>
      </w:pPr>
      <w:r>
        <w:rPr>
          <w:rFonts w:cs="HebarU" w:ascii="HebarU" w:hAnsi="HebarU"/>
          <w:lang w:val="bg-BG"/>
        </w:rPr>
        <w:t>Република Кот д</w:t>
      </w:r>
      <w:r>
        <w:rPr>
          <w:rFonts w:cs="HebarU" w:ascii="HebarU" w:hAnsi="HebarU"/>
          <w:lang w:val="en-US"/>
        </w:rPr>
        <w:t>'</w:t>
      </w:r>
      <w:r>
        <w:rPr>
          <w:rFonts w:cs="HebarU" w:ascii="HebarU" w:hAnsi="HebarU"/>
          <w:lang w:val="bg-BG"/>
        </w:rPr>
        <w:t>Ивоар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Куба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ржава Кувейт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алство Лесото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лямска република Мавритания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вриций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мократична република Мадагаскар</w:t>
      </w:r>
    </w:p>
    <w:p>
      <w:pPr>
        <w:pStyle w:val="Normal"/>
        <w:ind w:right="-900" w:hanging="0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lang w:val="bg-BG"/>
        </w:rPr>
        <w:t>Макао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Малави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лайзия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Мали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алство Мароко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ксикански съединени щати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юз Мианмар (Бирма)</w:t>
      </w:r>
    </w:p>
    <w:p>
      <w:pPr>
        <w:pStyle w:val="Normal"/>
        <w:ind w:right="-9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нгол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Мозамбик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Намиб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Никарагу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Ниге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едерална република Ниге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ултанство Оман</w:t>
      </w:r>
    </w:p>
    <w:p>
      <w:pPr>
        <w:pStyle w:val="TextBody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Обединени арабски емирств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слямска република Пакистан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Панам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апуа-Нова Гвине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Парагвай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Перу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уандийска републик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Салвадор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анта Луч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алство Свазиленд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йнт Винсент и Гренадин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йнт Китс и Нейвис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Сенега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Сиера Лео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ломонови остров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Суринам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алство Тайланд</w:t>
      </w:r>
    </w:p>
    <w:p>
      <w:pPr>
        <w:pStyle w:val="Normal"/>
        <w:ind w:left="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единена република Танзания</w:t>
      </w:r>
    </w:p>
    <w:p>
      <w:pPr>
        <w:pStyle w:val="Normal"/>
        <w:ind w:left="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гоанска република</w:t>
      </w:r>
    </w:p>
    <w:p>
      <w:pPr>
        <w:pStyle w:val="Normal"/>
        <w:ind w:left="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инидад и Тобаго</w:t>
      </w:r>
    </w:p>
    <w:p>
      <w:pPr>
        <w:pStyle w:val="Normal"/>
        <w:ind w:left="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Тунис</w:t>
      </w:r>
    </w:p>
    <w:p>
      <w:pPr>
        <w:pStyle w:val="Normal"/>
        <w:ind w:left="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Уганда</w:t>
      </w:r>
    </w:p>
    <w:p>
      <w:pPr>
        <w:pStyle w:val="Normal"/>
        <w:ind w:left="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точна република Уругвай</w:t>
      </w:r>
    </w:p>
    <w:p>
      <w:pPr>
        <w:pStyle w:val="Normal"/>
        <w:ind w:left="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Фиджи</w:t>
      </w:r>
    </w:p>
    <w:p>
      <w:pPr>
        <w:pStyle w:val="Normal"/>
        <w:ind w:left="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Филипини</w:t>
      </w:r>
    </w:p>
    <w:p>
      <w:pPr>
        <w:pStyle w:val="Normal"/>
        <w:ind w:left="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Хаити</w:t>
      </w:r>
    </w:p>
    <w:p>
      <w:pPr>
        <w:pStyle w:val="Normal"/>
        <w:ind w:left="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Хондурас</w:t>
      </w:r>
    </w:p>
    <w:p>
      <w:pPr>
        <w:pStyle w:val="Normal"/>
        <w:ind w:left="284" w:right="-94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тралноафриканска република</w:t>
      </w:r>
    </w:p>
    <w:p>
      <w:pPr>
        <w:pStyle w:val="Normal"/>
        <w:ind w:left="284" w:right="-94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Чад</w:t>
      </w:r>
    </w:p>
    <w:p>
      <w:pPr>
        <w:pStyle w:val="Normal"/>
        <w:ind w:left="284" w:right="-94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Чили</w:t>
      </w:r>
    </w:p>
    <w:p>
      <w:pPr>
        <w:pStyle w:val="BlockText"/>
        <w:ind w:left="284" w:right="57" w:hanging="0"/>
        <w:rPr>
          <w:rFonts w:ascii="HebarU" w:hAnsi="HebarU" w:cs="HebarU"/>
        </w:rPr>
      </w:pPr>
      <w:r>
        <w:rPr>
          <w:rFonts w:cs="HebarU" w:ascii="HebarU" w:hAnsi="HebarU"/>
        </w:rPr>
        <w:t>Демократична социалистическа република Шри Ланка</w:t>
      </w:r>
    </w:p>
    <w:p>
      <w:pPr>
        <w:pStyle w:val="Normal"/>
        <w:ind w:left="284" w:right="-94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майка</w:t>
      </w:r>
    </w:p>
    <w:p>
      <w:pPr>
        <w:pStyle w:val="Normal"/>
        <w:ind w:left="360" w:right="-944" w:hanging="36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360" w:right="-944" w:hanging="36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right="-944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240" w:after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1588" w:gutter="0" w:header="1021" w:top="184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0:19:00Z</dcterms:created>
  <dc:creator>Бойка Владова</dc:creator>
  <dc:description/>
  <dc:language>en-US</dc:language>
  <cp:lastModifiedBy>Workstation</cp:lastModifiedBy>
  <cp:lastPrinted>2002-12-19T15:36:00Z</cp:lastPrinted>
  <dcterms:modified xsi:type="dcterms:W3CDTF">2003-01-02T11:58:00Z</dcterms:modified>
  <cp:revision>5</cp:revision>
  <dc:subject/>
  <dc:title>Р Е П У Б Л И К А   Б Ъ Л Г А Р И Я</dc:title>
</cp:coreProperties>
</file>