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104 от 1999 г.; изм. и доп., бр. 100 от 2000 г., </w:t>
        <w:br/>
        <w:t>бр. 32 и 91 от 2001 г. и бр. 64 от 2002 г.) в приложение N 2 към чл. 3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Басейнови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ирекция “Дунавски район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ъс седалище Плевен</w:t>
        <w:tab/>
        <w:tab/>
        <w:tab/>
        <w:tab/>
        <w:t>7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ирекция “Черноморски район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със седалище Варна </w:t>
        <w:tab/>
        <w:tab/>
        <w:tab/>
        <w:tab/>
        <w:t>63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ирекция “Източнобеломорски район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със седалище Пловдив </w:t>
        <w:tab/>
        <w:tab/>
        <w:tab/>
        <w:tab/>
        <w:t>6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ирекция “Западнобеломорски район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със седалище Благоевград </w:t>
        <w:tab/>
        <w:tab/>
        <w:tab/>
        <w:t>49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колната среда и водите, приет с Постановл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14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999 г. (обн., ДВ, бр. 104 от 1999 г.; изм. и доп., бр. 32 от 2001 г. и бр. 64 от </w:t>
        <w:br/>
        <w:t>200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ал. 1 цифрата “9” се заменя с “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след думите “Регионалните инспекции по околната среда и водите” се поставя запетая и се добавя “дирекциите на националните паркове и басейновите дир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3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правлението на Предприятието за управление на дейностите по опазване на околната среда, Националната система за екологичен мониторинг, Националната система за мониторинг на водите и Националния геофонд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6 накрая се добавя “и басейновите дир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20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и 3 думите “и фондове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8 думите “Националния фонд за опазване на околната </w:t>
        <w:br/>
        <w:t>среда и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рганизира дейността по административно обслужване на юридически и физически лица на “едно гише” и протоколната дейност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1. Специализираната администрация е организирана в </w:t>
        <w:br/>
        <w:t>9 дирекции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ция “Води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Земни недра и подземни богатств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Координация на регионалните инспекции по околната среда и вод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рекция “Национална служба за защита на природат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Опазване чистотата на въздух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Превантивн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Стратегия, европейска интеграция и международно сътрудниче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Управление на отпадъц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Фондове на Европейския съюз за околна сред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2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координиране дейността на регионалните инспекции по околната среда и водите по отношение на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 буква “в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ъздава се буква “з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налагането на глоби, санкции и принудителни административни мерки за неспазване изискванията на законодателството в областта на околната сред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2,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перативен контрол върху дейността на РИОСВ по прилагане на законодателството в областта на опазването на околната среда, в т. ч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тодическо ръководство и контрол върху дейността на РИОСВ по прилагане на законодателството в областта на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не и анализ на данни и информация по отношение на осъществяването на контролната дейност на РИОС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не на подготовката и провеждане на комплексни проверки върху цялостната дейност на РИОСВ съвместно с други дирекци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звършване на съвместни проверки с РИОСВ по жалби и сигнали на граждани и юридически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 и управление на химични вещества и препарати, в т. ч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гистриране на нотифицирани химични вещества; извършване оценка на риска от нотифицирани химични вещества; издаване на разрешения за внос на опасни химични вещества и препарати и регистриране на изно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не и поддържане на регистри и бази от данни във връзка с прилагането на процедурите в областта на опасните химични вещества и пре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иране на дейността с други ведомства по предотвратяване на големи аварии с опасни химични вещества; подготовка на документи и провеждане на процедури във връзка с въвеждането на система за предотвратяване на големи аварии с опасни химични вещества или за ограничаване на последствията от тях;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разработване на проекти на нормативни актове в областта на опасните химични вещества и препарати и контрола над риска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ение на задълженията, свързани с участието в Европейската мрежа за обмяна на опит в контролната дейност (ИМПЕЛ) по прилагане на законодателството в областта на опазване на околната сре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чл. 23, т. 2  буква “д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координацията на цялостната дейност на министерството по въпросите на европейската интеграция, в т.ч. участието в подготовката на нормативни актове, в разработването на програми за прилагане на европейското законодателство, в подготовката на позиции на страната по въпросите на околната среда, свързани с присъединителните процеси; организиране на работата на междуведомствената работна група “околна среда” в рамките на националния координационен механизъм за провеждане на преговорите за членство; координация на подготовката и осъществяването на проекти “побратимяване” за укрепване на административния капацит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разработването на икономически инструменти за провеждане на екологичната полити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мобилизирането на национални и външни  финансови ресурси за изпълнение на приоритетни екологични проекти и координация на финансовите потоц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координацията с дирекциите в министерството, с Изпълнителната агенция по околна среда и със заинтересувани институции в хода на подготовката и изпълнението на екологични проекти по донорски програми извън фондовете на Европейския съю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и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координацията на подготовката и приемане на резултатите, и поддържане на база от данни относно договорите за геоложки изследвания, финансирани от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ацията и координацията на процеса на достъп на обществеността до информация за околната среда; координацията и методическото осигуряване на дейността на РИОСВ, дирекциите на националните паркове и басейновите дирекции по отношение на достъпа на обществеността до информация за околната среда на регионално равнище; организацията на кампании за повишаване на общественото съзнание и култура в областта на околната среда; провеждането на конкурси за екологични проекти на неправителствен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Създава се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а. Дирекция “Фондове на Европейския съюз за околна среда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то на програмни документи с цел усвояване на средства от предприсъединителните и структурните фондове и от кохезионн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на проекти с цел кандидатстване за финансиране по линия на предприсъединителните фондове и кохезионния фонд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на предложения з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овка на документи с цел  кандидатстване з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 на организация и контролиране  спазването на изискванията на Европейската комисия по отношение на стандартните документи за кандидатстване з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помагане на процеса по осигуряване на необходимите средства за подготовка и съфинансиране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овката, координацията и администрирането на целия процес за избор на изпълнители на проектите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овка на конкурсните обяви за публик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дготовка и координация на подготовката на тръжни докуме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овка, организация и координация на оценката на получените оф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овка на договори и провеждане на преговори с потенциални изпълнители до сключването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ацията и управлението на изпълнението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нансовото управление на средствата от Европейския съюз, отпуснати за финансиране на проекти, за които министерството е изпълнителна агенция, включително поддържане и осъвременяване на счетоводната система за отчитане на финансовите 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ладването за напредъка на проектите на структурите и институциите, отговорни за наблюдението и контрола по усвояването на средства от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ацията на дейностите по усвояване на средства от фондове на Европейския съюз – сектор “околна среда”, с всички заинтересувани национални и международни институции 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>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ирекция “Превантивна дейност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то на проекти на нормативни актове в областта на превантивната дейност – оценка на въздействието върху околната среда и екологична оценка на планове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нето на процедури по оценка на въздействието върху околната среда и контрол на издаден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ацията на процедурите, свързани с екологична оценка на планове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нето на работата на Висшия експертен екологичен съвет и на Междуведомствената комисия  за екологична оценка на планове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енето на публичен регистър на експертите, извършващи екологична оценка и оценка на въздействието върху околната среда, и на публичен регистър с данни за извършване на процедурит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тодическото подпомагане на работата на РИОСВ по отношение на процедурит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ението на задълженията по Конвенцията на Икономическата комисия за Европа на Обединените нации по оценка на въздействието върху околната среда в трансграничен контек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еративното и методическото подпомагане на Изпълнителната агенция по околна среда и на РИОСВ по отношение на процедурите по издаване на комплексни разрешител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нето на методически указания за определяне на най-добри налични техники при комплексното предотвратяване и контрол на замърся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ацията и контрола по изпълнението на програми за отстраняване на щетите върху околната среда от минали действия или бездействия при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нето на работата на Междуведомствения експертен екологичен съвет при министерството за одобряване на техническа и проектосметна документация по програмите за отстраняване на щетите върху околната среда, причинени от минали действия или бездействия до момента н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ацията на дейността на Националната схема за управление по околна среда и одитиране, провеждане на процедури за регистрация и контрол на съответствието с изискванията за регистрация по националната сх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ация на дейността на Националната схема за екомаркировка и провеждане на процедури за получаване на екомаркир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ация на дейностите по създаване на норми и стандарти в опазването на околната сре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Създава се чл. 2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а. Дирекция “Опазване чистотата на въздуха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ята по разработването на норми за качеството на атмосферния въздух (КАВ) и алармени прагове за информиране на населението, за съдържание на вредни вещества в горивата и свързаните с тях технически и качествени изисквания и за допустими емисии на вредни вещества, изпускани в атмосферния въздух от неподвиж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ацията на дейностите, свързани с осъществяването на контрола върху спазването на норм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ацията съвместно с компетентните министерства и ведомства на дейностите по ограничаване емисиите на вредни вещества от подвиж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ацията на дейностите по разработването и изпълнението на програми за достигане и поддържане на установените норми за КАВ и на оперативни планове за действие в случаите на превишаване на установените алармени прагове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не на разработването и координиране изпълнението на програми за осигуряване качеството на измерванията в съответствие с европейските изисквания в обла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не на разработването и координиране прилагането на необходимите нормативни актове, национални и секторни програми и/или планове за действие във връзка с изпълнението на задълженията на страната в рамките на Конвенцията за трансгранично замърсяване на въздуха на далечни разстояния, ратифицирана през 1981 г., и свързаните с нея европейски нормативни изисквания за ограничаване на емисиите от определени производства и дейности (големи горивни инсталации, дейности, свързани с употребата на разтворители, инсталации за съхраняване, товарене и разтоварване на бензин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рганизиране на разработването и координиране прилагането на нормативни актове, национални и секторни програми и/или планове за действие във връзка с изпълнението на задълженията на страната в рамките на Виенската конвенция за защита на озоновия слой, ратифицирана през </w:t>
        <w:br/>
        <w:t>198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не на разработването и координиране прилагането на техническите аспекти на нормативни актове, национални и секторни програми и/или планове за действие във връзка с изпълнението на задълженията на страната по Рамковата конвенция на Обединените нации по изменение на климата, ратифицирана през 1997 г., и свързаните с нея европейски нормативн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не съвместно със заинтересуваните министерства и ведомства на дейностите по ограничаване и прекратяване употребата на вещества, разрушаващи озоновия слой, ограничаване емисиите на парникови газове, увеличаване на енергийната ефективност и на дела на възобновяеми енергий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не на разработването и координиране извършването на годишните инвентаризации на вещества, разрушаващи озоновия слой, и на парникови газ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ценяване на проекти, свързани със замяната на вещества, разрушаващи озоновия слой, енергийната ефективност и увеличаване дела на използваните в страната възобновяеми енергийни източници в зависимост от екологичните ползи (предотвратени емисии на парникови газове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Създава се чл. 25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5б. Дирекция “Управление на отпадъците” осъществя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та и реализацията на програми и проекти в областта на управлението на отпадъците, включително съставяне и координация на изпълнението на Националната програма за управление на дейностите по отпадъ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нето на годишни отчети за управление на дейностите по отпадъ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нето на разрешения за извършване на дейности, включващи събиране, транспортиране, съхраняване или обезвреждане на производствени и опасни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нето на разрешения за въвеждане, изнасяне или транзит на отпадъци през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ласифицирането на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ацията и контрола по прилагане на изискванията за третиране и транспортиране на отработени масла и отпадъчни нефтопродукти, полихлорирани бифенили/полихлорирани терфенили, батерии и акумул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ацията и контрола по прилагане на изискванията за управление на опаковки и отпадъци от опак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ацията и контрола по прилагане на изискванията за опазване на почвите при употреба на утайки от пречистването на отпадъчните води за нуждите на земедел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ацията и контрола по прилагане на условията и реда за намаляване на замърсяването с отпадъци от моторни превоз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ацията и контрола при проектирането, изграждането и експлоатацията на съоръжения и инсталации за обезвреждане на битови отпадъци и спазване на изискванията, при избор на площадки за разполагане на съоръжения за третиране на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ацията и контрола по прилагане на изискванията за третиране и транспортиране на производствени и опасни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не функционирането на регистри за издадените разрешителни за извършване на дейности, свързани с третиране на отпадъци, в т.ч. внос и износ на отпадъ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lang w:val="bg-BG"/>
        </w:rPr>
        <w:t>.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 Дирекция "Води"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еративното управление на национално равнище на водите в Република България, в т. ч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дготовка на разрешителни за водоползване и/или ползване на водните обекти, когато разрешителните се издават от министъра на околната среда и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утвърждаване на експлоатационните ресурси на подземните води и проектните дебити на водовземните системи и съоръжения за подземни води, за водностопански системи и съоръжения и подготовка на </w:t>
        <w:br/>
        <w:t xml:space="preserve">документите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гласуване на водностопанския анализ при предоставяне на концесии; провеждане и координация на процедурите за предоставяне на концесии за ползване на минерални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не на национална политика и програми в областта на опазване на повърхностните и подземните води, контрол и координация н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нтрол по изпълнението на концесионните договори и на условията в издадените от министъра на околната среда и водите разрешител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авно обслужване, подготовка на наказателни постановления, принудителни административни мерки, разработване на проекти на нормативни актове в областта на управлението н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овка и реализация на международни документи, програми и проекти в областта на водите, съоръженията за пречистване на отпадъчни води и за защита от вредното въздействие н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разработване на инвестиционната политика и приоритети в областта на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частие в подготовката на документи в областта на водите, свързани с присъединяването на страната към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ставяне на водните и водностопанските баланси на страната; разработване на националния водностопански план; подготовка за утвърждаване на плановете за управление на речните басей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не и методическо ръководство на националната система за мониторинг на водите; систематизиране и анализ на информацията за състоянието на водите; създаване и поддържане на информационната система за водите; съставяне на специализирани водностопански карти; създаване и поддържане на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техническо и експертно обслужване на дейността на Висшия консултативен съвет по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ацията и методическото ръководство на дейността на басейновите дирекции при оперативното управление на водите на басейново ниво, в т. ч.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становяването на  границите на водите и водните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даването на разрешителни за водоползване и ползване на вод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йностите, свързани със защитата от вредното въздействие н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нтрола на състоянието и правилната експлоатация на съоръженията за пречистване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ацията на разработването и съгласуването на плановете за управление на отделните басей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бобщаването на информацията и съставянето на специализирани водностопански к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В чл. 2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пазването на земните недра и подземните богатства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нето и воденето на Националния баланс на запасите, на Регистъра на откритията, на Специализирания кадастър на регистъра и на Специализираната карта на находищат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гласуването и контрола по спазването на утвърдените работни проекти за търсене, проучване, добив и първична преработка на подземни богатства и на работните проекти за консервация и ликвидация на геологопроучвателни и миннодобив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то и функционирането на мониторинг на геоложката среда и специализирани геоекологична карта и регистър на миннодобивната дейнос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нето и прилагането на нормативни актове, национални и секторни програми и планове в областта на геоинформатиката, търсенето и проучването на подземни богатства и опазването на подземните нед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и контрола върху геоложките и геоеколожките изследвания, финансирани с държавни средства; разработване и координиране изпълнението на международни проекти и програми в областите геоинформатика, търсене, проучване и опазване на земните нед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6, 7,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разработването на нормативни актове за опазване на земите и почвите в компетенциите на министерството; съгласуване и контрол по спазването на утвърдените работни проекти за рекултивация на нарушени и замърсени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тавлява страната и министерството в областта на геологията и опазване на земните недра пред Асоциацията на Геоложките служби в Европейския съюз, както и пред други сродни структури в Европа и 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витието  и поддържането на  двуезичен Национален геоложки сърв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еративното и методическото ръководство на РИОСВ по отношение на дейностите, свързани с опазването на подземните богатства и земните нед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Член 27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приложението към чл. 11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заглавието числото “270” се заменя с “268”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администрация в т. ч.:” числото “49” се заменя с “5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Управление на финансите, собствеността, човешките ресурси и връзки с обществеността” числото “35” се заменя с “4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Специализирана администрация в т. ч.:” числото “208” се заменя със “19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 думите “Специализирана администрация в т. ч.:” текстъ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Дирекция “Води”   </w:t>
        <w:tab/>
        <w:tab/>
        <w:tab/>
        <w:tab/>
        <w:tab/>
        <w:tab/>
        <w:tab/>
        <w:tab/>
        <w:t xml:space="preserve">40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Земни недра и подземни богатства” </w:t>
        <w:tab/>
        <w:tab/>
        <w:tab/>
        <w:t>2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ординация на регионалните инспек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околната среда и водите” </w:t>
        <w:tab/>
        <w:t xml:space="preserve"> </w:t>
        <w:tab/>
        <w:tab/>
        <w:tab/>
        <w:tab/>
        <w:tab/>
        <w:t>1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Национална служба за защита на природата”  </w:t>
        <w:tab/>
        <w:tab/>
        <w:t xml:space="preserve">15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Опазване чистотата на въздуха”  </w:t>
        <w:tab/>
        <w:tab/>
        <w:tab/>
        <w:tab/>
        <w:t>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евантивна дейност”  </w:t>
        <w:tab/>
        <w:tab/>
        <w:tab/>
        <w:tab/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ратегия, европейска интег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международно сътрудничество” </w:t>
        <w:tab/>
        <w:tab/>
        <w:tab/>
        <w:tab/>
        <w:tab/>
        <w:tab/>
        <w:t>2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Управление на отпадъците” </w:t>
        <w:tab/>
        <w:t xml:space="preserve"> </w:t>
        <w:tab/>
        <w:tab/>
        <w:tab/>
        <w:tab/>
        <w:t>1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ондове на Европейския съюз 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олна среда”</w:t>
        <w:tab/>
        <w:tab/>
        <w:tab/>
        <w:tab/>
        <w:tab/>
        <w:tab/>
        <w:tab/>
        <w:tab/>
        <w:t xml:space="preserve">          18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firstLine="567"/>
      <w:jc w:val="both"/>
      <w:outlineLvl w:val="7"/>
    </w:pPr>
    <w:rPr>
      <w:rFonts w:ascii="A4p" w:hAnsi="A4p" w:cs="A4p"/>
      <w:b/>
      <w:color w:val="00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ok" w:hAnsi="Timok" w:cs="Timok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0:46:00Z</dcterms:created>
  <dc:creator>GX150</dc:creator>
  <dc:description/>
  <dc:language>en-US</dc:language>
  <cp:lastModifiedBy>GX150</cp:lastModifiedBy>
  <cp:lastPrinted>2003-01-02T11:47:00Z</cp:lastPrinted>
  <dcterms:modified xsi:type="dcterms:W3CDTF">2003-01-10T09:44:00Z</dcterms:modified>
  <cp:revision>5</cp:revision>
  <dc:subject/>
  <dc:title>Р Е П У Б Л И К А   Б Ъ Л Г А Р И Я</dc:title>
</cp:coreProperties>
</file>