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3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определяне нов размер на минималната работна заплата за стран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(1) </w:t>
      </w:r>
      <w:r>
        <w:rPr/>
        <w:t>Определя от 1 януари 2003 г. нов размер на минималната месечна работна заплата за страната 110 лв. и на минималната часова работна заплата 0,65 лв. при нормална продължителност на дневното работно време 8 часа и при петдневна работна седмица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Размерът на минималната месечна работна заплата по ал. 1 се определя за пълен работен месец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Необходимите средства за изпълнение на постановлението в бюджетните организации и дейности се осигуряват в рамките на одобрените със Закона за държавния бюджет на Република България за 2003 г. средства по бюджетите на държавните органи, министерствата и другите бюджетни организации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Министърът на труда и социалната политика и министърът на финансите дават указания по изпълнението на постановлението и решават в рамките на възложените им компетенции възникнали специфични въпроси по прилагането му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се приема на основание чл. 244, т. 1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00:00Z</dcterms:created>
  <dc:creator>Бойка Владова</dc:creator>
  <dc:description/>
  <dc:language>en-US</dc:language>
  <cp:lastModifiedBy>Workstation</cp:lastModifiedBy>
  <cp:lastPrinted>2003-01-07T13:00:00Z</cp:lastPrinted>
  <dcterms:modified xsi:type="dcterms:W3CDTF">2003-01-14T11:39:00Z</dcterms:modified>
  <cp:revision>5</cp:revision>
  <dc:subject/>
  <dc:title>Р Е П У Б Л И К А   Б Ъ Л Г А Р И Я</dc:title>
</cp:coreProperties>
</file>