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януа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4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остановление N 203 на Министерския съвет от 1999 г. за приемане на Устройствен правилник на Министерството на земеделието и горите и за преобразуване и закриване на административни структури към министъра на земеделието и горите (обн., ДВ, бр. 105 от 1999 г.; изм. и доп., бр. 107 от 2000 г., бр. 44 и 88 от 2001 г. и бр. 39 от 2002 г.) се правят следните изменения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чл. 3а, ал. 3 числото  “292” се заменя с “282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В приложение N 2 към чл. 4, ал. 2, т. 17 числото “292” се заменя </w:t>
        <w:br/>
        <w:t>с “282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Устройствения правилник на Изпълнителната агенция по хидромелиорации, приет с Постановление N 134 на Министерския съвет от 2001 г. (обн., ДВ, бр. 53 от 2001 г.; изм., бр. 88 от 2001 г.),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чл. 4 след думите “министър-председателя” се поставя точка и текстът до края се заличав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чл. 6, ал. 1 се създава т. 17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7. изпълнява функциите на служител по сигурността на информацията по смисъла на Закона за защита на класифицираната информация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чл. 7, ал. 2 числото “292” се заменя с “282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чл. 12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т. 4 се отменя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5 се отменя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 чл. 13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2 се създава изречение второ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Териториалният обхват на регионалните дирекции се определя от изпълнителния директор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3, т. 1 след думите “техните технологично обособени части” се добавя “при спазване на административно-териториалното деление на страната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В приложението към чл. 7, ал. 3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“292” се заменя с “282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“Специализирана администрация” числото “276” се заменя с “266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“Дирекция “Експлоатация и поддържане на системите за напояване, отводняване и предпазване от заливане” числото “14” се заменя с “19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ред “Главна дирекция “Хидромелиорации” с 10 регионални дирекции по хидромелиорации” числото “248” се заменя с “233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В пореден N 5, категория администрация Б1 от приложение </w:t>
        <w:br/>
        <w:t>N 1 към чл. 3 от Наредбата за прилагане на Единния класификатор на длъжностите в администрацията, приета с Постановление N 35 на Министерския съвет от 2000 г. (обн., ДВ, бр. 23 от 2000 г.; изм. и доп., бр. 53, 56, 62, 63 и 89 от 2000 г., бр. 10, 16, 17, 28, 35, 48, 54, 62 и 108 от 2001 г. и бр. 9, 56, 71, 83 и 86 от 2002 г.), след думите “Национална служба за социално подпомагане” се поставя точка и запетая и се добавя “Регионални дирекции по хидромелиорации към Изпълнителната агенция по хидромелиорации;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пореден N 4, колона 12 от приложение N 1 към чл. 1, ал. 1, </w:t>
        <w:br/>
        <w:t>т. 1 от Постановление N 22 на Министерския съвет от 2002 г. за работната заплата в бюджетните организации и дейности (обн., ДВ, бр. 15 от 2002 г.; изм. и доп., бр. 26, 36, 64, 67, 75 и 86 от 2002 г.) се добавя числото “294,28”.</w:t>
      </w:r>
    </w:p>
    <w:p>
      <w:pPr>
        <w:pStyle w:val="Normal"/>
        <w:spacing w:lineRule="atLeast" w:line="280" w:before="120" w:after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1 декември 200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1:45:00Z</dcterms:created>
  <dc:creator>GX150</dc:creator>
  <dc:description/>
  <dc:language>en-US</dc:language>
  <cp:lastModifiedBy>composer</cp:lastModifiedBy>
  <cp:lastPrinted>2003-01-08T12:45:00Z</cp:lastPrinted>
  <dcterms:modified xsi:type="dcterms:W3CDTF">2003-01-14T11:39:00Z</dcterms:modified>
  <cp:revision>7</cp:revision>
  <dc:subject/>
  <dc:title>Р Е П У Б Л И К А   Б Ъ Л Г А Р И Я</dc:title>
</cp:coreProperties>
</file>