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0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определяне размерите на основното месечно възнаграждение за военно звание на кадровите военнослужещи от служба “Военна информация” и от служба “Сигурност – военна полиция и военно контраразузнаване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размерите на основното месечно възнаграждение за военно звание на кадровите военнослужещи от служба “Военна информация” и от служба “Сигурност – военна полиция и военно контраразузнаване” съгласно приложението (секретно).</w:t>
      </w:r>
    </w:p>
    <w:p>
      <w:pPr>
        <w:pStyle w:val="TextBodyIndent"/>
        <w:spacing w:lineRule="atLeast" w:line="28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еобходимите средства за изпълнение на постановлението се осигуряват в рамките на бюджета на Министерството на отбрана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224, ал. 2 от Закона за отбраната и въоръжените сили на Република България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тбрана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8:00Z</dcterms:created>
  <dc:creator>Бойка Владова</dc:creator>
  <dc:description/>
  <dc:language>en-US</dc:language>
  <cp:lastModifiedBy>Workstation</cp:lastModifiedBy>
  <cp:lastPrinted>2003-01-20T10:37:00Z</cp:lastPrinted>
  <dcterms:modified xsi:type="dcterms:W3CDTF">2003-02-03T14:46:00Z</dcterms:modified>
  <cp:revision>4</cp:revision>
  <dc:subject/>
  <dc:title>Р Е П У Б Л И К А   Б Ъ Л Г А Р И Я</dc:title>
</cp:coreProperties>
</file>