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ткриване на филиал на Военната академия </w:t>
        <w:br/>
        <w:t>“Г. С. Раковск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ткрива в структурата на Военната академия </w:t>
        <w:br/>
        <w:t>“Г. С. Раковски” филиал с предмет на дейност:  обучение на офицери с висше образование за придобиване на образователно-квалификационна степен “магистър” в професионална област “Сигурност и отбран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и чл. 26в от Закона за висшето образование и чл. 32, т. 16 от Закона за отбраната и въоръжените сили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4:00Z</dcterms:created>
  <dc:creator>GX150</dc:creator>
  <dc:description/>
  <dc:language>en-US</dc:language>
  <cp:lastModifiedBy>GX150</cp:lastModifiedBy>
  <cp:lastPrinted>2003-01-20T10:34:00Z</cp:lastPrinted>
  <dcterms:modified xsi:type="dcterms:W3CDTF">2003-02-03T14:44:00Z</dcterms:modified>
  <cp:revision>5</cp:revision>
  <dc:subject/>
  <dc:title>Р Е П У Б Л И К А   Б Ъ Л Г А Р И Я</dc:title>
</cp:coreProperties>
</file>