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0 януари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пределяне размерите на основното месечно възнаграждение за военно звание на кадровите военнослужещи от Националната служба за охрана при Президента на Република България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27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7 от 2003 година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Определя размерите на основното месечно възнаграждение за военно звание на кадровите военнослужещи от Националната служба за охрана при Президента на Република България съгласно приложението (секретно)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spacing w:lineRule="atLeast" w:line="280"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Правилника за устройството и дейността на Националната служба за охрана при Президента на Република България - приложение N 1 към чл. 1 от Постановление N 151 на Министерския съвет от 1992 г. (обн., ДВ, бр. 66 от 1992 г.; изм. и доп., бр. 82 от 1992 г., бр. 5 от 1995 г., бр. 13, 16, 22, 63 и 86 от 1996 г., бр. 25, 36 и 41 от 1997 г., бр. 13 от 1999 г. и бр. 111 от 2001 г.), се правят следните изменения: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В чл. 29 думите “за Министерството на отбраната” се заличават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В чл. 30 думите “заплатата за длъжност” се заменят с “основното месечно възнаграждение”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Необходимите средства за изпълнение на постановлението се осигуряват в рамките на бюджета на Националната служба за охрана при Президента на Република България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224, ал. 2 от Закона за отбраната и въоръжените сили на Република България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началника на Националната служба за охрана при Президента на Република България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Постановлението влиза в сила от 1 януари 2003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;Arial" w:hAnsi="Timok;Arial" w:cs="Timok;Arial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Timok;Arial" w:hAnsi="Timok;Arial" w:cs="Timok;Arial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09:28:00Z</dcterms:created>
  <dc:creator>GX150</dc:creator>
  <dc:description/>
  <dc:language>en-US</dc:language>
  <cp:lastModifiedBy>composer</cp:lastModifiedBy>
  <cp:lastPrinted>2003-01-20T10:28:00Z</cp:lastPrinted>
  <dcterms:modified xsi:type="dcterms:W3CDTF">2003-02-03T14:45:00Z</dcterms:modified>
  <cp:revision>6</cp:revision>
  <dc:subject/>
  <dc:title>Р Е П У Б Л И К А   Б Ъ Л Г А Р И Я</dc:title>
</cp:coreProperties>
</file>