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януа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Врачански стопански филиал със седалище Враца в структурата на Университета за национално и световно стопанство -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Врачански стопански филиал със седалище Враца в структурата на Университета за национално и световно стопанство – София, за подготовка на студенти по специалности от професионално направление “Икономика” на образователно-квалификационна степен “бакалавър” с минимален срок на обучение 4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1:00Z</dcterms:created>
  <dc:creator>GX150</dc:creator>
  <dc:description/>
  <dc:language>en-US</dc:language>
  <cp:lastModifiedBy>Workstation</cp:lastModifiedBy>
  <cp:lastPrinted>2003-01-23T14:52:00Z</cp:lastPrinted>
  <dcterms:modified xsi:type="dcterms:W3CDTF">2003-02-04T09:05:00Z</dcterms:modified>
  <cp:revision>7</cp:revision>
  <dc:subject/>
  <dc:title>Р Е П У Б Л И К А   Б Ъ Л Г А Р И Я</dc:title>
</cp:coreProperties>
</file>