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header4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50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37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header5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139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</w:t>
      </w:r>
      <w:r>
        <w:rPr>
          <w:rFonts w:cs="HebarU" w:ascii="HebarU" w:hAnsi="HebarU"/>
          <w:b/>
          <w:lang w:val="en-US"/>
        </w:rPr>
        <w:t xml:space="preserve"> 1</w:t>
      </w:r>
    </w:p>
    <w:p>
      <w:pPr>
        <w:pStyle w:val="Normal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1</w:t>
      </w:r>
    </w:p>
    <w:p>
      <w:pPr>
        <w:pStyle w:val="Normal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БЮДЖЕТ</w:t>
      </w:r>
    </w:p>
    <w:p>
      <w:pPr>
        <w:pStyle w:val="Normal"/>
        <w:spacing w:lineRule="auto" w:line="240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HebarU" w:ascii="HebarU" w:hAnsi="HebarU"/>
          <w:b/>
        </w:rPr>
        <w:t>НА ДЪРЖАВНИТЕ ОРГАНИ, МИНИСТЕРСТВАТ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И ВЕДОМСТВАТА</w:t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</w:rPr>
        <w:t>в т.ч. БЪЛГАРСКАТА АКАДЕМИЯ НА НАУКИТ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И ДЪРЖАВНИТЕ</w:t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ИСШИ УЧИЛИЩА),</w:t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ИРАНИ ОТ РЕПУБЛИКАНСКИЯ  БЮДЖЕТ,</w:t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en-US"/>
        </w:rPr>
        <w:t>2003</w:t>
      </w:r>
      <w:r>
        <w:rPr>
          <w:rFonts w:cs="HebarU" w:ascii="HebarU" w:hAnsi="HebarU"/>
          <w:b/>
        </w:rPr>
        <w:t xml:space="preserve"> Г.</w:t>
      </w:r>
    </w:p>
    <w:p>
      <w:pPr>
        <w:pStyle w:val="Heading"/>
        <w:ind w:left="-539" w:right="-1055" w:firstLine="539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tbl>
      <w:tblPr>
        <w:tblW w:w="99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540"/>
      </w:tblGrid>
      <w:tr>
        <w:trPr>
          <w:tblHeader w:val="true"/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ържавни органи, министерства и ведомства</w:t>
            </w:r>
          </w:p>
        </w:tc>
      </w:tr>
      <w:tr>
        <w:trPr>
          <w:tblHeader w:val="true"/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(в т.ч. Българската академия на науките и държавните висши училища)</w:t>
            </w:r>
          </w:p>
        </w:tc>
      </w:tr>
      <w:tr>
        <w:trPr>
          <w:tblHeader w:val="true"/>
          <w:trHeight w:val="270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9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Народно събрание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lang w:val="bg-BG"/>
              </w:rPr>
              <w:t>Администрация на Президент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ки съвет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4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Конституционен съд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5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финансите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6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външните работи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7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отбранат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Военна академия "Г. С. Раковски"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военен университет " В. Левски"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Висше военноморско училище " Н. Й. Вапцаров"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8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вътрешните работи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9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правосъдието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0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труда и социалната политик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1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здравеопазването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2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образованието и наукат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а академия на науките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София - филиал Пловди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- Варн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- Габрово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Русенски университет "А. Кънчев" - Русе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 институт по хранителна и вкусова промишленост - Пловди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ко-технологичен и металургичен университет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итет "Проф. д-р Асен Златаров" - Бургас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отехнически университет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итет по архитектура, строителство и геодезия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Минно-геоложки университет "Св. Ив. Рилски"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итет за национално и световно стопанство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чески университет - Варн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панска академия "Димитър А. Ценов" - Свищо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Софийски университет "Св. Климент Охридски"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Великотърновски университет "Св. св. Кирил и Методий" - Велико Търново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и университет "Паисий Хилендарски" - Пловди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гозападен университет "Неофит Рилски" - Благоевград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ски университет "Епископ Константин Преславски" - Шумен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спортна академия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рарен университет - Пловди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адемия за музикално и танцово изкуство - Пловди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Национална академия за театрално и филмово изкуство "Кр. Сарафов"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 музикална академия "Панчо Владигеров"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художествена академия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ж по библиотечно дело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ж по телекомуникации и пощи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университет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университет - Варн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университет - Стара Загора - Медицински факултет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 медицински институт - Пловди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 медицински институт - Плевен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университет - Стара Загор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 транспортно училище "Тодор Каблешков"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 строително училище "Любен Каравелов" - Соф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3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културат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4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5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икономикат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6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7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земеделието и горите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8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транспорта и съобщеният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9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енергетиката и енергийните ресурси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0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Министерство на младежта и спорт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1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Национална служба за охран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2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Национална разузнавателна служб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3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Национален статистически институт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4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ържавна комисия по сигурността на информацият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5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Комисия за защита на конкуренцият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6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Комисия за регулиране на съобщеният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7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ъвет за електронни медии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8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ържавна комисия за енергийно регулиране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9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Агенция за ядрено регулиране</w:t>
            </w:r>
          </w:p>
        </w:tc>
      </w:tr>
    </w:tbl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НАРОДНОТО СЪБРАНИЕ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949 47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949 47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949 47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487 672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ъбрани и внесени ДДС и други данъци върху продажбите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61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949 472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 837 38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 837 38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 237 389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969 53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9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82 46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616 23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24 02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2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699 593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6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22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 887 9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 887 9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 887 9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 887 9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АДМИНИСТРАЦИЯТА НА ПРЕЗИДЕН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rHeight w:val="255" w:hRule="atLeast"/>
        </w:trPr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557 5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557 5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557 512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11 57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61 473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1 00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3 56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90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84 46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6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557 5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557 5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557 5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557 5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7" w:right="1417" w:gutter="0" w:header="720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КИЯ СЪВЕ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–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991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991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989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193 25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03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 6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62 62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Помощи, дарения и други безвъзмездно получени су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991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4 819 7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4 819 7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9 819 717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 783 5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22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637 413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405 69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14 91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6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здравноосигурителни внос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3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 232 9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безщетения и помощи за домакинств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убсид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убсидии на организации с нестопанска це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00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9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8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9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8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 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анитарни лине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Легла в почивни стан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3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олнични лег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6 828 1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6 828 1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6 828 1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6 828 1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pStyle w:val="Heading"/>
        <w:ind w:left="-539" w:right="-1055" w:firstLine="539"/>
        <w:jc w:val="left"/>
        <w:rPr>
          <w:rFonts w:ascii="HebarU" w:hAnsi="HebarU" w:cs="HebarU"/>
          <w:b w:val="false"/>
          <w:b w:val="false"/>
          <w:bCs/>
          <w:sz w:val="20"/>
          <w:lang w:val="bg-BG"/>
        </w:rPr>
      </w:pPr>
      <w:r>
        <w:rPr>
          <w:rFonts w:cs="HebarU" w:ascii="HebarU" w:hAnsi="HebarU"/>
          <w:b w:val="false"/>
          <w:bCs/>
          <w:sz w:val="20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7" w:right="1417" w:gutter="0" w:header="720" w:top="125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-539" w:right="-1055" w:firstLine="539"/>
        <w:jc w:val="left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  <w:t>НА КОНСТИТУЦИОННИЯ СЪД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46 8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46 8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46 825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48 80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8 716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2 0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 69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3 3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19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46 825</w:t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46 8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46 8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46 825</w:t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7" w:right="1417" w:gutter="0" w:header="720" w:top="89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ФИНАНСИТЕ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ОДИН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 796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 796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 30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Данък върху доходите на физически лиц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66 6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Данък върху печалб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612 87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Данък за общинит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17 9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Данък върху дивидента и доходит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9 32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муществени данъц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7 24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анък върху добавената стой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 716 06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Акцизи и такси върху течни гори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данъц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 93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 749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376 45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155 12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бщинск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7 42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8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0 000</w:t>
            </w:r>
          </w:p>
        </w:tc>
      </w:tr>
      <w:tr>
        <w:trPr>
          <w:trHeight w:val="24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иходи от концес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2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Помощи, дарения и други безвъзмездно получени су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45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6 784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6 959 9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6 959 9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4 087 502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4 692 68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911 29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 352 162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9 456 16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377 98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18 00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 082 01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2 84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лихви по заеми от международни организации</w:t>
              <w:br/>
              <w:t xml:space="preserve">     и институ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2 84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76 50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2 872 45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68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 67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0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68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 67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0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67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0 175 1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0 175 1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0 175 1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0 175 1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5 988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 988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Външно финансир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 988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аеми от чужбина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 988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заеми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 988 600</w:t>
            </w:r>
          </w:p>
        </w:tc>
      </w:tr>
    </w:tbl>
    <w:p>
      <w:pPr>
        <w:pStyle w:val="Heading"/>
        <w:ind w:left="-539" w:right="-1055" w:firstLine="539"/>
        <w:jc w:val="left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7" w:right="1417" w:gutter="0" w:header="720" w:top="125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-539" w:right="-1055" w:firstLine="539"/>
        <w:jc w:val="left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ВЪНШНИТЕ РАБОТИ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79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 355 3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 355 3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 355 3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355 3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 355 3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7 576 6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7 576 6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3 676 684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929 30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624 89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892 683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336 04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56 6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 103 831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125 97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9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30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8 221 384</w:t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8 221 3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8 221 3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8 221 3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pStyle w:val="Heading"/>
        <w:ind w:left="-539" w:right="-1055" w:firstLine="539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7" w:right="1417" w:gutter="0" w:header="720" w:top="125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  <w:t>НА МИНИСТЕРСТВОТО НА ОТБРАНА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 757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 757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 75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 090 5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664 47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Помощи, дарения и други безвъзмездно получени су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 757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10 08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10 08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70 082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112 8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4 2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632 937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858 45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74 47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здравноосигурителни внос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25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5 556 17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безщетения и помощи за домакинств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 6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79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анитарни лине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анаториални лег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олнични лег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79 32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79 32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97 2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97 200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редоставени субсидии от републиканския бюджет за БАН и държавните висши училища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7 875 000</w:t>
            </w:r>
          </w:p>
        </w:tc>
      </w:tr>
      <w:tr>
        <w:trPr>
          <w:trHeight w:val="76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редоставени трансфери от РБ за държавните висши училища -</w:t>
              <w:br/>
              <w:t xml:space="preserve">       използва се само от МОН и МО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7 87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7" w:right="1417" w:gutter="0" w:header="720" w:top="125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ТБРАНА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ВОЕННАТА АКАДЕМИЯ "Г. С. РАКОВСКИ"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54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редоставени субсидии от републиканския бюджет за БАН и държавните висши училища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545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(субсидии) от РБ за държавните висши</w:t>
              <w:br/>
              <w:t xml:space="preserve">       училищ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545 000</w:t>
            </w:r>
          </w:p>
        </w:tc>
      </w:tr>
    </w:tbl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7" w:right="1417" w:gutter="0" w:header="720" w:top="197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ТБРАНА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НАЦИОНАЛНИЯ ВОЕНЕН УНИВЕРСИТЕТ "В. ЛЕВСКИ"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432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217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редоставени субсидии от републиканския бюджет за БАН и държавните висши училища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217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(субсидии) от РБ за държавните висши</w:t>
              <w:br/>
              <w:t xml:space="preserve">       училищ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217 000</w:t>
            </w:r>
          </w:p>
        </w:tc>
      </w:tr>
    </w:tbl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7" w:right="1417" w:gutter="0" w:header="720" w:top="197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ТБРАНА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ВИСШЕТО ВОЕННОМОРСКО УЧИЛИЩЕ "Н. Й. ВАПЦАРОВ"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43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113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редоставени субсидии от републиканския бюджет за БАН и държавните висши училища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113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(субсидии) от РБ за държавните висши</w:t>
              <w:br/>
              <w:t xml:space="preserve">       училищ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113 000</w:t>
            </w:r>
          </w:p>
        </w:tc>
      </w:tr>
    </w:tbl>
    <w:p>
      <w:p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7" w:right="1417" w:gutter="0" w:header="720" w:top="197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-539" w:right="-1055" w:firstLine="539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ВЪТРЕШНИТЕ РАБОТИ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0 101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0 101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0 081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3 304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6 476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1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Помощи, дарения и други безвъзмездно получени су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0 101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93 40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93 40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83 40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здравноосигурителни внос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2 887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безщетения и помощи за домакинств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 4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3 304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3 304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3 304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3 304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417" w:right="1417" w:gutter="0" w:header="720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ПРАВОСЪДИЕТО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79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79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79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29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79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7 884 47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7 884 47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4 024 47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 065 02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411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975 422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632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86 82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456 5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здравноосигурителни внос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4 9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918 12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86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35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4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35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4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99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анитарни лине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Легла в почивни стан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7 092 47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 832 47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 832 47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 832 47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26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Трансфери (субсидии, вноски) между бюджетни сметки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26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26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7" w:right="1417" w:gutter="0" w:header="720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ТРУДА И СОЦИАЛНАТА ПОЛИТИК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ОДИН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69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69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441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69 4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8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98 4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Помощи, дарения и други безвъзмездно получени су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9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 706 093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5 435 31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5 435 31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86 303 708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 100 0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996 28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013 627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055 18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8 44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 454 21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22 61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лихви по заеми от международни организации</w:t>
              <w:br/>
              <w:t xml:space="preserve">     и институ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22 61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типенд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 30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безщетения и помощи за домакинств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17 814 14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убсид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98 9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убсидии за нефинансови пред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98 9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3 60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 131 60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66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71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66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7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9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анитарни лине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Легла в почивни стан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84 729 22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78 229 22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78 229 22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78 229 22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5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Трансфери (субсидии, вноски) между бюджетни сметки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5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5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8 016 09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016 09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Външно финансир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016 09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аеми от чужбина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016 09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заеми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016 093</w:t>
            </w:r>
          </w:p>
        </w:tc>
      </w:tr>
    </w:tbl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7" w:right="1417" w:gutter="0" w:header="720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ЗДРАВЕОПАЗВАНЕТО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5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5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5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3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 243 0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8 738 5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8 738 5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45 738 56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6 706 45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61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 296 854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822 81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474 04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4 748 98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415 26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лихви по заеми от международни организации</w:t>
              <w:br/>
              <w:t xml:space="preserve">     и институ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415 2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типенд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убсид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8 4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убсидии за нефинансови пред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8 400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6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 000 01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50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1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50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1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23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7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анитарни лине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олнични лег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92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55 495 55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55 495 55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55 495 55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55 495 55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6 743 0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743 0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Външно финансир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743 0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аеми от чужбина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743 0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заеми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 173 28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гашения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6 430 260</w:t>
            </w:r>
          </w:p>
        </w:tc>
      </w:tr>
    </w:tbl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7" w:right="1417" w:gutter="0" w:header="720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ОБРАЗОВАНИЕТО И НАУКА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 17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 17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 17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641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28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 980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0 159 7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0 159 7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8 469 219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8 852 54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426 44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 327 787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 930 27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491 1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906 4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здравноосигурителни внос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62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9 673 25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95 99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лихви по заеми от международни организации</w:t>
              <w:br/>
              <w:t xml:space="preserve">     и институ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95 99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типенд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706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безщетения и помощи за домакинств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420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690 53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 94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 18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 94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 18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9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ен приравнен брой учащи се (без ВУ и колеж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5 0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7 179 6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7 179 6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3 193 42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3 193 429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редоставени субсидии от републиканския бюджет за БАН и държавните висши училища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266 013 774</w:t>
            </w:r>
          </w:p>
        </w:tc>
      </w:tr>
      <w:tr>
        <w:trPr>
          <w:trHeight w:val="76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редоставени трансфери от РБ за държавните висши училища -</w:t>
              <w:br/>
              <w:t xml:space="preserve">       използва се само от МОН и МО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211 608 774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редоставени трансфери от РБ за БАН - използва се</w:t>
              <w:br/>
              <w:t xml:space="preserve">       само от МОН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54 40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9 805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805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Външно финансир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805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аеми от чужбина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805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заеми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805 100</w:t>
            </w:r>
          </w:p>
        </w:tc>
      </w:tr>
    </w:tbl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7" w:right="1417" w:gutter="0" w:header="720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</w:t>
      </w:r>
    </w:p>
    <w:p>
      <w:pPr>
        <w:pStyle w:val="Normal"/>
        <w:spacing w:lineRule="auto" w:line="240" w:before="60" w:after="0"/>
        <w:ind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НА МИНИСТЕРСТВОТО НА ОБРАЗОВАНИЕТО И НАУКАТА</w:t>
      </w:r>
    </w:p>
    <w:p>
      <w:pPr>
        <w:pStyle w:val="Normal"/>
        <w:spacing w:lineRule="auto" w:line="240" w:before="60" w:after="0"/>
        <w:ind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БЪЛГАРСКА АКАДЕМИЯ НА НАУКИТЕ</w:t>
      </w:r>
    </w:p>
    <w:p>
      <w:pPr>
        <w:pStyle w:val="Normal"/>
        <w:spacing w:lineRule="auto" w:line="240" w:before="60" w:after="0"/>
        <w:ind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spacing w:lineRule="auto" w:line="240"/>
        <w:ind w:hanging="0"/>
        <w:jc w:val="left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spacing w:lineRule="auto" w:line="240"/>
        <w:ind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96"/>
        <w:gridCol w:w="1781"/>
      </w:tblGrid>
      <w:tr>
        <w:trPr>
          <w:trHeight w:val="255" w:hRule="atLeast"/>
        </w:trPr>
        <w:tc>
          <w:tcPr>
            <w:tcW w:w="69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7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4 405 000</w:t>
            </w:r>
          </w:p>
        </w:tc>
      </w:tr>
      <w:tr>
        <w:trPr>
          <w:trHeight w:val="255" w:hRule="atLeast"/>
        </w:trPr>
        <w:tc>
          <w:tcPr>
            <w:tcW w:w="6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99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редоставени субсидии от републиканския бюджет за БАН и държавните висши училища (нето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4 405 000</w:t>
            </w:r>
          </w:p>
        </w:tc>
      </w:tr>
      <w:tr>
        <w:trPr>
          <w:trHeight w:val="255" w:hRule="atLeast"/>
        </w:trPr>
        <w:tc>
          <w:tcPr>
            <w:tcW w:w="699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(субсидии) от РБ за БАН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4 405 000</w:t>
            </w:r>
          </w:p>
        </w:tc>
      </w:tr>
    </w:tbl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7" w:right="1417" w:gutter="0" w:header="720" w:top="197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bookmarkStart w:id="0" w:name="RANGE!B1%3AE40"/>
      <w:bookmarkEnd w:id="0"/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ТЕХНИЧЕСКИЯ УНИВЕРСИТЕТ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 828 8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14 325 4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10 2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издр.на един средноприр.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5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10 2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897 2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708 7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187 5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5 3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5 8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017 3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556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2 2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696 1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35 4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7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89 0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6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8170" w:leader="none"/>
          <w:tab w:val="left" w:pos="8450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</w:t>
      </w:r>
    </w:p>
    <w:p>
      <w:pPr>
        <w:pStyle w:val="Normal"/>
        <w:tabs>
          <w:tab w:val="clear" w:pos="708"/>
          <w:tab w:val="left" w:pos="633" w:leader="none"/>
          <w:tab w:val="left" w:pos="8170" w:leader="none"/>
          <w:tab w:val="left" w:pos="8450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8170" w:leader="none"/>
          <w:tab w:val="left" w:pos="8450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ТЕХНИЧЕСКИЯ УНИВЕРСИТЕТ СОФИЯ - ФИЛИАЛ ПЛОВДИВ</w:t>
      </w:r>
    </w:p>
    <w:p>
      <w:pPr>
        <w:pStyle w:val="Normal"/>
        <w:tabs>
          <w:tab w:val="clear" w:pos="708"/>
          <w:tab w:val="left" w:pos="633" w:leader="none"/>
          <w:tab w:val="left" w:pos="8170" w:leader="none"/>
          <w:tab w:val="left" w:pos="8450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8170" w:leader="none"/>
          <w:tab w:val="left" w:pos="8450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8170" w:leader="none"/>
          <w:tab w:val="left" w:pos="8450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8170" w:leader="none"/>
          <w:tab w:val="left" w:pos="8450" w:leader="none"/>
        </w:tabs>
        <w:spacing w:lineRule="auto" w:line="240"/>
        <w:ind w:left="53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40 3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1 901 7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6 6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9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6 6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29 8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87 5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2 9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 8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 7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84 7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43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 0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3 4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2 9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98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7 7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0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20 000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 xml:space="preserve">НА МИНИСТЕРСТВОТО НА ОБРАЗОВАНИЕТО И НАУКАТА </w:t>
      </w: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ТЕХНИЧЕСКИЯ УНИВЕРСИТЕТ - ВАРН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right="-288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106 9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5 295 0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3 7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 .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7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3 7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933 6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6 2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12 6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2 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1 6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128 2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15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4 6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647 2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0 0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 4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64 7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68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 000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ТЕХНИЧЕСКИ УНИВЕРСИТЕТ - ГАБРОВО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177"/>
        <w:gridCol w:w="280"/>
        <w:gridCol w:w="152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1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429 2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*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3 365 8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93 3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издр.на един средноприр.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9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93 3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ОПРЕД.ПО ДЕЙСТВ.НОРМ.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52 7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1 1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5 4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8 8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 8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42 2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-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64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3 0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20 3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по действ.норм.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3 0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1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 9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2 2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0 000</w:t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РУСЕНСКИЯ УНИВЕРСИТЕТ "А. КЪНЧЕВ" - РУСЕ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369 7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 xml:space="preserve">СУБСИДИЯ ЗА ИЗДРЪЖКА НА ОБУЧЕНИЕТО (1+2+3) х 50% + </w:t>
              <w:br/>
              <w:t xml:space="preserve">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5 904 7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1 1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1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1 1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610 8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38 5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0 1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2 4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5 8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374 4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572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5 4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24 6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69 1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26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9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6 1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 000</w:t>
            </w:r>
          </w:p>
        </w:tc>
      </w:tr>
    </w:tbl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ВИСШИЯ ИНСТИТУТ ПО ХРАНИТЕЛНА И ВКУСОВА ПРОМИШЛЕНОСТ - ПЛОВДИВ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37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652 6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2 657 7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0 1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3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0 1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68 1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37 8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4 3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 5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 9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09 6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76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 8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74 0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2 5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4 7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4 8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 000</w:t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ХИМИКО-ТЕХНОЛОГИЧНИЯ И МЕТАЛУРГИЧЕН УНИВЕРСИТЕТ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52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438 3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4 133 3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2 3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2 3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872 2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85 1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95 6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9 2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 3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83 4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28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2 1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72 9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31 1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3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9 4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6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 000</w:t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03" w:leader="none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УНИВЕРСИТЕТ "ПРОФ.Д-Р АСЕН ЗЛАТАРОВ" - БУРГАС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610 7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3 354 3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1 5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8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1 5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349 0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5 7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50 6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5 7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9 3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681 1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94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 1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20 3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80 8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4 7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 000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ЛЕСОТЕХНИЧЕСКИЯ УНИВЕРСИТЕТ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16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498 8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2 631 4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8 2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8 2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48 8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9 8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4 4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8 6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 7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92 9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53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6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 5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54 8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9 2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4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2 5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7 6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5 000</w:t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УНИВЕРСИТЕТА ПО АРХИТЕКТУРА, СТРОИТЕЛСТВО И ГЕОДЕЗИЯ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16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686 7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3 986 3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8 1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4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8 1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907 6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97 3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5 4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0 8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1 0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74 8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85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8 4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16 9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51 1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66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43 1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6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5 000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МИННО-ГЕОЛОЖКИЯ УНИВЕРСИТЕТ "СВ. ИВ. РИЛСКИ"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603 8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2 759 5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3 9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1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3 9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28 2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27 0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6 4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2 2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8 3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44 8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 4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11 8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7 8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4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2 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6 3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 000</w:t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УНИВЕРСИТЕТА ЗА НАЦИОНАЛНО И СВЕТОВНО СТОПАНСТВО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591 9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6 458 3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9 6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 1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9 6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289 6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28 3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11 2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8 0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9 0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94 5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841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2 7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450 7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08 0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44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85 2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47 0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0 000</w:t>
            </w:r>
          </w:p>
        </w:tc>
      </w:tr>
    </w:tbl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ИКОНОМИЧЕСКИЯ УНИВЕРСИТЕТ - ВАРН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16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392 4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3 652 4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3 4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7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3 4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936 6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64 2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36 4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7 1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 6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265 2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346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 2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622 7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43 2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58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4 3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19 5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 000</w:t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СТОПАНСКАТА АКАДЕМИЯ "ДИМИТЪР А. ЦЕНОВ" - СВИЩОВ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936 4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3 044 1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2 0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3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2 0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90 0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14 0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95 8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 5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 5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61 0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609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4 8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37 5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60 9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78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72 3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0 4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0 000</w:t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  <w:tab w:val="left" w:pos="963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  <w:tab w:val="left" w:pos="963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СОФИЙСКИЯ УНИВЕРСИТЕТ "СВ. КЛИМЕНТ ОХРИДСКИ"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  <w:tab w:val="left" w:pos="963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  <w:tab w:val="left" w:pos="963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  <w:tab w:val="left" w:pos="963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  <w:tab w:val="left" w:pos="963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  <w:tab w:val="left" w:pos="963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100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340"/>
        <w:gridCol w:w="163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 022 6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19 016 1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223 4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 4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223 4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061 5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137 1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341 0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42 7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3 2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805 0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5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79 4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527 1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867 5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 0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22 0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909 4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ВЕЛИКОТЪРНОВСКИЯ УНИВЕРСИТЕТ "СВ. СВ. КИРИЛ И МЕТОДИЙ" - ВЕЛИКО ТЪРНОВО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669 7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5 030 8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right="-607"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6 6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3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6 6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54 5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47 7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46 1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7 4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 1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851 4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76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5 1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38 7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67 3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18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53 2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5 000</w:t>
            </w:r>
          </w:p>
        </w:tc>
      </w:tr>
    </w:tbl>
    <w:p>
      <w:pPr>
        <w:sectPr>
          <w:headerReference w:type="default" r:id="rId68"/>
          <w:headerReference w:type="first" r:id="rId69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ПЛОВДИВСКИЯ УНИВЕРСИТЕТ "ПАИСИЙ ХИЛЕНДАРСКИ" - ПЛОВДИВ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506 1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6 493 9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5 3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3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5 3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347 6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91 2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04 2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5 6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1 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406 8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867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2 1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25 1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32 3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28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2 7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32 6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5 000</w:t>
            </w:r>
          </w:p>
        </w:tc>
      </w:tr>
    </w:tbl>
    <w:p>
      <w:pPr>
        <w:sectPr>
          <w:headerReference w:type="default" r:id="rId70"/>
          <w:headerReference w:type="first" r:id="rId71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ЮГОЗАПАДНИЯ УНИВЕРСИТЕТ "НЕОФИТ РИЛСКИ" - БЛАГОЕВГРАД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100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89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8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998 6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4 765 0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1 8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7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1 8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17 0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23 2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3 3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1 7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8 1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403 9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103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 5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53 0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9 4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 42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1 0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11 0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0 000</w:t>
            </w:r>
          </w:p>
        </w:tc>
      </w:tr>
    </w:tbl>
    <w:p>
      <w:pPr>
        <w:sectPr>
          <w:headerReference w:type="default" r:id="rId72"/>
          <w:headerReference w:type="first" r:id="rId73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ШУМЕНСКИЯ УНИВЕРСИТЕТ "ЕПИСКОП КОНСТАНТИН ПРЕСЛАВСКИ" - ШУМЕН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52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101 1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3 615 6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8 7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9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8 7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345 2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4 4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9 6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5 5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9 2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916 4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106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3 4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36 9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79 6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 14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2 1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4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 000</w:t>
            </w:r>
          </w:p>
        </w:tc>
      </w:tr>
    </w:tbl>
    <w:p>
      <w:pPr>
        <w:sectPr>
          <w:headerReference w:type="default" r:id="rId74"/>
          <w:headerReference w:type="first" r:id="rId75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НАЦИОНАЛНАТА СПОРТНА АКАДЕМИЯ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508 2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4 282 3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8 1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8 1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94 8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9 9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24 8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5 2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 7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925 8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42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1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 1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69 7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7 0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6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59 3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9 8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0 000</w:t>
            </w:r>
          </w:p>
        </w:tc>
      </w:tr>
    </w:tbl>
    <w:p>
      <w:pPr>
        <w:sectPr>
          <w:headerReference w:type="default" r:id="rId76"/>
          <w:headerReference w:type="first" r:id="rId77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АГРАРНИЯ УНИВЕРСИТЕТ - ПЛОВДИВ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233 0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3 646 1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1 9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1 9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994 0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83 9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52 3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9 7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 8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111 1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1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1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4 2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7 6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8 1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28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1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 000</w:t>
            </w:r>
          </w:p>
        </w:tc>
      </w:tr>
    </w:tbl>
    <w:p>
      <w:pPr>
        <w:sectPr>
          <w:headerReference w:type="default" r:id="rId78"/>
          <w:headerReference w:type="first" r:id="rId79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АКАДЕМИЯТА ЗА МУЗИКАЛНО И ТАНЦОВО ИЗКУСТВО - ПЛОВДИВ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16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65 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1 293 9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8 4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8 4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65 7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2 6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2 1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4 4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0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15 4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 6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9 4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4 9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6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3 2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5 000</w:t>
            </w:r>
          </w:p>
        </w:tc>
      </w:tr>
    </w:tbl>
    <w:p>
      <w:pPr>
        <w:sectPr>
          <w:headerReference w:type="default" r:id="rId80"/>
          <w:headerReference w:type="first" r:id="rId81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 xml:space="preserve">ЗА НАЦИОНАЛНАТА АКАДЕМИЯ ЗА ТЕАТРАЛНО И </w:t>
        <w:br/>
        <w:t>ФИЛМОВО ИЗКУСТВО "КР. САРАФОВ"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16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953 4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1 442 5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7 9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7 9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82 7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8 4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6 8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 2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4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47 9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7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1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9 6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6 1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0 5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6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8 4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 8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5 000</w:t>
            </w:r>
          </w:p>
        </w:tc>
      </w:tr>
    </w:tbl>
    <w:p>
      <w:pPr>
        <w:sectPr>
          <w:headerReference w:type="default" r:id="rId82"/>
          <w:headerReference w:type="first" r:id="rId83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ДЪРЖАВНАТА МУЗИКАЛНА АКАДЕМИЯ "ПАНЧО ВЛАДИГЕРОВ"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576 8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2 145 0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4 0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4 0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45 3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61 4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2 6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 5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 2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84 6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 5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7 3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0 3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8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1 8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 0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 000</w:t>
            </w:r>
          </w:p>
        </w:tc>
      </w:tr>
    </w:tbl>
    <w:p>
      <w:pPr>
        <w:sectPr>
          <w:headerReference w:type="default" r:id="rId84"/>
          <w:headerReference w:type="first" r:id="rId85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НАЦИОНАЛНАТА ХУДОЖЕСТВЕНА АКАДЕМИЯ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387 8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1 933 0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2 9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2 9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57 7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94 2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7 5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8 5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05 6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2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1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 1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7 6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4 0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 2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2 6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 000</w:t>
            </w:r>
          </w:p>
        </w:tc>
      </w:tr>
    </w:tbl>
    <w:p>
      <w:pPr>
        <w:sectPr>
          <w:headerReference w:type="default" r:id="rId86"/>
          <w:headerReference w:type="first" r:id="rId87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КОЛЕЖА ПО БИБЛИОТЕЧНО ДЕЛО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16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2 9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464 7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0 6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5 4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2 8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5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1 9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6 1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 3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34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4 4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 000</w:t>
            </w:r>
          </w:p>
        </w:tc>
      </w:tr>
    </w:tbl>
    <w:p>
      <w:pPr>
        <w:sectPr>
          <w:headerReference w:type="default" r:id="rId88"/>
          <w:headerReference w:type="first" r:id="rId89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КОЛЕЖА ПО ТЕЛЕКОМУНИКАЦИИ И ПОЩИ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right="7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75 5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665 6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3 9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4 5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2 5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 0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0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1 3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8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9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1 9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 5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6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7 6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2 4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5 000</w:t>
            </w:r>
          </w:p>
        </w:tc>
      </w:tr>
    </w:tbl>
    <w:p>
      <w:pPr>
        <w:sectPr>
          <w:headerReference w:type="default" r:id="rId90"/>
          <w:headerReference w:type="first" r:id="rId91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МЕДИЦИНСКИЯ УНИВЕРСИТЕТ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16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 043 4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10 670 3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41 0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2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41 0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407 6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540 8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51 9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3 3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5 5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325 6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84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8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0 3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77 7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85 8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78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52 4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6 6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35 000</w:t>
            </w:r>
          </w:p>
        </w:tc>
      </w:tr>
    </w:tbl>
    <w:p>
      <w:pPr>
        <w:sectPr>
          <w:headerReference w:type="default" r:id="rId92"/>
          <w:headerReference w:type="first" r:id="rId93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МЕДИЦИНСКИЯ УНИВЕРСИТЕТ - ВАРН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16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137 2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4 318 5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5 7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5 7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115 9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68 7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63 1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0 2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5 4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98 3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8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5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4 9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68 6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6 6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84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9 5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 5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 000</w:t>
            </w:r>
          </w:p>
        </w:tc>
      </w:tr>
    </w:tbl>
    <w:p>
      <w:pPr>
        <w:sectPr>
          <w:headerReference w:type="default" r:id="rId94"/>
          <w:headerReference w:type="first" r:id="rId95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ТРАКИЙСКИЯ УНИВЕРСИТЕТ - СТАРА ЗАГОРА - МЕДИЦИНСКИ ФАКУЛТЕТ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689 0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1 327 0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0 4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0 4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53 4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5 6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9 5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1 9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 2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7 2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9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6 7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0 3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3 5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4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 3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5 000</w:t>
            </w:r>
          </w:p>
        </w:tc>
      </w:tr>
    </w:tbl>
    <w:p>
      <w:pPr>
        <w:sectPr>
          <w:headerReference w:type="default" r:id="rId96"/>
          <w:headerReference w:type="first" r:id="rId97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ВИСШИЯ МЕДИЦИНСКИ ИНСТИТУТ - ПЛОВДИВ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574 9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5 425 2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9 5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9 5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637 0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47 5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7 4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3 6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6 3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783 1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8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9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6 8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67 8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8 7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86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4 4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9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 000</w:t>
            </w:r>
          </w:p>
        </w:tc>
      </w:tr>
    </w:tbl>
    <w:p>
      <w:pPr>
        <w:sectPr>
          <w:headerReference w:type="default" r:id="rId98"/>
          <w:headerReference w:type="first" r:id="rId99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ВИСШИЯ МЕДИЦИНСКИ ИНСТИТУТ - ПЛЕВЕН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16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263 2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3 637 6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83 6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83 6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503 6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58 7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93 5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2 6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2 5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664 5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1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8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5 4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0 1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3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98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4 7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9 7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 000</w:t>
            </w:r>
          </w:p>
        </w:tc>
      </w:tr>
    </w:tbl>
    <w:p>
      <w:pPr>
        <w:sectPr>
          <w:headerReference w:type="default" r:id="rId100"/>
          <w:headerReference w:type="first" r:id="rId101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ТРАКИЙСКИЯ УНИВЕРСИТЕТ - СТАРА ЗАГОР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540 5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6 531 7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43 8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9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43 8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728 7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78 9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32 8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7 7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8 3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355 9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19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3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8 9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19 9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4 6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7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5 5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8 1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0 000</w:t>
            </w:r>
          </w:p>
        </w:tc>
      </w:tr>
    </w:tbl>
    <w:p>
      <w:pPr>
        <w:sectPr>
          <w:headerReference w:type="default" r:id="rId102"/>
          <w:headerReference w:type="first" r:id="rId103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ВИСШЕТО ТРАНСПОРТНО УЧИЛИЩЕ "ТОДОР КАБЛЕШКОВ"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)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71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234 4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2 640 1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26 9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26 9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993 5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83 7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52 2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9 7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 8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88 0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48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0 7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3 5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4 0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7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71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 000</w:t>
            </w:r>
          </w:p>
        </w:tc>
      </w:tr>
    </w:tbl>
    <w:p>
      <w:pPr>
        <w:sectPr>
          <w:headerReference w:type="default" r:id="rId104"/>
          <w:headerReference w:type="first" r:id="rId105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hanging="0"/>
        <w:jc w:val="center"/>
        <w:rPr/>
      </w:pPr>
      <w:r>
        <w:rPr>
          <w:rFonts w:cs="HebarU" w:ascii="HebarU" w:hAnsi="HebarU"/>
          <w:b/>
          <w:bCs/>
          <w:sz w:val="20"/>
          <w:szCs w:val="20"/>
          <w:lang w:val="bg-BG"/>
        </w:rPr>
        <w:t>ТРАНСФЕР ОТ БЮДЖЕТА НА МИНИСТЕРСТВОТО НА ОБРАЗОВАНИЕТО И НАУКАТА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ВИСШЕТО СТРОИТЕЛНО УЧИЛИЩЕ "ЛЮБЕН КАРАВЕЛОВ" - СОФИЯ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(съгласно чл. 91 от Закона за висшето образование</w:t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hanging="0"/>
        <w:jc w:val="left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3" w:leader="none"/>
          <w:tab w:val="left" w:pos="7633" w:leader="none"/>
          <w:tab w:val="left" w:pos="7913" w:leader="none"/>
        </w:tabs>
        <w:spacing w:lineRule="auto" w:line="240"/>
        <w:ind w:left="53" w:right="7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537"/>
        <w:gridCol w:w="280"/>
        <w:gridCol w:w="13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7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 У Б С И Д И Я - ОБЩО (I+III+IV+V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46 2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right="-787"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ИЗДРЪЖКА НА ОБУЧЕНИЕТО (1+2+3) х 50% + р. 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  <w:t>1 385 7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808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808000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ЗА 2003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70 7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оизведение от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норматив за вещ. издр. на един средноприр. студент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 xml:space="preserve">- средноприравнен брой студенти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вещ. издръжка  н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70 7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ЗАПЛАТ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97 4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ЦИАЛНООСИГУРИТЕЛНИ ВНОС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7 8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оциални осигуровки за ДОО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8 6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 3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БК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8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РЕДСТВА ЗА ИЗДРЪЖКА НА ОБУЧЕНИЕТО ЗА СТУДЕНТИТЕ ПЪРВИ И ВТОРИ КУР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47 7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ноприравнен брой студенти първи и втори курс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8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среден норматив, получен от издръжката по професионални</w:t>
              <w:br/>
              <w:t xml:space="preserve">     направления за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I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ПРИСЪЩАТА НА ВИСШЕТО УЧИЛИЩЕ НАУЧНА ИЛИ ХУДОЖЕСТВЕНО-ТВОРЧЕСКА ДЕЙНОСТ, ИЗДАВАНЕ НА УЧЕБНИЦИ И НАУЧНИ ТРУДОВ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8 2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УБСИДИЯ ЗА СОЦИАЛНО-БИТОВИ РАЗХОДИ НА СТУДЕНТИТЕ И АСПИРАНТИТЕ (1+2+3+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2 1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за стипендии, опред. по действ. норм. докуме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Разходи по Закона за семейните помощи за де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ства от бюджета по норматив за един леглоден и</w:t>
              <w:br/>
              <w:t xml:space="preserve"> един храноден в студ. общежития и столове към В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9 2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дравноосигурителни вноски за студенти и докторан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 5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 000</w:t>
            </w:r>
          </w:p>
        </w:tc>
      </w:tr>
    </w:tbl>
    <w:p>
      <w:pPr>
        <w:sectPr>
          <w:headerReference w:type="default" r:id="rId106"/>
          <w:headerReference w:type="first" r:id="rId107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КУЛТУРА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51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51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12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065 5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Помощи, дарения и други безвъзмездно получени су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51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3 973 4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3 973 4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2 973 437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 890 9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608 7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422 068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908 92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97 00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6 13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032 13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типенд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46 4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73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0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99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0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99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37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ен приравнен брой учащи се (без ВУ и колеж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 455 4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 455 4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 455 4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 455 4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sectPr>
          <w:headerReference w:type="default" r:id="rId108"/>
          <w:headerReference w:type="first" r:id="rId109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bookmarkStart w:id="1" w:name="RANGE!D5%3AF180"/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  <w:bookmarkEnd w:id="1"/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ОКОЛНАТА СРЕДА И ВОДИТЕ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eastAsia="HebarU" w:cs="HebarU" w:ascii="HebarU" w:hAnsi="HebarU"/>
          <w:b/>
          <w:bCs/>
          <w:sz w:val="20"/>
          <w:szCs w:val="20"/>
          <w:lang w:val="bg-BG"/>
        </w:rPr>
        <w:t xml:space="preserve"> </w:t>
      </w: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 756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 756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2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Акцизи и такси върху течни гори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2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8 756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 056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57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І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939 0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 152 2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 152 2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802 26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646 70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5 9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905 821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557 77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48 04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663 833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</w:t>
              <w:br/>
              <w:t xml:space="preserve">  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35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2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3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47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анитарни лине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Легла в почивни стан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213 21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302 2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302 2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302 2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 089 0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Трансфери (субсидии, вноски) между бюджетни сметки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 089 0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редоставени трансфери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 089 0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5 816 9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75 816 9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Възмездни средства и придобиване на дялове, акции, съучастия и други финансови акти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0 000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идобиване на дялове, акции, съучастия и други финансови</w:t>
              <w:br/>
              <w:t xml:space="preserve">   активи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0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35 816 9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Наличности в края на периода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35 816 950</w:t>
            </w:r>
          </w:p>
        </w:tc>
      </w:tr>
    </w:tbl>
    <w:p>
      <w:pPr>
        <w:sectPr>
          <w:headerReference w:type="default" r:id="rId110"/>
          <w:headerReference w:type="first" r:id="rId111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ИКОНОМИКА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43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 91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 91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 91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37 73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189 77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8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ъбрани и внесени ДДС и други данъци върху продажбите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846 49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 91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 904 36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 904 36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3 404 362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141 51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43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343 648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453 54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90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 454 385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21 61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Прираст на държавния резерв и изкупуване на земеделска</w:t>
              <w:br/>
              <w:t xml:space="preserve"> продукц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 5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59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4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59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4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0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48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 992 36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 992 36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 992 36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 992 36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sectPr>
          <w:headerReference w:type="default" r:id="rId112"/>
          <w:headerReference w:type="first" r:id="rId113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РЕГИОНАЛНОТО РАЗВИТИЕ И БЛАГОУСТРОЙСТВОТО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61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3 163 96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3 163 96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9 64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Акцизи и такси върху течни гори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9 64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 521 96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7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2 921 96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7 275 9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9 569 2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9 569 2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4 844 457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 603 6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62 77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659 07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761 56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2 32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5 18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0 406 80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 990 19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лихви по заеми от международни организации</w:t>
              <w:br/>
              <w:t xml:space="preserve">     и институ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 990 19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4 724 76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16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0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16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0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en-US"/>
              </w:rPr>
            </w:pPr>
            <w:r>
              <w:rPr>
                <w:rFonts w:cs="HebarU" w:ascii="HebarU" w:hAnsi="HebarU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50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7 706 69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 204 25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 204 25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 204 25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33 910 9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Трансфери (субсидии, вноски) между бюджетни сметки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33 910 9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89 0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редоставени трансфери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35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24 111 94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 111 94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Външно финансир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4 177 59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аеми от чужбина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4 177 59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заеми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9 431 61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гашения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25 254 01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90 065 64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Наличности в края на периода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90 065 649</w:t>
            </w:r>
          </w:p>
        </w:tc>
      </w:tr>
    </w:tbl>
    <w:p>
      <w:pPr>
        <w:sectPr>
          <w:headerReference w:type="default" r:id="rId114"/>
          <w:headerReference w:type="first" r:id="rId115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ЗЕМЕДЕЛИЕТО И ГОРИТЕ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43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98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98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1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Акцизи и такси върху течни гори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0 9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Мита и митническ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7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2 043 36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1 945 7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62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ъбрани и внесени ДДС и други данъци върху продажбите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438 91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1 642 072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0 005 05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0 005 05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6 555 056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0 227 3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780 24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4 083 563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9 308 66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774 89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2 963 73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29 43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лихви по заеми от международни организации</w:t>
              <w:br/>
              <w:t xml:space="preserve">     и институ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29 4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типенд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97 83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убсид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1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убсидии за нефинансови пред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1 000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72 93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 45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 52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 70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8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6 52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 70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8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77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3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11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ен приравнен брой учащи се (без ВУ и колеж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 82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8 362 9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8 362 9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8 362 9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8 362 98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3 642 07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642 07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Възмездни средства и придобиване на дялове, акции, съучастия и други финансови акти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14 36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едоставени кредити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14 36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Външно финансир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827 71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аеми от чужбина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827 71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заеми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гашения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2 172 290</w:t>
            </w:r>
          </w:p>
        </w:tc>
      </w:tr>
    </w:tbl>
    <w:p>
      <w:pPr>
        <w:sectPr>
          <w:headerReference w:type="default" r:id="rId116"/>
          <w:headerReference w:type="first" r:id="rId117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ТРАНСПОРТА И СЪОБЩЕНИЯ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5 001 7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5 001 7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5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 2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Помощи, дарения и други безвъзмездно получени су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 377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7 934 86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7 934 86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1 695 348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 805 45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4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380 189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527 1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62 16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90 9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 075 49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24 8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лихви по заеми от международни организации</w:t>
              <w:br/>
              <w:t xml:space="preserve">     и институ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24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типенд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2 7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06 70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6 239 5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73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40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73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40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04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en-US"/>
              </w:rPr>
            </w:pPr>
            <w:r>
              <w:rPr>
                <w:rFonts w:cs="HebarU" w:ascii="HebarU" w:hAnsi="HebarU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санитарни лине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ен приравнен брой учащи се (без ВУ и колеж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олнични лег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7 557 26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 457 26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 457 26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 457 26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Трансфери (субсидии, вноски) между бюджетни сметки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624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 624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Външно финансир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Заеми от чужбина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заеми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31 624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Наличности в края на периода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31 624 100</w:t>
            </w:r>
          </w:p>
        </w:tc>
      </w:tr>
    </w:tbl>
    <w:p>
      <w:pPr>
        <w:sectPr>
          <w:headerReference w:type="default" r:id="rId118"/>
          <w:headerReference w:type="first" r:id="rId119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ЕНЕРГЕТИКАТА И ЕНЕРГИЙНИТЕ РЕСУРСИ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43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3 02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3 02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3 02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42 901 5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2 9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823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 155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2 155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 835 1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10 36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0 77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9 939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21 08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8 85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946 581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43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2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73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33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33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33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332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5 198 9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25 198 9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25 198 9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Наличности в края на периода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25 198 900</w:t>
            </w:r>
          </w:p>
        </w:tc>
      </w:tr>
    </w:tbl>
    <w:p>
      <w:pPr>
        <w:sectPr>
          <w:headerReference w:type="default" r:id="rId120"/>
          <w:headerReference w:type="first" r:id="rId121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МИНИСТЕРСТВОТО НА МЛАДЕЖТА И СПОР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28 6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643 9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643 9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243 998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276 21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32 357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19 70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2 65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559 2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37 22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89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 243 9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 243 9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 243 9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1 243 9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30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Възмездни средства и придобиване на дялове, акции, съучастия и други финансови акти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30 000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идобиване на дялове, акции, съучастия и други финансови</w:t>
              <w:br/>
              <w:t xml:space="preserve">   активи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30 000 000</w:t>
            </w:r>
          </w:p>
        </w:tc>
      </w:tr>
    </w:tbl>
    <w:p>
      <w:pPr>
        <w:sectPr>
          <w:headerReference w:type="default" r:id="rId122"/>
          <w:headerReference w:type="first" r:id="rId123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НАЦИОНАЛНАТА СЛУЖБА ЗА ОХРАН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43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80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80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40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 634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безщетения и помощи за домакинств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74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50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50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50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6 50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sectPr>
          <w:headerReference w:type="default" r:id="rId124"/>
          <w:headerReference w:type="first" r:id="rId125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НАЦИОНАЛНАТА РАЗУЗНАВАТЕЛНА СЛУЖБ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right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43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–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8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8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4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безщетения и помощи за домакинств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78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78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78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 78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sectPr>
          <w:headerReference w:type="default" r:id="rId126"/>
          <w:headerReference w:type="first" r:id="rId127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НАЦИОНАЛНИЯ СТАТИСТИЧЕСКИ ИНСТИТУ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left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43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риходи и доходи от собственос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99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 126 2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 126 2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826 22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637 6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9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600 912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235 99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64 9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983 5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Стипенд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99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8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Легла в почивни стан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126 2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126 2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126 2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 126 2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sectPr>
          <w:headerReference w:type="default" r:id="rId128"/>
          <w:headerReference w:type="first" r:id="rId129"/>
          <w:type w:val="nextPage"/>
          <w:pgSz w:w="11906" w:h="16838"/>
          <w:pgMar w:left="1417" w:right="1417" w:gutter="0" w:header="720" w:top="1438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ДЪРЖАВНАТА КОМИСИЯ ПО СИГУРНОСТТА НА ИНФОРМАЦИЯ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00 0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87 1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9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4 678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7 25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7 42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49 12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744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sectPr>
          <w:headerReference w:type="default" r:id="rId130"/>
          <w:headerReference w:type="first" r:id="rId131"/>
          <w:type w:val="nextPage"/>
          <w:pgSz w:w="11906" w:h="16838"/>
          <w:pgMar w:left="1417" w:right="1417" w:gutter="0" w:header="720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КОМИСИЯТА ЗА ЗАЩИТА НА КОНКУРЕНЦИЯ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14 7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14 7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114 7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65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19 60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8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81 9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 07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14 7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14 7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14 7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14 7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417" w:right="2006" w:gutter="0" w:header="720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КОМИСИЯТА ЗА РЕГУЛИРАНЕ НА СЪОБЩЕНИЯТА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1 15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1 15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1 15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1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Глоби, санкции и наказателни лихв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 963 8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863 8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 863 8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63 83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54 24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4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96 261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01 53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4 72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382 326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290"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7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 8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40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8 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вноски за ЦБ за текущата година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 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Трансфери (субсидии, вноски) между бюджетни сметки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 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редоставени трансфери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 1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 186 17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0 186 17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0 186 17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Наличности в края на периода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40 186 170</w:t>
            </w:r>
          </w:p>
        </w:tc>
      </w:tr>
    </w:tbl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417" w:right="1417" w:gutter="0" w:header="720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СЪВЕТА ЗА ЕЛЕКТРОННИ МЕДИИ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78 0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78 0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28 019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9 6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38 879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20 34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8 53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50 54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110" w:hanging="11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 61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78 0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78 0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78 0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078 01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0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05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Наличности в края на периода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05 000</w:t>
            </w:r>
          </w:p>
        </w:tc>
      </w:tr>
    </w:tbl>
    <w:p>
      <w:pPr>
        <w:sectPr>
          <w:headerReference w:type="default" r:id="rId136"/>
          <w:headerReference w:type="first" r:id="rId137"/>
          <w:type w:val="nextPage"/>
          <w:pgSz w:w="11906" w:h="16838"/>
          <w:pgMar w:left="1417" w:right="1417" w:gutter="0" w:header="720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ДЪРЖАВНАТА КОМИСИЯ ЗА ЕНЕРГИЙНО РЕГУЛИРАНЕ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left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right="25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43 3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43 3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743 39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593 398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643 888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18 7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6 510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00 72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2 75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 03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94 3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57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256 60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2 256 60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2 256 60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Наличности в края на периода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2 256 602</w:t>
            </w:r>
          </w:p>
        </w:tc>
      </w:tr>
    </w:tbl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417" w:right="1417" w:gutter="0" w:header="720" w:top="107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Б Ю Д Ж Е Т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НА АГЕНЦИЯТА ЗА ЯДРЕНО РЕГУЛИРАНЕ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  <w:t>ЗА 2003 Г.</w:t>
      </w:r>
    </w:p>
    <w:p>
      <w:pPr>
        <w:pStyle w:val="Normal"/>
        <w:tabs>
          <w:tab w:val="clear" w:pos="708"/>
          <w:tab w:val="left" w:pos="6466" w:leader="none"/>
          <w:tab w:val="left" w:pos="7082" w:leader="none"/>
        </w:tabs>
        <w:spacing w:lineRule="auto" w:line="240"/>
        <w:ind w:left="70" w:hanging="0"/>
        <w:jc w:val="center"/>
        <w:rPr>
          <w:rFonts w:ascii="HebarU" w:hAnsi="HebarU" w:cs="HebarU"/>
          <w:b/>
          <w:b/>
          <w:bCs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466" w:leader="none"/>
          <w:tab w:val="left" w:pos="7082" w:leader="none"/>
          <w:tab w:val="left" w:pos="8820" w:leader="none"/>
        </w:tabs>
        <w:spacing w:lineRule="auto" w:line="240"/>
        <w:ind w:left="70" w:right="432" w:hanging="0"/>
        <w:jc w:val="right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  <w:t>Лев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616"/>
        <w:gridCol w:w="1896"/>
      </w:tblGrid>
      <w:tr>
        <w:trPr>
          <w:tblHeader w:val="true"/>
          <w:trHeight w:val="255" w:hRule="atLeast"/>
        </w:trPr>
        <w:tc>
          <w:tcPr>
            <w:tcW w:w="6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П О К А З А Т Е Л 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blHeader w:val="true"/>
          <w:trHeight w:val="255" w:hRule="atLeast"/>
        </w:trPr>
        <w:tc>
          <w:tcPr>
            <w:tcW w:w="6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. ПРИ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02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Собстве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02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еданъчни при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02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ържавни такс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 002 2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РАЗХОДИ+ТРАНСФЕРИ (II - 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726 6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726 6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726 661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 726 661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аплати и възнаграждения за персонала, нает по трудови</w:t>
              <w:br/>
              <w:t xml:space="preserve">   и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97 24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330 945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Осигурителни вноски от работодатели за държавното</w:t>
              <w:br/>
              <w:t xml:space="preserve">    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47 145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3 8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08 474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left="290" w:hanging="18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по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Средна годишна рабо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7 816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в т.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А. ТРАНСФЕРИ (СУБСИДИИ, ВНОСКИ) МЕЖДУ ЦЕНТРАЛНИЯ/РЕПУБЛИКАНСКИЯ БЮДЖЕТ И  ДРУГИ 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0"/>
                <w:lang w:val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color w:val="000000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IV. ДЕФИЦИТ (-) / ИЗЛИШЪК (+)    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1 275 53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 275 53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 275 539</w:t>
            </w:r>
          </w:p>
        </w:tc>
      </w:tr>
      <w:tr>
        <w:trPr>
          <w:trHeight w:val="25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szCs w:val="20"/>
                <w:lang w:val="bg-BG"/>
              </w:rPr>
              <w:t>Наличности в края на периода (-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-1 275 539</w:t>
            </w:r>
          </w:p>
        </w:tc>
      </w:tr>
    </w:tbl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sectPr>
      <w:headerReference w:type="default" r:id="rId140"/>
      <w:headerReference w:type="first" r:id="rId141"/>
      <w:type w:val="nextPage"/>
      <w:pgSz w:w="11906" w:h="16838"/>
      <w:pgMar w:left="1417" w:right="1417" w:gutter="0" w:header="720" w:top="1079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740"/>
      <w:rPr>
        <w:rFonts w:ascii="HebarU" w:hAnsi="HebarU" w:cs="HebarU"/>
        <w:sz w:val="18"/>
        <w:szCs w:val="18"/>
        <w:lang w:val="bg-BG"/>
      </w:rPr>
    </w:pPr>
    <w:r>
      <w:rPr>
        <w:rFonts w:cs="HebarU" w:ascii="HebarU" w:hAnsi="HebarU"/>
        <w:sz w:val="18"/>
        <w:szCs w:val="18"/>
        <w:lang w:val="bg-BG"/>
      </w:rPr>
      <w:t>Л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ind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11:00Z</dcterms:created>
  <dc:creator>neli</dc:creator>
  <dc:description/>
  <dc:language>en-US</dc:language>
  <cp:lastModifiedBy>neli</cp:lastModifiedBy>
  <cp:lastPrinted>2003-01-29T10:51:00Z</cp:lastPrinted>
  <dcterms:modified xsi:type="dcterms:W3CDTF">2003-01-30T08:11:00Z</dcterms:modified>
  <cp:revision>2</cp:revision>
  <dc:subject/>
  <dc:title>Приложение № 1</dc:title>
</cp:coreProperties>
</file>