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/>
        <w:t xml:space="preserve">За </w:t>
      </w:r>
      <w:r>
        <w:rPr>
          <w:lang w:val="bg-BG"/>
        </w:rPr>
        <w:t>преобразуване на Многопрофилната транспортна болница – Горна Оряховица</w:t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еобразува съществуващата Многопрофилна транспортна болница – Горна Оряховица, чрез вливане в Националната многопрофилна транспортна болница “Цар Борис ІІІ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Влятата Многопрофилна транспортна болница – Горна Оряховица, да функционира като експертно отделение към Националната многопрофилна транспортна болница “Цар Борис ІІІ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Националната многопрофилна транспортна болница “Цар Борис ІІІ” е правоприемник на правата и задълженията на преобразуваното лечебно заведение по  чл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Трудовите правоотношения с работещите в преобразуваното лечебно заведение по чл. 1 се уреждат при условията и по реда на чл. 123  от Кодекса на тру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, загл. изм., ДВ, бр. 10 от 2000 г.;  изм. и доп., бр. 39 и 84 от 2000 г., бр. 7, 59, 61 и 87 от 2001 г. и бр. 2, 36 и 71 от 2002 г.) се правят следните изменения и допълнения: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чл. 7, ал. 2 т. 9 се отмен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2 към чл. 7, ал. 3 се правят следните изменения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на ред</w:t>
      </w:r>
      <w:r>
        <w:rPr>
          <w:rFonts w:cs="HebarU" w:ascii="HebarU" w:hAnsi="HebarU"/>
        </w:rPr>
        <w:t xml:space="preserve"> “Национална многопрофилна транспортна болница “Цар Борис ІІІ” числото “353” се заменя с “456”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умите “Многопрофилна транспортна болница – Горна Оряховица” и числото “103“ се заличават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 Постановление N 212 на Министерския съвет от 2000 г. за определяне на лечебни заведения по чл. 5, ал. 1 от Закона за лечебните заведения и на техните специфични функции (обн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В, бр. 84 от 2000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зм и </w:t>
      </w:r>
      <w:r>
        <w:rPr>
          <w:rFonts w:cs="HebarU" w:ascii="HebarU" w:hAnsi="HebarU"/>
        </w:rPr>
        <w:t>доп., бр. 7 и 18 от 2001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2 от 2002 г.) се правят следните изменения и допълнения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1. В чл. 4, ал. 3  след думите “Закона за висшето образование” се добавя “издаване на свидетелст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или удостоверен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за професионална квалификация за осъществено обучение по предварително одобрени от Медицинския съвет на болницата планове за лекари на кораби и лекари в предпътни и спешни кабинети, обслужващи железопътния, автомобилния и въздушния транспорт и съобщенията”, а след думите “многопрофилните транспортни болници към МТС” се добавя “и издава указания за зареждане и съхран</w:t>
      </w:r>
      <w:r>
        <w:rPr>
          <w:rFonts w:cs="HebarU" w:ascii="HebarU" w:hAnsi="HebarU"/>
          <w:lang w:val="bg-BG"/>
        </w:rPr>
        <w:t>яване</w:t>
      </w:r>
      <w:r>
        <w:rPr>
          <w:rFonts w:cs="HebarU" w:ascii="HebarU" w:hAnsi="HebarU"/>
        </w:rPr>
        <w:t xml:space="preserve"> на лекарствени средства, медицински консумативи и инструментариум във всички видове транспортни средства и кабинети, обслужващи структурите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ранспорта и съобщенията”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приложение N 2 към чл. 4, ал. 1 т.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авилника за устройството и дейността на многопрофилните транспортни болници към Министерството на транспорта и съобщенията, приет с Постановление N 163  на Министерския съвет от 2001 г. (ДВ, бр. 59 от 2001 г.),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 чл.  3, ал.  3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Националната многопрофилна транспортна болница “Цар Борис ІІІ” осъществява и: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йност по издаване на окончателни експертни решения за професионална годност на кандидатите за работа в системата на Министерството на транспорта и съобщенията и на водачите на моторни превозни средства;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готовка на докторанти по специфични медицински проблеми в областта на транспорта и съобщенията след институционална и програмна акредитация по реда на Закона за висшето образование;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ъществяване на следдипломно обучение на медицински специалисти по специфични медицински проблеми в областта на транспорта и съобщенията;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даване на свидетелства и удостоверения за професионална квалификация за осъществено обучение по предварително одобрени от Медицинския съвет на болницата планове за лекари на кораби и лекари в предпътни и спешни кабинети, обслужващи железопътния, автомобилния и въздушния транспорт и съобщенията;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фични функции на методическо ръководство, координация и контрол върху дейността на многопрофилните транспортни болници към Министерството на транспорта и съобщенията;</w:t>
      </w:r>
    </w:p>
    <w:p>
      <w:pPr>
        <w:pStyle w:val="BodyTextIndent2"/>
        <w:numPr>
          <w:ilvl w:val="3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даване на указания за зареждане и съхраняване на лекарствени средства, медицински консумативи и инструментариум във всички видове транспортни средства и кабинети, обслужващи структурите на Министерството на транспорта и съобще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 чл. 5, ал. 3 се създава т. 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експертно-консултативни отделения на територията на страната, извършващи функциите по чл. 3, ал. 2, т. 2, 3 и 4 за съответния район на страната, който обслужв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чл. 35, ал. 1 от Закона за лечебните завед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03:00Z</dcterms:created>
  <dc:creator>Бойка Владова</dc:creator>
  <dc:description/>
  <dc:language>en-US</dc:language>
  <cp:lastModifiedBy>composer</cp:lastModifiedBy>
  <cp:lastPrinted>2003-01-31T10:23:00Z</cp:lastPrinted>
  <dcterms:modified xsi:type="dcterms:W3CDTF">2003-02-12T09:09:00Z</dcterms:modified>
  <cp:revision>4</cp:revision>
  <dc:subject/>
  <dc:title>Р Е П У Б Л И К А   Б Ъ Л Г А Р И Я</dc:title>
</cp:coreProperties>
</file>