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20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 xml:space="preserve"> февр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594" w:hanging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ru-RU"/>
        </w:rPr>
        <w:t>з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smallCaps/>
          <w:lang w:val="ru-RU"/>
        </w:rPr>
        <w:t>изменение и допълнение на Устройствения правилник на Изпълнителна агенция “Главна инспекция по труда”, приет с Постановление N 92 на Министерски съвет от 2000 г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ru-RU"/>
        </w:rPr>
        <w:t>(обн., ДВ, бр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ru-RU"/>
        </w:rPr>
        <w:t>44 от 2000 г.</w:t>
      </w:r>
      <w:r>
        <w:rPr>
          <w:rFonts w:cs="HebarU" w:ascii="HebarU" w:hAnsi="HebarU"/>
          <w:b/>
          <w:smallCaps/>
          <w:lang w:val="bg-BG"/>
        </w:rPr>
        <w:t>;</w:t>
      </w:r>
      <w:r>
        <w:rPr>
          <w:rFonts w:cs="HebarU" w:ascii="HebarU" w:hAnsi="HebarU"/>
          <w:b/>
          <w:smallCaps/>
          <w:lang w:val="ru-RU"/>
        </w:rPr>
        <w:t xml:space="preserve"> изм. и доп.</w:t>
      </w:r>
      <w:r>
        <w:rPr>
          <w:rFonts w:cs="HebarU" w:ascii="HebarU" w:hAnsi="HebarU"/>
          <w:b/>
          <w:smallCaps/>
          <w:lang w:val="bg-BG"/>
        </w:rPr>
        <w:t xml:space="preserve">, </w:t>
      </w:r>
      <w:r>
        <w:rPr>
          <w:rFonts w:cs="HebarU" w:ascii="HebarU" w:hAnsi="HebarU"/>
          <w:b/>
          <w:smallCaps/>
          <w:lang w:val="ru-RU"/>
        </w:rPr>
        <w:t>бр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ru-RU"/>
        </w:rPr>
        <w:t>87 от 2001 г.</w:t>
      </w:r>
      <w:r>
        <w:rPr>
          <w:rFonts w:cs="HebarU" w:ascii="HebarU" w:hAnsi="HebarU"/>
          <w:b/>
          <w:smallCaps/>
          <w:lang w:val="bg-BG"/>
        </w:rPr>
        <w:t xml:space="preserve"> и</w:t>
      </w:r>
      <w:r>
        <w:rPr>
          <w:rFonts w:cs="HebarU" w:ascii="HebarU" w:hAnsi="HebarU"/>
          <w:b/>
          <w:smallCaps/>
          <w:lang w:val="ru-RU"/>
        </w:rPr>
        <w:t xml:space="preserve"> бр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ru-RU"/>
        </w:rPr>
        <w:t>19 и 64 от 2002 г</w:t>
      </w:r>
      <w:r>
        <w:rPr>
          <w:rFonts w:cs="HebarU" w:ascii="HebarU" w:hAnsi="HebarU"/>
          <w:b/>
          <w:smallCaps/>
          <w:lang w:val="bg-BG"/>
        </w:rPr>
        <w:t>.)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 от 2003 година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ru-RU"/>
        </w:rPr>
        <w:t>§ 1</w:t>
      </w:r>
      <w:r>
        <w:rPr>
          <w:rFonts w:cs="HebarU" w:ascii="HebarU" w:hAnsi="HebarU"/>
          <w:lang w:val="ru-RU"/>
        </w:rPr>
        <w:t>.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3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3 се правят следните изменения и допълнения: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lang w:val="ru-RU"/>
        </w:rPr>
        <w:t xml:space="preserve">1.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ru-RU"/>
        </w:rPr>
        <w:t>ъздава се нова 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5: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 xml:space="preserve">5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lang w:val="ru-RU"/>
        </w:rPr>
        <w:t>риходи от глоби и имуществени санкции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lang w:val="ru-RU"/>
        </w:rPr>
        <w:t>”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lang w:val="ru-RU"/>
        </w:rPr>
        <w:t xml:space="preserve">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 xml:space="preserve">осегашните т. 5 и 6 стават </w:t>
      </w:r>
      <w:r>
        <w:rPr>
          <w:rFonts w:cs="HebarU" w:ascii="HebarU" w:hAnsi="HebarU"/>
          <w:lang w:val="bg-BG"/>
        </w:rPr>
        <w:t xml:space="preserve">съответно </w:t>
      </w:r>
      <w:r>
        <w:rPr>
          <w:rFonts w:cs="HebarU" w:ascii="HebarU" w:hAnsi="HebarU"/>
          <w:lang w:val="ru-RU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6 и 7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ru-RU"/>
        </w:rPr>
        <w:t>§ 2</w:t>
      </w:r>
      <w:r>
        <w:rPr>
          <w:rFonts w:cs="HebarU" w:ascii="HebarU" w:hAnsi="HebarU"/>
          <w:lang w:val="ru-RU"/>
        </w:rPr>
        <w:t>.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4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4 думите ”и в нормативната уредба на контрола по трудовата заетост” се заличават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7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4 думите “и организира предоставянето на редовна и изчерпателна информация на медиите“ се заличават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ru-RU"/>
        </w:rPr>
        <w:t>§ 4.</w:t>
      </w:r>
      <w:r>
        <w:rPr>
          <w:rFonts w:cs="HebarU" w:ascii="HebarU" w:hAnsi="HebarU"/>
          <w:lang w:val="ru-RU"/>
        </w:rPr>
        <w:t xml:space="preserve">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2 числото “470” се заменя с “550”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ru-RU"/>
        </w:rPr>
        <w:t xml:space="preserve">§ 5. </w:t>
      </w:r>
      <w:r>
        <w:rPr>
          <w:rFonts w:cs="HebarU" w:ascii="HebarU" w:hAnsi="HebarU"/>
          <w:lang w:val="ru-RU"/>
        </w:rPr>
        <w:t>Чл</w:t>
      </w:r>
      <w:r>
        <w:rPr>
          <w:rFonts w:cs="HebarU" w:ascii="HebarU" w:hAnsi="HebarU"/>
          <w:lang w:val="bg-BG"/>
        </w:rPr>
        <w:t xml:space="preserve">ен </w:t>
      </w:r>
      <w:r>
        <w:rPr>
          <w:rFonts w:cs="HebarU" w:ascii="HebarU" w:hAnsi="HebarU"/>
          <w:lang w:val="ru-RU"/>
        </w:rPr>
        <w:t>9 се изменя така: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Чл. 9. Изпълнителният директор утвърждава щатното разписание на дирекциите 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Гла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нспекция по труда. Със заповед изпълнител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ru-RU"/>
        </w:rPr>
        <w:t xml:space="preserve"> директор може да създава ил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ru-RU"/>
        </w:rPr>
        <w:t xml:space="preserve">прекратява дейността на административните звена в рамките на дирекциите.” 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ru-RU"/>
        </w:rPr>
        <w:t>§ 6</w:t>
      </w:r>
      <w:r>
        <w:rPr>
          <w:rFonts w:cs="HebarU" w:ascii="HebarU" w:hAnsi="HebarU"/>
          <w:lang w:val="ru-RU"/>
        </w:rPr>
        <w:t xml:space="preserve">. Член 10 се  изменя така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 xml:space="preserve">Чл.10. (1) За главен секретар се назначава лице с висше образование на </w:t>
      </w:r>
      <w:r>
        <w:rPr>
          <w:rFonts w:cs="HebarU" w:ascii="HebarU" w:hAnsi="HebarU"/>
          <w:lang w:val="bg-BG"/>
        </w:rPr>
        <w:t xml:space="preserve">образователно-квалификационна </w:t>
      </w:r>
      <w:r>
        <w:rPr>
          <w:rFonts w:cs="HebarU" w:ascii="HebarU" w:hAnsi="HebarU"/>
          <w:lang w:val="ru-RU"/>
        </w:rPr>
        <w:t>степен “магистър” по специалност от професионалн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ru-RU"/>
        </w:rPr>
        <w:t xml:space="preserve"> направлени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ru-RU"/>
        </w:rPr>
        <w:t xml:space="preserve"> “Право” или “Икономика”.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(2) Главният секретар ръководи, координира и контролира функционирането на администрацията на Главната инспекция по труда, ка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. създава необходимите условия за нормална и ефективна работа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административните  зве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организира разпределението на задачите за изпълнение между административните звен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организира и отговоря за провеждане атестирането на служителите в администрацията и обучението на персонал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4. контролира и отговаря за работата с документите и други носители на информация, за съхраняването им и за опазване на служебната тайна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осъществява обща координация на дейността по изпълнение на национални, регионални и международни програми и проекти за развитие на Гла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нспекция по труда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6. контролира законосъобразното и целесъобраз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разходване на финансовите и материал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ru-RU"/>
        </w:rPr>
        <w:t xml:space="preserve"> ценности, предоставени на Гла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нспекция по труд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7. изготвя проек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 xml:space="preserve"> на бюджет на Гла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нспекция по труда в частта му относно средствата, необходими за административно осигуряван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8. организира управлението и отговоря за ползването на недвижимите имоти и движим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ru-RU"/>
        </w:rPr>
        <w:t xml:space="preserve"> вещи – държавна собственост, предоставени на Гла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нспекция по тру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9. изпълнява и други задачи, възложени му от изпълнителния директ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(3) При отсъствие на главния секретар неговите функции се изпълняват от определено от изпълнителния директор длъжностно лице за всеки конкретен случай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7</w:t>
      </w:r>
      <w:r>
        <w:rPr>
          <w:rFonts w:cs="HebarU" w:ascii="HebarU" w:hAnsi="HebarU"/>
          <w:lang w:val="ru-RU"/>
        </w:rPr>
        <w:t>.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1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spacing w:before="120" w:after="12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 xml:space="preserve"> ал. 1 думите  “Административ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>правно“ се заменят с “Административно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линея 2 се отмен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ал. 3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) думата “правно“ се залича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точки 7, 8, 9 и 10 се отменя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8</w:t>
      </w:r>
      <w:r>
        <w:rPr>
          <w:rFonts w:cs="HebarU" w:ascii="HebarU" w:hAnsi="HebarU"/>
          <w:lang w:val="ru-RU"/>
        </w:rPr>
        <w:t>.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2 се правят следните изменения:</w:t>
      </w:r>
    </w:p>
    <w:p>
      <w:pPr>
        <w:pStyle w:val="BodyText2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 т. 1 думите “Методология на инспектирането “ се заменят със “Здравословни и безопасни условия на труд”.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В т. 2 думите “Контрол на трудовата заетост” се заменят с “Правна”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9</w:t>
      </w:r>
      <w:r>
        <w:rPr>
          <w:rFonts w:cs="HebarU" w:ascii="HebarU" w:hAnsi="HebarU"/>
          <w:spacing w:val="0"/>
        </w:rPr>
        <w:t xml:space="preserve">. Член 13 се изменя така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. “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3. (1) Дирекция “Здравословни и безопасни условия на труд”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разработва стратегията, организира и координира провеждането на контрола по спазване на изискванията и изпълнение на задълженията за осигуряване на здравословни и безопасни условия на тру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анализира и обобщава информацията за състоянието и проблемите на условията на труд и трудовия травматизъм в обектите на контрол и прави предложения за тяхното реша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3. организира и участва в разработването на методи на контрол, критерии за оценка на изпълнението на задълженията за осигуряване на безопасни  и здравословни условия на труд, степента на професионалните рискове и прилаганите мерки за управление и контрол върху тяхното проявл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4. участва в разработването на проекти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ru-RU"/>
        </w:rPr>
        <w:t>подготовката на становища по проекти на нормативни актове в областта на здравословните и безопасни условия на тру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 разработва указания, дава сведения, консултации и съвети за правилното прилагане на нормативните актове по здравословни и безопасни условия на труд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6. осъществява методическото ръководство и помощ на дирекциите ”Областна инспекция по труда” при провеждането на контрола и при осъществ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национални и с местно значение мероприятия, свързани осигуряването на здравословни и безопасни условия на тру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7. организира взаимодействието с други държавни контролни органи и социални партньори по въпроси, свързани с осъществяването на контрол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8. съвместно с Националния  осигурителен институт организира разследването на трудови злополуки и производствени авари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довели до смърт или </w:t>
      </w:r>
      <w:r>
        <w:rPr>
          <w:rFonts w:cs="HebarU" w:ascii="HebarU" w:hAnsi="HebarU"/>
          <w:lang w:val="bg-BG"/>
        </w:rPr>
        <w:t xml:space="preserve">до </w:t>
      </w:r>
      <w:r>
        <w:rPr>
          <w:rFonts w:cs="HebarU" w:ascii="HebarU" w:hAnsi="HebarU"/>
          <w:lang w:val="ru-RU"/>
        </w:rPr>
        <w:t>тежки увреждания на здравето на работещ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9. организира дейността по осъществяването на съгласувателни, регистрационни и разрешителни режими на Гла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нспекция по труд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0. подготвя плановете и отчетите за дейността на Гла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нспекция по труд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1. осъществява и други дейности, възложени от изпълнителния директ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(2) Дирекция “Правна”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. разработва стратегията, организира и координира провеждането на контрола по спа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трудовото законодателство и специализирания контрол по Закона за насърчаване на заетост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2. анализира и обобщава информацията за състоянието на проблемите на трудовото законодателство в обектите на контрол и прави предложения за решаване</w:t>
      </w:r>
      <w:r>
        <w:rPr>
          <w:rFonts w:cs="HebarU" w:ascii="HebarU" w:hAnsi="HebarU"/>
          <w:lang w:val="bg-BG"/>
        </w:rPr>
        <w:t>то им</w:t>
      </w:r>
      <w:r>
        <w:rPr>
          <w:rFonts w:cs="HebarU" w:ascii="HebarU" w:hAnsi="HebarU"/>
          <w:lang w:val="ru-RU"/>
        </w:rPr>
        <w:t xml:space="preserve">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3. организира и участва в разработването на методи за контрол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  <w:lang w:val="ru-RU"/>
        </w:rPr>
        <w:t xml:space="preserve"> критерии за оценка на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задължения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4. участва в разработването на проекти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ru-RU"/>
        </w:rPr>
        <w:t>подготовката на становища по проекти на нормативни актове в областта на трудовото пра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 разработва указания, дава сведения, консултации и съвети за правилното прилагане на нормативните акт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6. осъществява методическо ръководство и помощ на дирекциите ”Областна инспекция по труда” при провеждането на контрол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7. организира взаимодействието с други държавни органи и социални партньори по въпроси, свързани с трудовото законодателств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8. съвместно с другите дирекции анализира резултатите и координира контролната дейност в системата на Гла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нспекция по труда;</w:t>
        <w:tab/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9. осигурява спазването на законността при осъществяване дейността на общата и специализира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администрация на Гла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нспекция по тру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0. консултира изпълнителния директор и длъжностните лица за законосъобразността на издаваните от тях актов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вписва колективните трудови договори от национално и отраслово знач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организира правната защита при оспорване на приложените принудителни административни мерки и осъществяването на административнонаказателната отговорност от изпълнителния директ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3. предприема необходимите правни действия за своевременно събиране на вземанията на Гла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нспекция по труда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4. организира работата по приема на гражданите и реша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постъпилите до изпълнителния директор жалби, молби и сигнал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5. осъществява дейност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свързани с процесуалното представителство на изпълнителния директ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6. осъществява и други дейности, възложени от министъра на труда и социалната политика или от изпълнителния директор, свързани с общия и специализира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  <w:lang w:val="ru-RU"/>
        </w:rPr>
        <w:t xml:space="preserve"> контрол по спазване на трудовото законодателство и по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lang w:val="ru-RU"/>
        </w:rPr>
        <w:t>акона за насърчаване на заетостт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2. </w:t>
      </w:r>
      <w:r>
        <w:rPr>
          <w:rFonts w:cs="HebarU" w:ascii="HebarU" w:hAnsi="HebarU"/>
          <w:lang w:val="bg-BG"/>
        </w:rPr>
        <w:t xml:space="preserve">Алинея </w:t>
      </w:r>
      <w:r>
        <w:rPr>
          <w:rFonts w:cs="HebarU" w:ascii="HebarU" w:hAnsi="HebarU"/>
          <w:lang w:val="ru-RU"/>
        </w:rPr>
        <w:t>3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0.</w:t>
      </w:r>
      <w:r>
        <w:rPr>
          <w:rFonts w:cs="HebarU" w:ascii="HebarU" w:hAnsi="HebarU"/>
          <w:lang w:val="ru-RU"/>
        </w:rPr>
        <w:t xml:space="preserve">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3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5 думите “и нормативната уредба на контрола по трудовата заетост при установяване на празноти и недостатъци” се заличават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11.</w:t>
      </w:r>
      <w:r>
        <w:rPr>
          <w:rFonts w:cs="HebarU" w:ascii="HebarU" w:hAnsi="HebarU"/>
          <w:spacing w:val="0"/>
        </w:rPr>
        <w:t xml:space="preserve"> В чл. 15 се правят следните изменения: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В ал. 2 думите “директорите на областните инспекции по труда“ се заменят с “ръководителите на административните звена в специализираната администрация”.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В ал. 3 думите “делегира правомощия на инспектор по труда” се заменят с “ възлага извършването на контролна дейност”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§ 12. </w:t>
      </w:r>
      <w:r>
        <w:rPr>
          <w:rFonts w:cs="HebarU" w:ascii="HebarU" w:hAnsi="HebarU"/>
          <w:spacing w:val="0"/>
        </w:rPr>
        <w:t>Член 16 се отменя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§ 13. </w:t>
      </w:r>
      <w:r>
        <w:rPr>
          <w:rFonts w:cs="HebarU" w:ascii="HebarU" w:hAnsi="HebarU"/>
          <w:spacing w:val="0"/>
        </w:rPr>
        <w:t>В чл. 17, т. 1 думите “по осигуряване на здравословни и безопасни условия на труд и осъществяване на трудовите правоотношения и по насърчаване на заетостта“ се заличават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§ 14. </w:t>
      </w:r>
      <w:r>
        <w:rPr>
          <w:rFonts w:cs="HebarU" w:ascii="HebarU" w:hAnsi="HebarU"/>
          <w:spacing w:val="0"/>
        </w:rPr>
        <w:t>В чл. 24 се правят следните изменения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-1560" w:leader="none"/>
        </w:tabs>
        <w:spacing w:before="120" w:after="120"/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 ал. 1 думите “главният секретар и директорите “ се заменят с “и главния секретар”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  <w:lang w:val="ru-RU"/>
        </w:rPr>
        <w:t>2</w:t>
      </w:r>
      <w:r>
        <w:rPr>
          <w:rFonts w:cs="HebarU" w:ascii="HebarU" w:hAnsi="HebarU"/>
          <w:spacing w:val="0"/>
        </w:rPr>
        <w:t xml:space="preserve">. В ал. 2 изречение второ се заличава. 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§ 15. </w:t>
      </w:r>
      <w:r>
        <w:rPr>
          <w:rFonts w:cs="HebarU" w:ascii="HebarU" w:hAnsi="HebarU"/>
          <w:spacing w:val="0"/>
        </w:rPr>
        <w:t>В чл. 28, ал. 2, т. 1 думите “Административно–правно и финансово–стопанско обслужване” и  “Методология на инспектирането” се заменят с ”Административно и финансово–стопанско обслужване”, “Здравословни и безопасни условия на труд“ и “Правна”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§ 16. </w:t>
      </w:r>
      <w:r>
        <w:rPr>
          <w:rFonts w:cs="HebarU" w:ascii="HebarU" w:hAnsi="HebarU"/>
          <w:spacing w:val="0"/>
        </w:rPr>
        <w:t>Член 29 се изменя така: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29. За образцово изпълнение на служебните си задължения, констатирано в процеса на оценяване на трудовото изпълнение, служителите могат да бъдат награждавани с отличия и награди на стойност до 200 лв.”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§ 17. </w:t>
      </w:r>
      <w:r>
        <w:rPr>
          <w:rFonts w:cs="HebarU" w:ascii="HebarU" w:hAnsi="HebarU"/>
          <w:spacing w:val="0"/>
        </w:rPr>
        <w:t>В чл. 30 думата“ индивидуален” се заличава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18.</w:t>
      </w:r>
      <w:r>
        <w:rPr>
          <w:rFonts w:cs="HebarU" w:ascii="HebarU" w:hAnsi="HebarU"/>
          <w:spacing w:val="0"/>
        </w:rPr>
        <w:t xml:space="preserve"> Приложението към чл. 8, ал. 3 се изменя така:</w:t>
      </w:r>
    </w:p>
    <w:p>
      <w:pPr>
        <w:pStyle w:val="BodyText2"/>
        <w:ind w:firstLine="1134"/>
        <w:jc w:val="righ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Приложение</w:t>
      </w:r>
    </w:p>
    <w:p>
      <w:pPr>
        <w:pStyle w:val="BodyText2"/>
        <w:jc w:val="righ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към чл. 8, ал. 3</w:t>
      </w:r>
    </w:p>
    <w:p>
      <w:pPr>
        <w:pStyle w:val="BodyText2"/>
        <w:jc w:val="righ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Численост на персонала в организационните структури и административните звена на Изпълнителна агенция “Главна инспекция по труда”- 550 щатни бройки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2539"/>
      </w:tblGrid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Изпълнителен директор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 xml:space="preserve">Главен секретар                                                                                         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Обща администраци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в т. ч.: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ru-RU"/>
              </w:rPr>
              <w:t>Дирекция "Административн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ru-RU"/>
              </w:rPr>
              <w:t>и финансово-стопанско обслужване"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ru-RU"/>
              </w:rPr>
              <w:t xml:space="preserve">Специализирана администрация                                                             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5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в т. ч.: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 xml:space="preserve">Дирекция "Здравословни и безопасни условия на труд”                         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 xml:space="preserve">Дирекция "Правна"                                                                                      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Дирекции "Областна инспекция по труда":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Благоевград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ru-RU"/>
              </w:rPr>
              <w:t>19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Бургас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21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Варна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21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Велико Търново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5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Видин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3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Враца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3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Габрово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3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Добрич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6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Кърджали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4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Кюстендил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4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Ловеч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3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Монтана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3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Пазарджик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7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Перник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4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Плевен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6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Пловдив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24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Разград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4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Русе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6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Силистра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3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Сливен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5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Смолян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cs="HebarU" w:ascii="HebarU" w:hAnsi="HebarU"/>
                <w:lang w:val="ru-RU"/>
              </w:rPr>
              <w:t>6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София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ru-RU"/>
              </w:rPr>
              <w:t>41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Софийска област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21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Стара Загора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20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Търговище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2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Хасково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7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Шумен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3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Ямбол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14</w:t>
            </w: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BodyText2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rPr>
          <w:rFonts w:ascii="HebarU" w:hAnsi="HebarU" w:cs="HebarU"/>
          <w:b/>
          <w:b/>
          <w:caps/>
          <w:spacing w:val="0"/>
        </w:rPr>
      </w:pPr>
      <w:r>
        <w:rPr>
          <w:rFonts w:cs="HebarU" w:ascii="HebarU" w:hAnsi="HebarU"/>
          <w:b/>
          <w:caps/>
          <w:spacing w:val="0"/>
        </w:rPr>
        <w:t>ЗаключителнА разпоредбА</w:t>
      </w:r>
    </w:p>
    <w:p>
      <w:pPr>
        <w:pStyle w:val="BodyText2"/>
        <w:ind w:firstLine="720"/>
        <w:jc w:val="both"/>
        <w:rPr>
          <w:rFonts w:ascii="HebarU" w:hAnsi="HebarU" w:cs="HebarU"/>
          <w:b/>
          <w:b/>
          <w:caps/>
          <w:spacing w:val="0"/>
        </w:rPr>
      </w:pPr>
      <w:r>
        <w:rPr>
          <w:rFonts w:cs="HebarU" w:ascii="HebarU" w:hAnsi="HebarU"/>
          <w:b/>
          <w:caps/>
          <w:spacing w:val="0"/>
        </w:rPr>
      </w:r>
    </w:p>
    <w:p>
      <w:pPr>
        <w:pStyle w:val="BodyText2"/>
        <w:ind w:firstLine="720"/>
        <w:jc w:val="both"/>
        <w:rPr/>
      </w:pPr>
      <w:r>
        <w:rPr>
          <w:rFonts w:cs="HebarU" w:ascii="HebarU" w:hAnsi="HebarU"/>
          <w:b/>
          <w:spacing w:val="0"/>
        </w:rPr>
        <w:t xml:space="preserve">§ 19. </w:t>
      </w:r>
      <w:r>
        <w:rPr>
          <w:rFonts w:cs="HebarU" w:ascii="HebarU" w:hAnsi="HebarU"/>
          <w:spacing w:val="0"/>
        </w:rPr>
        <w:t>Постановлението се издава на основание чл. 55 от Закона за администрацията</w:t>
      </w:r>
    </w:p>
    <w:p>
      <w:pPr>
        <w:pStyle w:val="BodyText2"/>
        <w:ind w:firstLine="72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ind w:firstLine="720"/>
        <w:jc w:val="both"/>
        <w:rPr/>
      </w:pPr>
      <w:r>
        <w:rPr>
          <w:rFonts w:cs="HebarU" w:ascii="HebarU" w:hAnsi="HebarU"/>
          <w:b/>
          <w:spacing w:val="0"/>
        </w:rPr>
        <w:t>§ 20</w:t>
      </w:r>
      <w:r>
        <w:rPr>
          <w:rFonts w:cs="HebarU" w:ascii="HebarU" w:hAnsi="HebarU"/>
          <w:spacing w:val="0"/>
        </w:rPr>
        <w:t>. Постановлението влиза в сила от 1 февруари 2003 г.</w:t>
      </w:r>
    </w:p>
    <w:p>
      <w:pPr>
        <w:pStyle w:val="TextBodyIndent"/>
        <w:spacing w:lineRule="auto" w:line="360" w:before="120" w:after="120"/>
        <w:rPr>
          <w:rFonts w:ascii="HebarU" w:hAnsi="HebarU" w:cs="HebarU"/>
          <w:spacing w:val="0"/>
        </w:rPr>
      </w:pPr>
      <w:r>
        <w:rPr>
          <w:rFonts w:cs="HebarU"/>
          <w:spacing w:val="0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03:00Z</dcterms:created>
  <dc:creator>Бойка Владова</dc:creator>
  <dc:description/>
  <dc:language>en-US</dc:language>
  <cp:lastModifiedBy>Workstation</cp:lastModifiedBy>
  <cp:lastPrinted>2003-02-04T13:02:00Z</cp:lastPrinted>
  <dcterms:modified xsi:type="dcterms:W3CDTF">2003-02-14T12:14:00Z</dcterms:modified>
  <cp:revision>6</cp:revision>
  <dc:subject/>
  <dc:title>Р Е П У Б Л И К А   Б Ъ Л Г А Р И Я</dc:title>
</cp:coreProperties>
</file>