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9</w:t>
        <w:br/>
        <w:t>(преформатиран 1994)</w:t>
      </w:r>
      <w:r>
        <w:fldChar w:fldCharType="begin"/>
      </w:r>
      <w:r>
        <w:rPr/>
        <w:instrText xml:space="preserve"> TC "Международен счетоводен стандарт (МСС) 29_x000b_(преформатиран 1994)"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ФИНАНСОВО отчитане</w:t>
        <w:br/>
        <w:t>при свръхинфлационни икономики</w:t>
      </w:r>
      <w:r>
        <w:fldChar w:fldCharType="begin"/>
      </w:r>
      <w:r>
        <w:rPr/>
        <w:instrText xml:space="preserve"> TC "Счетоводно отчитане_x000b_при свръхинфлационни икономики"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преформатиран Международен счетоводен стандарт заменя стандарта, който първоначално бе одобрен от Съвета през април 1989. Той е представен в преработената форма, приета за Международните счетоводни стандарти след 1991. В първоначално одобрения текст не са направени никакви съществени промени. Някои термини са променени с оглед привеждането им в съответствие с текущата практика на КМСС.</w:t>
      </w:r>
      <w:r>
        <w:br w:type="page"/>
      </w:r>
    </w:p>
    <w:p>
      <w:pPr>
        <w:pStyle w:val="4tochka"/>
        <w:rPr>
          <w:rFonts w:ascii="Times New Roman" w:hAnsi="Times New Roman" w:cs="Times New Roman"/>
          <w:sz w:val="24"/>
          <w:lang w:val="bg-BG"/>
          <w:del w:id="1" w:author="n" w:date="2002-12-19T12:58:00Z"/>
        </w:rPr>
      </w:pPr>
      <w:del w:id="0" w:author="n" w:date="2002-12-19T12:58:00Z">
        <w:r>
          <w:rPr>
            <w:rFonts w:cs="Times New Roman" w:ascii="Times New Roman" w:hAnsi="Times New Roman"/>
            <w:sz w:val="24"/>
            <w:lang w:val="bg-BG"/>
          </w:rPr>
          <w:delText>Съдържание</w:delText>
        </w:r>
      </w:del>
    </w:p>
    <w:p>
      <w:pPr>
        <w:pStyle w:val="5Osnt"/>
        <w:rPr>
          <w:rFonts w:ascii="Times New Roman" w:hAnsi="Times New Roman" w:cs="Times New Roman"/>
          <w:color w:val="auto"/>
          <w:sz w:val="24"/>
          <w:lang w:val="bg-BG"/>
          <w:del w:id="3" w:author="n" w:date="2002-12-19T12:58:00Z"/>
        </w:rPr>
      </w:pPr>
      <w:del w:id="2" w:author="n" w:date="2002-12-19T12:58:00Z">
        <w:r>
          <w:rPr>
            <w:rFonts w:cs="Times New Roman" w:ascii="Times New Roman" w:hAnsi="Times New Roman"/>
            <w:b/>
            <w:color w:val="auto"/>
            <w:sz w:val="24"/>
            <w:lang w:val="bg-BG"/>
          </w:rPr>
          <w:delText>Международен счетоводен стандарт МСС 29 (преформатиран 1994)</w:delText>
        </w:r>
      </w:del>
    </w:p>
    <w:p>
      <w:pPr>
        <w:pStyle w:val="5Osnt"/>
        <w:rPr>
          <w:rFonts w:ascii="Times New Roman" w:hAnsi="Times New Roman" w:cs="Times New Roman"/>
          <w:b/>
          <w:b/>
          <w:color w:val="auto"/>
          <w:sz w:val="24"/>
          <w:lang w:val="bg-BG"/>
          <w:del w:id="5" w:author="n" w:date="2002-12-19T12:58:00Z"/>
        </w:rPr>
      </w:pPr>
      <w:del w:id="4" w:author="n" w:date="2002-12-19T12:58:00Z">
        <w:r>
          <w:rPr>
            <w:rFonts w:cs="Times New Roman" w:ascii="Times New Roman" w:hAnsi="Times New Roman"/>
            <w:b/>
            <w:color w:val="auto"/>
            <w:sz w:val="24"/>
            <w:lang w:val="bg-BG"/>
          </w:rPr>
          <w:delText>Финансово отчитане при свръхинфлационни икономики</w:delText>
        </w:r>
      </w:del>
    </w:p>
    <w:p>
      <w:pPr>
        <w:pStyle w:val="5Osnt"/>
        <w:rPr>
          <w:rFonts w:ascii="Times New Roman" w:hAnsi="Times New Roman" w:cs="Times New Roman"/>
          <w:b/>
          <w:b/>
          <w:color w:val="auto"/>
          <w:sz w:val="24"/>
          <w:lang w:val="bg-BG"/>
          <w:del w:id="7" w:author="n" w:date="2002-12-19T12:58:00Z"/>
        </w:rPr>
      </w:pPr>
      <w:del w:id="6" w:author="n" w:date="2002-12-19T12:58:00Z">
        <w:r>
          <w:rPr>
            <w:rFonts w:cs="Times New Roman" w:ascii="Times New Roman" w:hAnsi="Times New Roman"/>
            <w:b/>
            <w:color w:val="auto"/>
            <w:sz w:val="24"/>
            <w:lang w:val="bg-BG"/>
          </w:rPr>
        </w:r>
      </w:del>
    </w:p>
    <w:p>
      <w:pPr>
        <w:pStyle w:val="MSScont"/>
        <w:rPr>
          <w:rFonts w:ascii="Times New Roman" w:hAnsi="Times New Roman" w:cs="Times New Roman"/>
          <w:sz w:val="24"/>
          <w:lang w:val="bg-BG"/>
          <w:del w:id="12" w:author="n" w:date="2002-12-19T12:58:00Z"/>
        </w:rPr>
      </w:pPr>
      <w:del w:id="8" w:author="n" w:date="2002-12-19T12:58:00Z">
        <w:r>
          <w:rPr>
            <w:rFonts w:cs="Times New Roman" w:ascii="Times New Roman" w:hAnsi="Times New Roman"/>
            <w:b/>
            <w:caps/>
            <w:sz w:val="24"/>
            <w:lang w:val="bg-BG"/>
          </w:rPr>
          <w:delText>Обхват</w:delText>
        </w:r>
      </w:del>
      <w:del w:id="9" w:author="n" w:date="2002-12-19T12:58:00Z">
        <w:r>
          <w:rPr>
            <w:rFonts w:cs="Times New Roman" w:ascii="Times New Roman" w:hAnsi="Times New Roman"/>
            <w:b/>
            <w:sz w:val="24"/>
            <w:lang w:val="bg-BG"/>
          </w:rPr>
          <w:tab/>
        </w:r>
      </w:del>
      <w:del w:id="10" w:author="n" w:date="2002-12-19T12:58:00Z">
        <w:r>
          <w:rPr>
            <w:rFonts w:cs="Times New Roman" w:ascii="Times New Roman" w:hAnsi="Times New Roman"/>
            <w:sz w:val="24"/>
            <w:lang w:val="bg-BG"/>
          </w:rPr>
          <w:delText xml:space="preserve">Параграфи </w:delText>
        </w:r>
      </w:del>
      <w:del w:id="11" w:author="n" w:date="2002-12-19T12:58:00Z">
        <w:r>
          <w:rPr>
            <w:rFonts w:cs="Times New Roman" w:ascii="Times New Roman" w:hAnsi="Times New Roman"/>
            <w:b/>
            <w:sz w:val="24"/>
            <w:lang w:val="bg-BG"/>
          </w:rPr>
          <w:delText>1 – 4</w:delText>
        </w:r>
      </w:del>
    </w:p>
    <w:p>
      <w:pPr>
        <w:pStyle w:val="MSScont"/>
        <w:rPr>
          <w:rFonts w:ascii="Times New Roman" w:hAnsi="Times New Roman" w:cs="Times New Roman"/>
          <w:sz w:val="24"/>
          <w:lang w:val="bg-BG"/>
          <w:del w:id="14" w:author="n" w:date="2002-12-19T12:58:00Z"/>
        </w:rPr>
      </w:pPr>
      <w:del w:id="13" w:author="n" w:date="2002-12-19T12:58:00Z">
        <w:r>
          <w:rPr>
            <w:rFonts w:cs="Times New Roman" w:ascii="Times New Roman" w:hAnsi="Times New Roman"/>
            <w:b/>
            <w:caps/>
            <w:sz w:val="24"/>
            <w:lang w:val="bg-BG"/>
          </w:rPr>
          <w:delText>Преизчисление на ФИНАНСОВИТЕ отчети</w:delText>
          <w:tab/>
          <w:delText>5 – 10</w:delText>
        </w:r>
      </w:del>
    </w:p>
    <w:p>
      <w:pPr>
        <w:pStyle w:val="MSScont"/>
        <w:rPr>
          <w:del w:id="17" w:author="n" w:date="2002-12-19T12:58:00Z"/>
        </w:rPr>
      </w:pPr>
      <w:del w:id="15" w:author="n" w:date="2002-12-19T12:58:00Z">
        <w:r>
          <w:rPr>
            <w:rFonts w:cs="Times New Roman" w:ascii="Times New Roman" w:hAnsi="Times New Roman"/>
            <w:b/>
            <w:sz w:val="24"/>
            <w:lang w:val="bg-BG"/>
          </w:rPr>
          <w:delText>Финансови отчети, съставени по исторически цени</w:delText>
        </w:r>
      </w:del>
      <w:del w:id="16" w:author="n" w:date="2002-12-19T12:58:00Z">
        <w:r>
          <w:rPr>
            <w:rFonts w:cs="Times New Roman" w:ascii="Times New Roman" w:hAnsi="Times New Roman"/>
            <w:sz w:val="24"/>
            <w:lang w:val="bg-BG"/>
          </w:rPr>
          <w:tab/>
          <w:delText>11 – 28</w:delText>
        </w:r>
      </w:del>
    </w:p>
    <w:p>
      <w:pPr>
        <w:pStyle w:val="MSScont"/>
        <w:rPr>
          <w:rFonts w:ascii="Times New Roman" w:hAnsi="Times New Roman" w:cs="Times New Roman"/>
          <w:sz w:val="24"/>
          <w:lang w:val="bg-BG"/>
          <w:del w:id="19" w:author="n" w:date="2002-12-19T12:58:00Z"/>
        </w:rPr>
      </w:pPr>
      <w:del w:id="18" w:author="n" w:date="2002-12-19T12:58:00Z">
        <w:r>
          <w:rPr>
            <w:rFonts w:cs="Times New Roman" w:ascii="Times New Roman" w:hAnsi="Times New Roman"/>
            <w:sz w:val="24"/>
            <w:lang w:val="bg-BG"/>
          </w:rPr>
          <w:tab/>
          <w:delText>Баланс</w:delText>
          <w:tab/>
          <w:delText>11 – 25</w:delText>
        </w:r>
      </w:del>
    </w:p>
    <w:p>
      <w:pPr>
        <w:pStyle w:val="MSScont"/>
        <w:rPr>
          <w:rFonts w:ascii="Times New Roman" w:hAnsi="Times New Roman" w:cs="Times New Roman"/>
          <w:sz w:val="24"/>
          <w:lang w:val="bg-BG"/>
          <w:del w:id="21" w:author="n" w:date="2002-12-19T12:58:00Z"/>
        </w:rPr>
      </w:pPr>
      <w:del w:id="20" w:author="n" w:date="2002-12-19T12:58:00Z">
        <w:r>
          <w:rPr>
            <w:rFonts w:cs="Times New Roman" w:ascii="Times New Roman" w:hAnsi="Times New Roman"/>
            <w:sz w:val="24"/>
            <w:lang w:val="bg-BG"/>
          </w:rPr>
          <w:tab/>
          <w:delText>Отчет за доходите</w:delText>
          <w:tab/>
          <w:delText>26</w:delText>
        </w:r>
      </w:del>
    </w:p>
    <w:p>
      <w:pPr>
        <w:pStyle w:val="MSScont"/>
        <w:rPr>
          <w:rFonts w:ascii="Times New Roman" w:hAnsi="Times New Roman" w:cs="Times New Roman"/>
          <w:sz w:val="24"/>
          <w:lang w:val="bg-BG"/>
          <w:del w:id="23" w:author="n" w:date="2002-12-19T12:58:00Z"/>
        </w:rPr>
      </w:pPr>
      <w:del w:id="22" w:author="n" w:date="2002-12-19T12:58:00Z">
        <w:r>
          <w:rPr>
            <w:rFonts w:cs="Times New Roman" w:ascii="Times New Roman" w:hAnsi="Times New Roman"/>
            <w:sz w:val="24"/>
            <w:lang w:val="bg-BG"/>
          </w:rPr>
          <w:tab/>
          <w:delText>Печалба или загуба в нетната парична позиция</w:delText>
          <w:tab/>
          <w:delText>27 – 28</w:delText>
        </w:r>
      </w:del>
    </w:p>
    <w:p>
      <w:pPr>
        <w:pStyle w:val="MSScont"/>
        <w:rPr>
          <w:rFonts w:ascii="Times New Roman" w:hAnsi="Times New Roman" w:cs="Times New Roman"/>
          <w:sz w:val="24"/>
          <w:lang w:val="bg-BG"/>
          <w:del w:id="26" w:author="n" w:date="2002-12-19T12:58:00Z"/>
        </w:rPr>
      </w:pPr>
      <w:del w:id="24" w:author="n" w:date="2002-12-19T12:58:00Z">
        <w:r>
          <w:rPr>
            <w:rFonts w:cs="Times New Roman" w:ascii="Times New Roman" w:hAnsi="Times New Roman"/>
            <w:b/>
            <w:sz w:val="24"/>
            <w:lang w:val="bg-BG"/>
          </w:rPr>
          <w:delText>Финансови отчети, изготвени по текуща стойност</w:delText>
        </w:r>
      </w:del>
      <w:del w:id="25" w:author="n" w:date="2002-12-19T12:58:00Z">
        <w:r>
          <w:rPr>
            <w:rFonts w:cs="Times New Roman" w:ascii="Times New Roman" w:hAnsi="Times New Roman"/>
            <w:sz w:val="24"/>
            <w:lang w:val="bg-BG"/>
          </w:rPr>
          <w:tab/>
          <w:delText>29 – 31</w:delText>
        </w:r>
      </w:del>
    </w:p>
    <w:p>
      <w:pPr>
        <w:pStyle w:val="MSScont"/>
        <w:rPr>
          <w:rFonts w:ascii="Times New Roman" w:hAnsi="Times New Roman" w:cs="Times New Roman"/>
          <w:sz w:val="24"/>
          <w:lang w:val="bg-BG"/>
          <w:del w:id="28" w:author="n" w:date="2002-12-19T12:58:00Z"/>
        </w:rPr>
      </w:pPr>
      <w:del w:id="27" w:author="n" w:date="2002-12-19T12:58:00Z">
        <w:r>
          <w:rPr>
            <w:rFonts w:cs="Times New Roman" w:ascii="Times New Roman" w:hAnsi="Times New Roman"/>
            <w:sz w:val="24"/>
            <w:lang w:val="bg-BG"/>
          </w:rPr>
          <w:tab/>
          <w:delText>Баланс</w:delText>
          <w:tab/>
          <w:delText>29</w:delText>
        </w:r>
      </w:del>
    </w:p>
    <w:p>
      <w:pPr>
        <w:pStyle w:val="MSScont"/>
        <w:rPr>
          <w:rFonts w:ascii="Times New Roman" w:hAnsi="Times New Roman" w:cs="Times New Roman"/>
          <w:sz w:val="24"/>
          <w:lang w:val="bg-BG"/>
          <w:del w:id="30" w:author="n" w:date="2002-12-19T12:58:00Z"/>
        </w:rPr>
      </w:pPr>
      <w:del w:id="29" w:author="n" w:date="2002-12-19T12:58:00Z">
        <w:r>
          <w:rPr>
            <w:rFonts w:cs="Times New Roman" w:ascii="Times New Roman" w:hAnsi="Times New Roman"/>
            <w:sz w:val="24"/>
            <w:lang w:val="bg-BG"/>
          </w:rPr>
          <w:tab/>
          <w:delText>Отчет за доходите</w:delText>
          <w:tab/>
          <w:delText>30</w:delText>
        </w:r>
      </w:del>
    </w:p>
    <w:p>
      <w:pPr>
        <w:pStyle w:val="MSScont"/>
        <w:rPr>
          <w:rFonts w:ascii="Times New Roman" w:hAnsi="Times New Roman" w:cs="Times New Roman"/>
          <w:sz w:val="24"/>
          <w:lang w:val="bg-BG"/>
          <w:del w:id="32" w:author="n" w:date="2002-12-19T12:58:00Z"/>
        </w:rPr>
      </w:pPr>
      <w:del w:id="31" w:author="n" w:date="2002-12-19T12:58:00Z">
        <w:r>
          <w:rPr>
            <w:rFonts w:cs="Times New Roman" w:ascii="Times New Roman" w:hAnsi="Times New Roman"/>
            <w:sz w:val="24"/>
            <w:lang w:val="bg-BG"/>
          </w:rPr>
          <w:tab/>
          <w:delText>Печалба или загуба в нетната парична позиция</w:delText>
          <w:tab/>
          <w:delText>31</w:delText>
        </w:r>
      </w:del>
    </w:p>
    <w:p>
      <w:pPr>
        <w:pStyle w:val="MSScont"/>
        <w:rPr>
          <w:del w:id="35" w:author="n" w:date="2002-12-19T12:58:00Z"/>
        </w:rPr>
      </w:pPr>
      <w:del w:id="33" w:author="n" w:date="2002-12-19T12:58:00Z">
        <w:r>
          <w:rPr>
            <w:rFonts w:cs="Times New Roman" w:ascii="Times New Roman" w:hAnsi="Times New Roman"/>
            <w:b/>
            <w:sz w:val="24"/>
            <w:lang w:val="bg-BG"/>
          </w:rPr>
          <w:delText>Данъци</w:delText>
        </w:r>
      </w:del>
      <w:del w:id="34" w:author="n" w:date="2002-12-19T12:58:00Z">
        <w:r>
          <w:rPr>
            <w:rFonts w:cs="Times New Roman" w:ascii="Times New Roman" w:hAnsi="Times New Roman"/>
            <w:sz w:val="24"/>
            <w:lang w:val="bg-BG"/>
          </w:rPr>
          <w:tab/>
          <w:delText>32</w:delText>
        </w:r>
      </w:del>
    </w:p>
    <w:p>
      <w:pPr>
        <w:pStyle w:val="MSScont"/>
        <w:rPr>
          <w:del w:id="38" w:author="n" w:date="2002-12-19T12:58:00Z"/>
        </w:rPr>
      </w:pPr>
      <w:del w:id="36" w:author="n" w:date="2002-12-19T12:58:00Z">
        <w:r>
          <w:rPr>
            <w:rFonts w:cs="Times New Roman" w:ascii="Times New Roman" w:hAnsi="Times New Roman"/>
            <w:b/>
            <w:sz w:val="24"/>
            <w:lang w:val="bg-BG"/>
          </w:rPr>
          <w:delText>Отчет за паричните потоци</w:delText>
        </w:r>
      </w:del>
      <w:del w:id="37" w:author="n" w:date="2002-12-19T12:58:00Z">
        <w:r>
          <w:rPr>
            <w:rFonts w:cs="Times New Roman" w:ascii="Times New Roman" w:hAnsi="Times New Roman"/>
            <w:sz w:val="24"/>
            <w:lang w:val="bg-BG"/>
          </w:rPr>
          <w:tab/>
          <w:delText>33</w:delText>
        </w:r>
      </w:del>
    </w:p>
    <w:p>
      <w:pPr>
        <w:pStyle w:val="MSScont"/>
        <w:rPr>
          <w:del w:id="41" w:author="n" w:date="2002-12-19T12:58:00Z"/>
        </w:rPr>
      </w:pPr>
      <w:del w:id="39" w:author="n" w:date="2002-12-19T12:58:00Z">
        <w:r>
          <w:rPr>
            <w:rFonts w:cs="Times New Roman" w:ascii="Times New Roman" w:hAnsi="Times New Roman"/>
            <w:b/>
            <w:sz w:val="24"/>
            <w:lang w:val="bg-BG"/>
          </w:rPr>
          <w:delText>Съответни данни за предходния период</w:delText>
        </w:r>
      </w:del>
      <w:del w:id="40" w:author="n" w:date="2002-12-19T12:58:00Z">
        <w:r>
          <w:rPr>
            <w:rFonts w:cs="Times New Roman" w:ascii="Times New Roman" w:hAnsi="Times New Roman"/>
            <w:sz w:val="24"/>
            <w:lang w:val="bg-BG"/>
          </w:rPr>
          <w:tab/>
          <w:delText>34</w:delText>
        </w:r>
      </w:del>
    </w:p>
    <w:p>
      <w:pPr>
        <w:pStyle w:val="MSScont"/>
        <w:rPr>
          <w:del w:id="44" w:author="n" w:date="2002-12-19T12:58:00Z"/>
        </w:rPr>
      </w:pPr>
      <w:del w:id="42" w:author="n" w:date="2002-12-19T12:58:00Z">
        <w:r>
          <w:rPr>
            <w:rFonts w:cs="Times New Roman" w:ascii="Times New Roman" w:hAnsi="Times New Roman"/>
            <w:b/>
            <w:sz w:val="24"/>
            <w:lang w:val="bg-BG"/>
          </w:rPr>
          <w:delText>Консолидирани финансови отчети</w:delText>
        </w:r>
      </w:del>
      <w:del w:id="43" w:author="n" w:date="2002-12-19T12:58:00Z">
        <w:r>
          <w:rPr>
            <w:rFonts w:cs="Times New Roman" w:ascii="Times New Roman" w:hAnsi="Times New Roman"/>
            <w:sz w:val="24"/>
            <w:lang w:val="bg-BG"/>
          </w:rPr>
          <w:tab/>
          <w:delText>35 – 36</w:delText>
        </w:r>
      </w:del>
    </w:p>
    <w:p>
      <w:pPr>
        <w:pStyle w:val="MSScont"/>
        <w:rPr>
          <w:del w:id="47" w:author="n" w:date="2002-12-19T12:58:00Z"/>
        </w:rPr>
      </w:pPr>
      <w:del w:id="45" w:author="n" w:date="2002-12-19T12:58:00Z">
        <w:r>
          <w:rPr>
            <w:rFonts w:cs="Times New Roman" w:ascii="Times New Roman" w:hAnsi="Times New Roman"/>
            <w:b/>
            <w:sz w:val="24"/>
            <w:lang w:val="bg-BG"/>
          </w:rPr>
          <w:delText>Избор и използване на общ индекс на цените</w:delText>
        </w:r>
      </w:del>
      <w:del w:id="46" w:author="n" w:date="2002-12-19T12:58:00Z">
        <w:r>
          <w:rPr>
            <w:rFonts w:cs="Times New Roman" w:ascii="Times New Roman" w:hAnsi="Times New Roman"/>
            <w:sz w:val="24"/>
            <w:lang w:val="bg-BG"/>
          </w:rPr>
          <w:tab/>
          <w:delText>37</w:delText>
        </w:r>
      </w:del>
    </w:p>
    <w:p>
      <w:pPr>
        <w:pStyle w:val="MSScont"/>
        <w:rPr>
          <w:rFonts w:ascii="Times New Roman" w:hAnsi="Times New Roman" w:cs="Times New Roman"/>
          <w:caps/>
          <w:sz w:val="24"/>
          <w:lang w:val="bg-BG"/>
          <w:del w:id="51" w:author="n" w:date="2002-12-19T12:58:00Z"/>
        </w:rPr>
      </w:pPr>
      <w:del w:id="48" w:author="n" w:date="2002-12-19T12:58:00Z">
        <w:r>
          <w:rPr>
            <w:rFonts w:cs="Times New Roman" w:ascii="Times New Roman" w:hAnsi="Times New Roman"/>
            <w:b/>
            <w:caps/>
            <w:sz w:val="24"/>
            <w:lang w:val="bg-BG"/>
          </w:rPr>
          <w:delText>Икономики, които престават да бъдат</w:delText>
          <w:br/>
          <w:delText>свръхинфлационни</w:delText>
        </w:r>
      </w:del>
      <w:del w:id="49" w:author="n" w:date="2002-12-19T12:58:00Z">
        <w:r>
          <w:rPr>
            <w:rFonts w:cs="Times New Roman" w:ascii="Times New Roman" w:hAnsi="Times New Roman"/>
            <w:caps/>
            <w:sz w:val="24"/>
            <w:lang w:val="bg-BG"/>
          </w:rPr>
          <w:tab/>
        </w:r>
      </w:del>
      <w:del w:id="50" w:author="n" w:date="2002-12-19T12:58:00Z">
        <w:r>
          <w:rPr>
            <w:rFonts w:cs="Times New Roman" w:ascii="Times New Roman" w:hAnsi="Times New Roman"/>
            <w:b/>
            <w:caps/>
            <w:sz w:val="24"/>
            <w:lang w:val="bg-BG"/>
          </w:rPr>
          <w:delText>38</w:delText>
        </w:r>
      </w:del>
    </w:p>
    <w:p>
      <w:pPr>
        <w:pStyle w:val="MSScont"/>
        <w:rPr>
          <w:rFonts w:ascii="Times New Roman" w:hAnsi="Times New Roman" w:cs="Times New Roman"/>
          <w:b/>
          <w:b/>
          <w:caps/>
          <w:sz w:val="24"/>
          <w:lang w:val="bg-BG"/>
          <w:del w:id="53" w:author="n" w:date="2002-12-19T12:58:00Z"/>
        </w:rPr>
      </w:pPr>
      <w:del w:id="52" w:author="n" w:date="2002-12-19T12:58:00Z">
        <w:r>
          <w:rPr>
            <w:rFonts w:cs="Times New Roman" w:ascii="Times New Roman" w:hAnsi="Times New Roman"/>
            <w:b/>
            <w:caps/>
            <w:sz w:val="24"/>
            <w:lang w:val="bg-BG"/>
          </w:rPr>
          <w:delText>Оповестяване</w:delText>
          <w:tab/>
          <w:delText>39 – 40</w:delText>
        </w:r>
      </w:del>
    </w:p>
    <w:p>
      <w:pPr>
        <w:pStyle w:val="MSScont"/>
        <w:rPr>
          <w:rFonts w:ascii="Times New Roman" w:hAnsi="Times New Roman" w:cs="Times New Roman"/>
          <w:sz w:val="24"/>
          <w:lang w:val="bg-BG"/>
          <w:del w:id="55" w:author="n" w:date="2002-12-19T12:58:00Z"/>
        </w:rPr>
      </w:pPr>
      <w:del w:id="54" w:author="n" w:date="2002-12-19T12:58:00Z">
        <w:r>
          <w:rPr>
            <w:rFonts w:cs="Times New Roman" w:ascii="Times New Roman" w:hAnsi="Times New Roman"/>
            <w:b/>
            <w:caps/>
            <w:sz w:val="24"/>
            <w:lang w:val="bg-BG"/>
          </w:rPr>
          <w:delText>Дата на влизане в сила</w:delText>
          <w:tab/>
          <w:delText>41</w:delText>
        </w:r>
      </w:del>
    </w:p>
    <w:p>
      <w:pPr>
        <w:pStyle w:val="4tochka"/>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9</w:t>
        <w:br/>
      </w:r>
      <w:r>
        <w:rPr>
          <w:rFonts w:cs="Times New Roman" w:ascii="Times New Roman" w:hAnsi="Times New Roman"/>
          <w:caps w:val="false"/>
          <w:smallCaps w:val="false"/>
          <w:sz w:val="24"/>
          <w:lang w:val="bg-BG"/>
        </w:rPr>
        <w:t>(преформатиран 1994)</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ФИНАНСОВО отчитане</w:t>
        <w:br/>
        <w:t>при свръхинфлационни икономики</w:t>
      </w:r>
    </w:p>
    <w:p>
      <w:pPr>
        <w:pStyle w:val="5Osnt"/>
        <w:rPr>
          <w:rFonts w:ascii="Times New Roman" w:hAnsi="Times New Roman" w:cs="Times New Roman"/>
          <w:b/>
          <w:b/>
          <w:color w:val="auto"/>
          <w:sz w:val="24"/>
          <w:lang w:val="bg-BG"/>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Този стандарт трябва да се прилага към първичните</w:t>
      </w:r>
      <w:r>
        <w:rPr>
          <w:rFonts w:cs="Times New Roman" w:ascii="Times New Roman" w:hAnsi="Times New Roman"/>
          <w:position w:val="5"/>
          <w:sz w:val="24"/>
          <w:lang w:val="bg-BG"/>
        </w:rPr>
        <w:t>1</w:t>
      </w:r>
      <w:r>
        <w:rPr>
          <w:rFonts w:cs="Times New Roman" w:ascii="Times New Roman" w:hAnsi="Times New Roman"/>
          <w:color w:val="000000"/>
          <w:sz w:val="24"/>
          <w:lang w:val="bg-BG"/>
        </w:rPr>
        <w:t xml:space="preserve"> финансови отчети, включително консолидираните финансови отчети, на всяко предприятие, което се отчита във валута на свръхинфлационна икономи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В една свръхинфлационна икономика, отчитането на оперативните резултати и финансовото състояние в местната валута без извършване на преизчисление не е полезно. Парите губят покупателната си сила с такива темпове, че сравнението на сумите от сделки и други събития, които са настъпили в различно време, дори в рамките на един и същ счетоводен период, води до неверни изв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Този стандарт не определя абсолютен процент, при който се счита, че възниква свръхинфлация. Въпрос на преценка е кога става необходимо преизчислението на финансовите отчети в съответствие с този стандарт. За свръхинфлация свидетелстват, наред и с други, следните характеристики на икономическата среда на една страна:</w:t>
      </w:r>
    </w:p>
    <w:p>
      <w:pPr>
        <w:pStyle w:val="6ot2"/>
        <w:rPr>
          <w:rFonts w:ascii="Times New Roman" w:hAnsi="Times New Roman" w:cs="Times New Roman"/>
          <w:sz w:val="24"/>
          <w:lang w:val="bg-BG"/>
        </w:rPr>
      </w:pPr>
      <w:r>
        <w:rPr>
          <w:rFonts w:cs="Times New Roman" w:ascii="Times New Roman" w:hAnsi="Times New Roman"/>
          <w:sz w:val="24"/>
          <w:lang w:val="bg-BG"/>
        </w:rPr>
        <w:t>а)</w:t>
        <w:tab/>
        <w:t>цялото население предпочита да държи богатството си в непарични активи или в относително стабилна чуждестранна валута. Притежаваните суми в местна валута незабавно се влагат в някакви инструменти, за да запазят покупателната си сила;</w:t>
      </w:r>
    </w:p>
    <w:p>
      <w:pPr>
        <w:pStyle w:val="6ot2"/>
        <w:rPr>
          <w:rFonts w:ascii="Times New Roman" w:hAnsi="Times New Roman" w:cs="Times New Roman"/>
          <w:sz w:val="24"/>
          <w:lang w:val="bg-BG"/>
        </w:rPr>
      </w:pPr>
      <w:r>
        <w:rPr>
          <w:rFonts w:cs="Times New Roman" w:ascii="Times New Roman" w:hAnsi="Times New Roman"/>
          <w:sz w:val="24"/>
          <w:lang w:val="bg-BG"/>
        </w:rPr>
        <w:t>б)</w:t>
        <w:tab/>
        <w:t>цялото население разглежда паричните суми не от гледна точка на местната валута, а от гледна точка на една относително стабилна чуждестранна валута. Цените обикновено се определят в тази валута.</w:t>
      </w:r>
    </w:p>
    <w:p>
      <w:pPr>
        <w:pStyle w:val="6ot2"/>
        <w:rPr>
          <w:rFonts w:ascii="Times New Roman" w:hAnsi="Times New Roman" w:cs="Times New Roman"/>
          <w:sz w:val="24"/>
          <w:lang w:val="bg-BG"/>
        </w:rPr>
      </w:pPr>
      <w:r>
        <w:rPr>
          <w:rFonts w:cs="Times New Roman" w:ascii="Times New Roman" w:hAnsi="Times New Roman"/>
          <w:sz w:val="24"/>
          <w:lang w:val="bg-BG"/>
        </w:rPr>
        <w:t>в)</w:t>
        <w:tab/>
        <w:t>продажбите и покупките на кредит се извършват по цени, които компенсират очакваната загуба на покупателна сила през кредитния период, дори ако периодът е кратък.</w:t>
      </w:r>
    </w:p>
    <w:p>
      <w:pPr>
        <w:pStyle w:val="6ot2"/>
        <w:rPr>
          <w:rFonts w:ascii="Times New Roman" w:hAnsi="Times New Roman" w:cs="Times New Roman"/>
          <w:sz w:val="24"/>
          <w:lang w:val="bg-BG"/>
        </w:rPr>
      </w:pPr>
      <w:r>
        <w:rPr>
          <w:rFonts w:cs="Times New Roman" w:ascii="Times New Roman" w:hAnsi="Times New Roman"/>
          <w:sz w:val="24"/>
          <w:lang w:val="bg-BG"/>
        </w:rPr>
        <w:t>г)</w:t>
        <w:tab/>
        <w:t>лихвените проценти, заплатите и цените са обвързани към ценови индекс; и</w:t>
      </w:r>
    </w:p>
    <w:p>
      <w:pPr>
        <w:pStyle w:val="6ot2"/>
        <w:rPr>
          <w:rFonts w:ascii="Times New Roman" w:hAnsi="Times New Roman" w:cs="Times New Roman"/>
          <w:sz w:val="24"/>
          <w:lang w:val="bg-BG"/>
        </w:rPr>
      </w:pPr>
      <w:r>
        <w:rPr>
          <w:rFonts w:cs="Times New Roman" w:ascii="Times New Roman" w:hAnsi="Times New Roman"/>
          <w:sz w:val="24"/>
          <w:lang w:val="bg-BG"/>
        </w:rPr>
        <w:t>д)</w:t>
        <w:tab/>
        <w:t>общият процент на инфлацията в течение на три години се приближава или надхвърля кумулативно 100%.</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За предпочитане е всички предприятия, които се отчитат във валутата на същата свръхинфлационна икономика, да прилагат този стандарт от една и съща дата. Независимо от това, този стандарт се прилага към финансовите отчети на всяко предприятие от началото на отчетния период, през който то установи съществуването на свръх</w:t>
        <w:softHyphen/>
        <w:t>инфлация в страната, в чиято валута се отчита.</w:t>
      </w:r>
    </w:p>
    <w:p>
      <w:pPr>
        <w:pStyle w:val="4tochka"/>
        <w:rPr>
          <w:rFonts w:ascii="Times New Roman" w:hAnsi="Times New Roman" w:cs="Times New Roman"/>
          <w:sz w:val="24"/>
          <w:lang w:val="bg-BG"/>
        </w:rPr>
      </w:pPr>
      <w:r>
        <w:rPr>
          <w:rFonts w:cs="Times New Roman" w:ascii="Times New Roman" w:hAnsi="Times New Roman"/>
          <w:sz w:val="24"/>
          <w:lang w:val="bg-BG"/>
        </w:rPr>
        <w:t>Преизчисление на финансов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Цените се променят в течение на времето в резултат на различни специфични или общи политически, икономически и социални сили. Специфичните сили, като промените на търсенето и предлагането и технологичните промени, могат да предизвикат отделните цени да се повишат или понижат значително и независимо едни от други. Освен това, общите сили могат да доведат до промени на общото равнище на цените, а следователно и на общата покупателна сила на пар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В повечето страни първичните финансови отчети се изготвят на счетоводната основа на историческата стойност, без да се отчитат нито промените на общото равнище на цените, нито повишенията на конкретните цени на притежаваните активи, освен в степента, в която имоти, машини и съоръженията и инвестициите могат да се преоценят. Някои предприятия, обаче, представят първични финансови отчети, основани на подхода на текущата стойност, който отразява влиянията на промените на конкретните цени на притежаваните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В една свръхинфлационна икономика финансовите отчети, независимо от това дали се основават на базата на историческата стойност или на базата на текущата стойност, са полезни само ако са изразени в мерни единици, които са валидни към датата на баланса. В резултат на това, този стандарт се прилага към първичните финансови отчети на предприятията, отчитащи се във валутата на една свръхинфлационна икономика. Не се разрешава представяне на изискваната с този стандарт информация като приложение към непреизчислените финансови отчети. Освен това, не се насърчава отделно представяне на финансовите отчети преди преизчислението.</w:t>
      </w:r>
    </w:p>
    <w:p>
      <w:pPr>
        <w:pStyle w:val="5osntb"/>
        <w:rPr>
          <w:rFonts w:ascii="Times New Roman" w:hAnsi="Times New Roman" w:cs="Times New Roman"/>
          <w:sz w:val="24"/>
          <w:lang w:val="bg-BG"/>
        </w:rPr>
      </w:pPr>
      <w:r>
        <w:rPr>
          <w:rFonts w:cs="Times New Roman" w:ascii="Times New Roman" w:hAnsi="Times New Roman"/>
          <w:sz w:val="24"/>
          <w:lang w:val="bg-BG"/>
        </w:rPr>
        <w:t>8.</w:t>
        <w:tab/>
        <w:t>Финансовите отчети на едно предприятие, което се отчита във валутата на една свръхинфлационна икономика, независимо от това дали са основани на подхода на историческата стойност или на подхода на текущата стойност, трябва да се съставят в мерни единици, които са валидни към датата на баланса. Съответните цифри за предходния период, изисквани с МСС 5 Информация, която трябва да бъде оповестена във финансовите отчети, и всякаква друга информация по отношение на по-ранни периоди трябва също да се посочват в мерни единици, валидни към датата на баланса.</w:t>
      </w:r>
    </w:p>
    <w:p>
      <w:pPr>
        <w:pStyle w:val="5osntb"/>
        <w:rPr>
          <w:rFonts w:ascii="Times New Roman" w:hAnsi="Times New Roman" w:cs="Times New Roman"/>
          <w:sz w:val="24"/>
          <w:lang w:val="bg-BG"/>
        </w:rPr>
      </w:pPr>
      <w:r>
        <w:rPr>
          <w:rFonts w:cs="Times New Roman" w:ascii="Times New Roman" w:hAnsi="Times New Roman"/>
          <w:sz w:val="24"/>
          <w:lang w:val="bg-BG"/>
        </w:rPr>
        <w:t>9.</w:t>
        <w:tab/>
        <w:t>Печалбата или загубата в нетната парична позиция трябва да се включи в нетния доход и да бъде представена отдел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Преизчислението на финансовите отчети в съответствие с този стандарт изисква прилагането на определени процедури, както и на преценки. Последователното прилагане на тези процедури и преценки в различни периоди е по-важно от съвършената точност на получените суми, включени в преизчислени финансови отчети.</w:t>
      </w:r>
    </w:p>
    <w:p>
      <w:pPr>
        <w:pStyle w:val="4tochkapod"/>
        <w:rPr>
          <w:rFonts w:ascii="Times New Roman" w:hAnsi="Times New Roman" w:cs="Times New Roman"/>
          <w:sz w:val="24"/>
          <w:lang w:val="bg-BG"/>
        </w:rPr>
      </w:pPr>
      <w:r>
        <w:rPr>
          <w:rFonts w:cs="Times New Roman" w:ascii="Times New Roman" w:hAnsi="Times New Roman"/>
          <w:sz w:val="24"/>
          <w:lang w:val="bg-BG"/>
        </w:rPr>
        <w:t>Финансови отчети, съставени по исторически цени</w:t>
      </w:r>
    </w:p>
    <w:p>
      <w:pPr>
        <w:pStyle w:val="4tochkapod2"/>
        <w:rPr>
          <w:rFonts w:ascii="Times New Roman" w:hAnsi="Times New Roman" w:cs="Times New Roman"/>
          <w:sz w:val="24"/>
          <w:lang w:val="bg-BG"/>
        </w:rPr>
      </w:pPr>
      <w:r>
        <w:rPr>
          <w:rFonts w:cs="Times New Roman" w:ascii="Times New Roman" w:hAnsi="Times New Roman"/>
          <w:sz w:val="24"/>
          <w:lang w:val="bg-BG"/>
        </w:rPr>
        <w:t>Баланс</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Сумите по баланса, които не са изразени в мерни единици, валидни към датата на баланса, се преизчисляват чрез прилагането на общия индекс на потребителските ц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Паричните статии не се преизчисляват, тъй като те вече са изразени в мерни единици, валидни към датата на баланса. Паричните статии са налични пари, и статии, които трябва да се получат или платят в па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Активите и пасивите, обвързани със споразумение към промените на цените, като индексируеми облигации и заеми, се коригират в съответствие със споразумението, за да се установят салдата им към датата на баланса. Тези позиции се отчитат по тази коригирана сума в преизчисления баланс.</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Всички други активи и пасиви са непарични. Някои непарични позиции се отчитат по текущи стойности към датата на баланса на датата на баланса, като нетна реализируема стойност и пазарна стойност, поради което не се преизчисляват. Всички други непарични активи и пасиви се преизчисляват.</w:t>
      </w:r>
    </w:p>
    <w:p>
      <w:pPr>
        <w:pStyle w:val="5Osnt"/>
        <w:spacing w:before="0" w:after="17"/>
        <w:rPr>
          <w:rFonts w:ascii="Times New Roman" w:hAnsi="Times New Roman" w:cs="Times New Roman"/>
          <w:color w:val="auto"/>
          <w:sz w:val="24"/>
          <w:lang w:val="bg-BG"/>
        </w:rPr>
      </w:pPr>
      <w:r>
        <w:rPr>
          <w:rFonts w:cs="Times New Roman" w:ascii="Times New Roman" w:hAnsi="Times New Roman"/>
          <w:color w:val="auto"/>
          <w:sz w:val="24"/>
          <w:lang w:val="bg-BG"/>
        </w:rPr>
        <w:t>15.</w:t>
        <w:tab/>
        <w:t>Повечето непарични позиции се отчитат по себестойност или по себестойност минус амортизация. От това следва, че те се представят по стойности, валидни към датата на тяхното придобиване. Преизчислената себестойност или себестойност минус амортизацията на всяка една позиция се определя като към нейната историческа стойност и натрупана амортизация се приложи изменението на общия индекс на цените от датата на придобиването до датата на баланса. Следователно, имоти, машини и съоръжения, инвестициите, материалните запасите от суровини и материали, положителната репутация, патентите, търговските марки и подобни активи се преизчисляват от датите на тяхната покупка. Запаси от полуготова и готова продукция се преизчисляват от датите, на които са били извършени разходите за покупката и превръщането им в друга форм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Подробни данни за датите на придобиване на имоти, машини и съоръжения може да не са налице или да не е възможно да се установят посредством оценка. В тези редки случаи, може да е необходимо, през първия период на прилагане на този стандарт, да се използва независима професионална оценка на стойността на позициите като база за тяхното преизчисл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Може да няма информация за общия индекс на цените за периодите, за които с този стандарт се изисква преизчисление на имоти, машини и съоръжения. В тези редки случаи, може да е необходимо да се използва оценка, основана например на движенията на курса между отчетната валута и една относително стабилна чуждестранна валу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Някои непарични позиции се отчитат по текущи стойности към дати, различни от датата на придобиването или датата на баланса, например имоти, машини и съоръжения, които са били преоценени на някоя по-ранна дата. В тези случаи, балансовите суми се преизчисляват от датата на преоценката.</w:t>
      </w:r>
    </w:p>
    <w:p>
      <w:pPr>
        <w:pStyle w:val="5Osnt"/>
        <w:rPr/>
      </w:pPr>
      <w:r>
        <w:rPr>
          <w:rFonts w:cs="Times New Roman" w:ascii="Times New Roman" w:hAnsi="Times New Roman"/>
          <w:color w:val="auto"/>
          <w:sz w:val="24"/>
          <w:lang w:val="bg-BG"/>
        </w:rPr>
        <w:t>19.</w:t>
        <w:tab/>
        <w:t>Преизчислената сума на една непарична позиция се намалява, в съответствие с приложимите Международни счетоводни стандарти, когато превишава възстановимата сума от бъдещото използване на позицията (включително чрез продажба или друго разпореждане). От това следва, че преизчислените суми на имоти, машини и съоръжения, положителната репутация, патентите и търговските марки се намаляват до възстановимата сума, преизчислените суми на материлните запаси се намаляват до нетната им реализируема стойност, а преизчислените суми на текущите инвестиции се намаляват до пазарната им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Предприятие, в което е инвестирано и участието в което се отчита съгласно метода на собствения капитал, може да изготвя отчети във валутата на една свръхинфлационна икономика. Балансът и отчетът за доходите на такава организация се преизчисляват в съответствие с този стандарт, за да се изчисли делът на инвеститора в нетните активи и резултатите от дейността на предприятието. Когато преизчислените финансови отчети на предприятието, в което е инвестирано, са изразени в чуждестранна валута, те се превръщат по заключителните курсове на съответната валу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Влиянието на инфлацията обикновено се съдържа в разходите по заемите. Не е уместно както преизчислението на капиталовите разходи, финансирани със заеми, така и капитализирането на тази част от разходите по заеми, която компенсира инфлацията през същия период. Тази част от разходите по заеми се признава като разход през периода, през който са извършени разход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Едно предприятие може да придобие активи съгласно договореност, която му позволява да отложи плащането, без да понася явни разходи за лихви. Когато е невъзможно да се установи сумата на лихвите, такива активи се преизчисляват от датата на плащането, а не от датата на покупк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МСС 21 Ефекти от промените във валутните курсове позволява едно предприятие да включва валутните курсови разлики по заеми в балансовата сума на активите след рязка и неотдавнашна обезценка. Такава практика не е подходяща за предприятие, отчитащо се във валутата на една свръхинфлационна икономика, когато балансовата сума на актива е преизчислена от датата на неговото придоби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В началото на първия период на прилагане на този стандарт компонентите на капитал на собствениците, с изключение на неразпределената печалба и всеки преоценъчен резерв, се преизчисляват посредством прилагане на общ ценови индекс от датите, на които компонентите са били внесени или възникнали по друг начин. Всякакъв преоценъчен резерв, който е възникнал в предходни периоди, се елиминира. Преизчислената неразпределена печалба се получава от всички други суми в преизчисления баланс.</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В края на първия период и в следващите периоди всички компоненти на капитал на собствениците се преизчисляват посредством прилагането на общия ценови индекс от началото на периода или от датата на внасянето им, ако същата е по-късно. Движенията за периода в капитала на собствениците се оповестяват в съответствие с МСС 5 Информация, която трябва да бъде оповестена във финансовите отчети.</w:t>
      </w:r>
    </w:p>
    <w:p>
      <w:pPr>
        <w:pStyle w:val="4tochkapod2"/>
        <w:rPr>
          <w:rFonts w:ascii="Times New Roman" w:hAnsi="Times New Roman" w:cs="Times New Roman"/>
          <w:sz w:val="24"/>
          <w:lang w:val="bg-BG"/>
        </w:rPr>
      </w:pPr>
      <w:r>
        <w:rPr>
          <w:rFonts w:cs="Times New Roman" w:ascii="Times New Roman" w:hAnsi="Times New Roman"/>
          <w:sz w:val="24"/>
          <w:lang w:val="bg-BG"/>
        </w:rPr>
        <w:t>Отчет за доход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Този стандарт изисква всички позиции в отчета за доходите да се изразят в мерни единици, валидни към датата на баланса. Поради това всички суми трябва да се преизчислят, като се приложи изменението на общия индекс на цените от датите, на които сумите на доходите и разходите са били първоначално записани във финансовите отчети.</w:t>
      </w:r>
    </w:p>
    <w:p>
      <w:pPr>
        <w:pStyle w:val="4tochkapod2"/>
        <w:rPr>
          <w:rFonts w:ascii="Times New Roman" w:hAnsi="Times New Roman" w:cs="Times New Roman"/>
          <w:sz w:val="24"/>
          <w:lang w:val="bg-BG"/>
        </w:rPr>
      </w:pPr>
      <w:r>
        <w:rPr>
          <w:rFonts w:cs="Times New Roman" w:ascii="Times New Roman" w:hAnsi="Times New Roman"/>
          <w:sz w:val="24"/>
          <w:lang w:val="bg-BG"/>
        </w:rPr>
        <w:t>Печалба или загуба в нетната парична пози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7.</w:t>
        <w:tab/>
        <w:t>През период на инфлация, едно предприятие, имащо превишение на паричните активи над паричните пасиви, губи покупателна сила, и едно предприятие, имащо превишение на паричните пасиви над паричните активи, печели покупателна сила в степента, в която активите и пасивите не са обвързани към ценовото равнище. Тази печалба или загуба в нетната парична позиция може да се установи като разлика, получена от преизчислението на сумите на непаричните активи, капитала на собствениците и отчета за доходите, и корекцията на активите и пасивите, обвързани към индекса на цените. Печалбата или загубата могат да се оценят и посредством прилагане на изменението на общия индекс на цените към среднопретеглената величина на разликата между паричните активи и паричните пасиви за съответния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Печалбата или загубата в нетната парична позиция се включва в нетния доход. Корекцията на тези активи и пасиви, които са обвързани посредством споразумение към промените на цените, извършена в съответствие с точка 13, се компенсира с печалбата или загубата в нетната парична позиция. Други позиции по отчета за доходите, като приход от лихви и разходи за лихви и валутни курсови разлики във връзка с инвестирани или заети средства, също са свързвани с нетната парична позиция. Въпреки че такива позиции се оповестяват отделно, може да е полезно те се представят заедно с печалбата или загубата в нетната парична позиция в отчета за доходите.</w:t>
      </w:r>
    </w:p>
    <w:p>
      <w:pPr>
        <w:pStyle w:val="4tochkapod"/>
        <w:rPr>
          <w:rFonts w:ascii="Times New Roman" w:hAnsi="Times New Roman" w:cs="Times New Roman"/>
          <w:sz w:val="24"/>
          <w:lang w:val="bg-BG"/>
        </w:rPr>
      </w:pPr>
      <w:r>
        <w:rPr>
          <w:rFonts w:cs="Times New Roman" w:ascii="Times New Roman" w:hAnsi="Times New Roman"/>
          <w:sz w:val="24"/>
          <w:lang w:val="bg-BG"/>
        </w:rPr>
        <w:t>Финансови отчети, изготвени по текуща стойност</w:t>
      </w:r>
    </w:p>
    <w:p>
      <w:pPr>
        <w:pStyle w:val="4tochkapod2"/>
        <w:rPr>
          <w:rFonts w:ascii="Times New Roman" w:hAnsi="Times New Roman" w:cs="Times New Roman"/>
          <w:sz w:val="24"/>
          <w:lang w:val="bg-BG"/>
        </w:rPr>
      </w:pPr>
      <w:r>
        <w:rPr>
          <w:rFonts w:cs="Times New Roman" w:ascii="Times New Roman" w:hAnsi="Times New Roman"/>
          <w:sz w:val="24"/>
          <w:lang w:val="bg-BG"/>
        </w:rPr>
        <w:t>Баланс</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9.</w:t>
        <w:tab/>
        <w:t>Статиите, отчетени по текуща стойност, не се преизчисляват, тъй като вече са изразени в мерни единици, валидни към датата на баланса. Другите статии в баланса се преизчисляват в съответствие с точки 11 до 25.</w:t>
      </w:r>
    </w:p>
    <w:p>
      <w:pPr>
        <w:pStyle w:val="4tochkapod2"/>
        <w:rPr>
          <w:rFonts w:ascii="Times New Roman" w:hAnsi="Times New Roman" w:cs="Times New Roman"/>
          <w:sz w:val="24"/>
          <w:lang w:val="bg-BG"/>
        </w:rPr>
      </w:pPr>
      <w:r>
        <w:rPr>
          <w:rFonts w:cs="Times New Roman" w:ascii="Times New Roman" w:hAnsi="Times New Roman"/>
          <w:sz w:val="24"/>
          <w:lang w:val="bg-BG"/>
        </w:rPr>
        <w:t>Отчет за доход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0.</w:t>
        <w:tab/>
        <w:t>Отчетът за доходите, съставен по текуща стойност, преди преизчислението, обикновено съдържа стойности, валидни към момента, в който са настъпили лежащите в основата им сделки или събития. Стойността на продажбите и амортизацията се записват по текущите им стойности в момента на потреблението; продажбите и другите разходи се записват по техните парични суми, когато те са настъпили. Следователно, всички суми трябва да се преизчислят отново по стойностите им, валидни към датата на баланса чрез прилагането на общия индекс на цените.</w:t>
      </w:r>
    </w:p>
    <w:p>
      <w:pPr>
        <w:pStyle w:val="4tochkapod2"/>
        <w:rPr>
          <w:rFonts w:ascii="Times New Roman" w:hAnsi="Times New Roman" w:cs="Times New Roman"/>
          <w:sz w:val="24"/>
          <w:lang w:val="bg-BG"/>
        </w:rPr>
      </w:pPr>
      <w:r>
        <w:rPr>
          <w:rFonts w:cs="Times New Roman" w:ascii="Times New Roman" w:hAnsi="Times New Roman"/>
          <w:sz w:val="24"/>
          <w:lang w:val="bg-BG"/>
        </w:rPr>
        <w:t>Печалба или загуба в нетната парична пози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1.</w:t>
        <w:tab/>
        <w:t>Печалбата или загубата в нетната парична позиция се осчетоводява в съответствие с точки 27 и 28. Отчетът за доходите, изготвен по текуща стойност може обаче вече да включва корекция, отразяваща влиянията на променящите се цени върху паричните позиции в съответствие с точка 16 на МСС 15 Информация, отразяваща влиянието на промените в цените. Такава корекция е част от печалбата или загубата в нетната парична позиция.</w:t>
      </w:r>
    </w:p>
    <w:p>
      <w:pPr>
        <w:pStyle w:val="4tochkapod"/>
        <w:rPr>
          <w:rFonts w:ascii="Times New Roman" w:hAnsi="Times New Roman" w:cs="Times New Roman"/>
          <w:sz w:val="24"/>
          <w:lang w:val="bg-BG"/>
        </w:rPr>
      </w:pPr>
      <w:r>
        <w:rPr>
          <w:rFonts w:cs="Times New Roman" w:ascii="Times New Roman" w:hAnsi="Times New Roman"/>
          <w:sz w:val="24"/>
          <w:lang w:val="bg-BG"/>
        </w:rPr>
        <w:t>Данъ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2.</w:t>
        <w:tab/>
        <w:t>Преизчислението на финансовите отчети в съответствие с този стандарт може да породи разлики между данъчно облагаемия доход и счетоводния доход. Тези разлики се осчетоводяват в съответствие с МСС 12 Данъци върху дохода.</w:t>
      </w:r>
    </w:p>
    <w:p>
      <w:pPr>
        <w:pStyle w:val="4tochkapod"/>
        <w:rPr>
          <w:rFonts w:ascii="Times New Roman" w:hAnsi="Times New Roman" w:cs="Times New Roman"/>
          <w:sz w:val="24"/>
          <w:lang w:val="bg-BG"/>
        </w:rPr>
      </w:pPr>
      <w:r>
        <w:rPr>
          <w:rFonts w:cs="Times New Roman" w:ascii="Times New Roman" w:hAnsi="Times New Roman"/>
          <w:sz w:val="24"/>
          <w:lang w:val="bg-BG"/>
        </w:rPr>
        <w:t>Отчет за паричните пото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Този стандарт изисква всички позиции в отчета за паричните потоци да се изразяват в мерни единици, валидни към датата на баланса.</w:t>
      </w:r>
    </w:p>
    <w:p>
      <w:pPr>
        <w:pStyle w:val="4tochkapod"/>
        <w:rPr>
          <w:rFonts w:ascii="Times New Roman" w:hAnsi="Times New Roman" w:cs="Times New Roman"/>
          <w:sz w:val="24"/>
          <w:lang w:val="bg-BG"/>
        </w:rPr>
      </w:pPr>
      <w:r>
        <w:rPr>
          <w:rFonts w:cs="Times New Roman" w:ascii="Times New Roman" w:hAnsi="Times New Roman"/>
          <w:sz w:val="24"/>
          <w:lang w:val="bg-BG"/>
        </w:rPr>
        <w:t>Съответни данни за предходния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4.</w:t>
        <w:tab/>
        <w:t>Съответните данни за предходния отчетен период, независимо от това дали са били основани на базата на историческата стойност или на базата на текущата стойност, се преизчисляват посредством прилагане на общия индекс на цените, така че сравнителните финансови отчети се представят в мерни единици, валидни към датата на баланса. Информацията, оповестявана за по-ранни периоди, също се изразява в мерни единици, валидни към датата на баланса.</w:t>
      </w:r>
    </w:p>
    <w:p>
      <w:pPr>
        <w:pStyle w:val="4tochkapod"/>
        <w:rPr>
          <w:rFonts w:ascii="Times New Roman" w:hAnsi="Times New Roman" w:cs="Times New Roman"/>
          <w:sz w:val="24"/>
          <w:lang w:val="bg-BG"/>
        </w:rPr>
      </w:pPr>
      <w:r>
        <w:rPr>
          <w:rFonts w:cs="Times New Roman" w:ascii="Times New Roman" w:hAnsi="Times New Roman"/>
          <w:sz w:val="24"/>
          <w:lang w:val="bg-BG"/>
        </w:rPr>
        <w:t>Консолидирани финансови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5.</w:t>
        <w:tab/>
        <w:t>Предприятие-майка, което се отчита във валутата на една свръхинфлационна икономика, може да има дъщерни предприятия, които също се отчитат във валутите на свръхинфлационни икономики. Финансовите отчети на всяко такова дъщерно предприятие е необходимо да се преизчисляват посредством прилагане на общия индекс на цените на страната, в чиято валута то се отчита, преди същите да бъдат включени в консолидираните финансови отчети, изготвяни от неговото предприятие-майка. Когато такова дъщерно предприятие е чуждестранно дъщерно предприятие, неговите преизчислени финансови отчети се преизчисляват по заключителните курсове на съответната валута. Финансовите отчети на дъщерните предприятия, които не се отчитат във валутите на свръхинфлационни икономики, се изготвят в съответствие с МСС 21 Ефекти от промените във валутните курсов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6.</w:t>
        <w:tab/>
        <w:t>Ако се консолидират финансови отчети с различни отчетни дати, всички позиции, независимо от това дали са непарични или парични, е необходимо да се преизчислят в мерни единици, валидни към датата на баланса.</w:t>
      </w:r>
      <w:r>
        <w:br w:type="page"/>
      </w:r>
    </w:p>
    <w:p>
      <w:pPr>
        <w:pStyle w:val="4tochkapod"/>
        <w:rPr>
          <w:rFonts w:ascii="Times New Roman" w:hAnsi="Times New Roman" w:cs="Times New Roman"/>
          <w:sz w:val="24"/>
          <w:lang w:val="bg-BG"/>
        </w:rPr>
      </w:pPr>
      <w:r>
        <w:rPr>
          <w:rFonts w:cs="Times New Roman" w:ascii="Times New Roman" w:hAnsi="Times New Roman"/>
          <w:sz w:val="24"/>
          <w:lang w:val="bg-BG"/>
        </w:rPr>
        <w:t>Избор и използване на общ индекс на цен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7.</w:t>
        <w:tab/>
        <w:t>Преизчислението на финансовите отчети в съответствие с този стандарт изисква използването на общ ценови индекс, който отразява промените в общата покупателна сила. За предпочитане е всички предприятия, които се отчитат във валутата на една и съща икономика, да използват един и същ индекс.</w:t>
      </w:r>
    </w:p>
    <w:p>
      <w:pPr>
        <w:pStyle w:val="4tochka"/>
        <w:rPr>
          <w:rFonts w:ascii="Times New Roman" w:hAnsi="Times New Roman" w:cs="Times New Roman"/>
          <w:sz w:val="24"/>
          <w:lang w:val="bg-BG"/>
        </w:rPr>
      </w:pPr>
      <w:r>
        <w:rPr>
          <w:rFonts w:cs="Times New Roman" w:ascii="Times New Roman" w:hAnsi="Times New Roman"/>
          <w:sz w:val="24"/>
          <w:lang w:val="bg-BG"/>
        </w:rPr>
        <w:t xml:space="preserve">Икономики, които престават да бъдат </w:t>
        <w:br/>
        <w:t>свръхинфлационни</w:t>
      </w:r>
    </w:p>
    <w:p>
      <w:pPr>
        <w:pStyle w:val="5osntb"/>
        <w:rPr>
          <w:rFonts w:ascii="Times New Roman" w:hAnsi="Times New Roman" w:cs="Times New Roman"/>
          <w:sz w:val="24"/>
          <w:lang w:val="bg-BG"/>
        </w:rPr>
      </w:pPr>
      <w:r>
        <w:rPr>
          <w:rFonts w:cs="Times New Roman" w:ascii="Times New Roman" w:hAnsi="Times New Roman"/>
          <w:sz w:val="24"/>
          <w:lang w:val="bg-BG"/>
        </w:rPr>
        <w:t>38.</w:t>
        <w:tab/>
        <w:t>Когато една икономика престава да бъде свръхинфлационна и едно предприятие преустановява изготвянето и представянето на финансови отчети, изготвяни в съответствие с този стандарт, то трябва да третира сумите, изразени в мерни единици, валидни в края на предходния отчетен период, като базисни балансови суми за следващите си финансови отчети.</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39.</w:t>
        <w:tab/>
        <w:t>Трябва да се извърши следното оповестяване:</w:t>
      </w:r>
    </w:p>
    <w:p>
      <w:pPr>
        <w:pStyle w:val="6ot2b"/>
        <w:rPr>
          <w:rFonts w:ascii="Times New Roman" w:hAnsi="Times New Roman" w:cs="Times New Roman"/>
          <w:sz w:val="24"/>
          <w:lang w:val="bg-BG"/>
        </w:rPr>
      </w:pPr>
      <w:r>
        <w:rPr>
          <w:rFonts w:cs="Times New Roman" w:ascii="Times New Roman" w:hAnsi="Times New Roman"/>
          <w:sz w:val="24"/>
          <w:lang w:val="bg-BG"/>
        </w:rPr>
        <w:t>а)</w:t>
        <w:tab/>
        <w:t>фактът, че финансовите отчети и съответните данни за предходни периоди са били преизчислени с оглед отразяване на промените в общата покупателна сила на отчетната валута и, в резултат на това, изразени в мерни единици, валидни към датата на баланса;</w:t>
      </w:r>
    </w:p>
    <w:p>
      <w:pPr>
        <w:pStyle w:val="6ot2b"/>
        <w:rPr>
          <w:rFonts w:ascii="Times New Roman" w:hAnsi="Times New Roman" w:cs="Times New Roman"/>
          <w:sz w:val="24"/>
          <w:lang w:val="bg-BG"/>
        </w:rPr>
      </w:pPr>
      <w:r>
        <w:rPr>
          <w:rFonts w:cs="Times New Roman" w:ascii="Times New Roman" w:hAnsi="Times New Roman"/>
          <w:sz w:val="24"/>
          <w:lang w:val="bg-BG"/>
        </w:rPr>
        <w:t>б)</w:t>
        <w:tab/>
        <w:t>дали финансовите отчети са основани на подхода на историческата стойност или на подхода на текущата стойност; и</w:t>
      </w:r>
    </w:p>
    <w:p>
      <w:pPr>
        <w:pStyle w:val="6ot2b"/>
        <w:rPr>
          <w:rFonts w:ascii="Times New Roman" w:hAnsi="Times New Roman" w:cs="Times New Roman"/>
          <w:sz w:val="24"/>
          <w:lang w:val="bg-BG"/>
        </w:rPr>
      </w:pPr>
      <w:r>
        <w:rPr>
          <w:rFonts w:cs="Times New Roman" w:ascii="Times New Roman" w:hAnsi="Times New Roman"/>
          <w:sz w:val="24"/>
          <w:lang w:val="bg-BG"/>
        </w:rPr>
        <w:t>в)</w:t>
        <w:tab/>
        <w:t>естеството и равнището на общия ценови индекс към датата на баланса и движението на индекса през текущия и предходния отчетни пери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0.</w:t>
        <w:tab/>
        <w:t>Оповестяването, изисквано с този стандарт, е необходимо ясно да посочва базата за отразяване на влиянието на инфлацията във финансовите отчети. То също има за цел да осигури друга информация, необходима за разбиране на тази база и на произтичащите от това суми.</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
        <w:rPr>
          <w:rFonts w:ascii="Times New Roman" w:hAnsi="Times New Roman" w:cs="Times New Roman"/>
          <w:color w:val="auto"/>
          <w:sz w:val="24"/>
          <w:lang w:val="bg-BG"/>
        </w:rPr>
      </w:pPr>
      <w:r>
        <w:rPr>
          <w:rFonts w:cs="Times New Roman" w:ascii="Times New Roman" w:hAnsi="Times New Roman"/>
          <w:b/>
          <w:i/>
          <w:color w:val="auto"/>
          <w:sz w:val="24"/>
          <w:lang w:val="bg-BG"/>
        </w:rPr>
        <w:t>41.</w:t>
        <w:tab/>
        <w:t xml:space="preserve">Този Международен счетоводен стандарт влиза в сила за финансови отчети, обхващащи периоди, започващи на или след </w:t>
        <w:br/>
        <w:t>1 януари 1990.</w:t>
      </w:r>
    </w:p>
    <w:p>
      <w:pPr>
        <w:pStyle w:val="Normal"/>
        <w:rPr>
          <w:rFonts w:ascii="Times New Roman" w:hAnsi="Times New Roman" w:cs="Times New Roman"/>
          <w:color w:val="auto"/>
          <w:sz w:val="24"/>
          <w:lang w:val="bg-BG"/>
        </w:rPr>
      </w:pPr>
      <w:r>
        <w:rPr>
          <w:rFonts w:cs="Times New Roman"/>
          <w:color w:val="auto"/>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4tochkapod2">
    <w:name w:val="4 tochka-pod2"/>
    <w:basedOn w:val="4tochkapod"/>
    <w:qFormat/>
    <w:pPr/>
    <w:rPr>
      <w:sz w:val="20"/>
      <w:szCs w:val="20"/>
    </w:rPr>
  </w:style>
  <w:style w:type="paragraph" w:styleId="2PodglavaMSS">
    <w:name w:val="2 Podglava MSS"/>
    <w:basedOn w:val="Normal"/>
    <w:qFormat/>
    <w:pPr>
      <w:keepNext w:val="true"/>
      <w:keepLines/>
      <w:tabs>
        <w:tab w:val="clear" w:pos="720"/>
        <w:tab w:val="left" w:pos="425" w:leader="none"/>
        <w:tab w:val="left" w:pos="850" w:leader="none"/>
        <w:tab w:val="left" w:pos="1276" w:leader="none"/>
        <w:tab w:val="left" w:pos="1729" w:leader="none"/>
        <w:tab w:val="left" w:pos="2126" w:leader="none"/>
      </w:tabs>
      <w:autoSpaceDE w:val="false"/>
      <w:spacing w:lineRule="atLeast" w:line="320" w:before="340" w:after="113"/>
      <w:ind w:left="2" w:right="2" w:firstLine="2"/>
      <w:jc w:val="center"/>
    </w:pPr>
    <w:rPr>
      <w:rFonts w:ascii="HeliconSP" w:hAnsi="HeliconSP" w:cs="HeliconSP"/>
      <w:b/>
      <w:bCs/>
      <w:caps/>
      <w:sz w:val="20"/>
      <w:lang w:val="en-US"/>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2Glava">
    <w:name w:val="2 Glava"/>
    <w:basedOn w:val="Normal"/>
    <w:qFormat/>
    <w:pPr>
      <w:keepNext w:val="true"/>
      <w:keepLines/>
      <w:pageBreakBefo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spacing w:lineRule="atLeast" w:line="360" w:before="340" w:after="170"/>
      <w:ind w:left="2" w:right="2" w:firstLine="2"/>
      <w:jc w:val="center"/>
    </w:pPr>
    <w:rPr>
      <w:rFonts w:ascii="HeliconSP" w:hAnsi="HeliconSP" w:cs="HeliconSP"/>
      <w:b/>
      <w:bCs/>
      <w:cap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22:00Z</dcterms:created>
  <dc:creator>yassen</dc:creator>
  <dc:description/>
  <dc:language>en-US</dc:language>
  <cp:lastModifiedBy>LAteva</cp:lastModifiedBy>
  <dcterms:modified xsi:type="dcterms:W3CDTF">2003-01-15T16:22:00Z</dcterms:modified>
  <cp:revision>2</cp:revision>
  <dc:subject/>
  <dc:title>Международен счетоводен стандарт (МСС) 29</dc:title>
</cp:coreProperties>
</file>