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0</w:t>
        <w:br/>
        <w:t>(преформатиран 1994)</w:t>
      </w:r>
      <w:r>
        <w:fldChar w:fldCharType="begin"/>
      </w:r>
      <w:r>
        <w:rPr/>
        <w:instrText xml:space="preserve"> TC "Международен счетоводен стандарт (МСС) 20_x000b_(преформатиран 1994)"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 xml:space="preserve">Отчитане на правителствени дарения </w:t>
        <w:br/>
        <w:t>и оповестяване на правителствена помощ</w:t>
      </w:r>
      <w:r>
        <w:fldChar w:fldCharType="begin"/>
      </w:r>
      <w:r>
        <w:rPr/>
        <w:instrText xml:space="preserve"> TC "Отчитане на правителствени дарения _x000b_и оповестяване на правителствена помощ"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Международен счетоводен стандарт в променен формат замества стандарта, първоначално одобрен от Управителния съвет през ноември 1982. Той е представен в преработената форма, приета за Международните счетоводни стандарти след 1991. В първоначално одобрения текст не са направени съществени изменения. Някои термини са променени с оглед привеждането им в съответствие с текущата практика на КМС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й 1999 МСС 10 (преработен 1999) Събития след датата на баланса  промени параграф 11.  Промененият текст влезе в сила когато МСС 10 (преработен 1999) влезе в сила - т.е. за годишните финансови отчети, които обхващат периоди започващи на или след 1 януари 200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януари 2001 г., МСС41 Селско стопанство промени пар.2.Промененият текст влиза в сила за финансовите отчети обхващащи годишни периоди започващи на или след  1 януари 2001</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Едно разяснение на ПКР се отнася до МСС 20:</w:t>
      </w:r>
    </w:p>
    <w:p>
      <w:pPr>
        <w:pStyle w:val="6ot2"/>
        <w:rPr>
          <w:rFonts w:ascii="Times New Roman" w:hAnsi="Times New Roman" w:cs="Times New Roman"/>
          <w:sz w:val="24"/>
          <w:lang w:val="bg-BG"/>
        </w:rPr>
      </w:pPr>
      <w:r>
        <w:rPr>
          <w:rFonts w:cs="Times New Roman" w:ascii="Times New Roman" w:hAnsi="Times New Roman"/>
          <w:sz w:val="24"/>
          <w:lang w:val="bg-BG"/>
        </w:rPr>
        <w:t>n</w:t>
        <w:tab/>
        <w:t>ПКР 10 – Правителствена помощ –  без специална връзка с оперативната дейност.</w:t>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0</w:t>
        <w:br/>
      </w:r>
      <w:r>
        <w:rPr>
          <w:rFonts w:cs="Times New Roman" w:ascii="Times New Roman" w:hAnsi="Times New Roman"/>
          <w:caps w:val="false"/>
          <w:smallCaps w:val="false"/>
          <w:sz w:val="24"/>
          <w:lang w:val="bg-BG"/>
        </w:rPr>
        <w:t>(преформатиран1994)</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 xml:space="preserve">Отчитане на правителствени </w:t>
        <w:br/>
        <w:t xml:space="preserve">дарения и оповестяване </w:t>
        <w:br/>
        <w:t>на правителствена помощ</w:t>
      </w:r>
    </w:p>
    <w:p>
      <w:pPr>
        <w:pStyle w:val="5Osnt"/>
        <w:rPr>
          <w:rFonts w:ascii="Times New Roman" w:hAnsi="Times New Roman" w:cs="Times New Roman"/>
          <w:b/>
          <w:b/>
          <w:color w:val="auto"/>
          <w:sz w:val="24"/>
          <w:lang w:val="bg-BG"/>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отчитането и при оповестяването на правителствeни дарения, както и при оповестяването на други форми на правителствена помощ.</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В настоящия стандарт не се разглеждат:</w:t>
      </w:r>
    </w:p>
    <w:p>
      <w:pPr>
        <w:pStyle w:val="6ot2"/>
        <w:rPr>
          <w:rFonts w:ascii="Times New Roman" w:hAnsi="Times New Roman" w:cs="Times New Roman"/>
          <w:sz w:val="24"/>
          <w:lang w:val="bg-BG"/>
        </w:rPr>
      </w:pPr>
      <w:r>
        <w:rPr>
          <w:rFonts w:cs="Times New Roman" w:ascii="Times New Roman" w:hAnsi="Times New Roman"/>
          <w:sz w:val="24"/>
          <w:lang w:val="bg-BG"/>
        </w:rPr>
        <w:t>а)</w:t>
        <w:tab/>
        <w:t>специфичните проблеми, възникващи при  отчитането на правителствени дарения във финансови отчети, отразяващи влиянието на промените в цените или в допълнителна информация с подобно съдържание;</w:t>
      </w:r>
    </w:p>
    <w:p>
      <w:pPr>
        <w:pStyle w:val="6ot2"/>
        <w:rPr>
          <w:rFonts w:ascii="Times New Roman" w:hAnsi="Times New Roman" w:cs="Times New Roman"/>
          <w:sz w:val="24"/>
          <w:lang w:val="bg-BG"/>
        </w:rPr>
      </w:pPr>
      <w:r>
        <w:rPr>
          <w:rFonts w:cs="Times New Roman" w:ascii="Times New Roman" w:hAnsi="Times New Roman"/>
          <w:sz w:val="24"/>
          <w:lang w:val="bg-BG"/>
        </w:rPr>
        <w:t>б)</w:t>
        <w:tab/>
        <w:t>правителствена помощ, предоставяна на предприятия под формата на  ползи, които се прилагат при определяне на облагаемите  доходи, или които се определят или ограничават на базата на задълженията по отношение на данъците върху  дохода (например периоди, освободени от плащане на данък върху печалбата (данъчни ваканции), данъчни облекчения за  инвестиции, отстъпки за ускорено  амортизиране и  намалени ставки на данъка върху печалбата);</w:t>
      </w:r>
    </w:p>
    <w:p>
      <w:pPr>
        <w:pStyle w:val="6ot2"/>
        <w:rPr>
          <w:rFonts w:ascii="Times New Roman" w:hAnsi="Times New Roman" w:cs="Times New Roman"/>
          <w:sz w:val="24"/>
          <w:lang w:val="bg-BG"/>
        </w:rPr>
      </w:pPr>
      <w:r>
        <w:rPr>
          <w:rFonts w:cs="Times New Roman" w:ascii="Times New Roman" w:hAnsi="Times New Roman"/>
          <w:sz w:val="24"/>
          <w:lang w:val="bg-BG"/>
        </w:rPr>
        <w:t>в)</w:t>
        <w:tab/>
        <w:t>участие на правителството в качеството на съсобственик на предприятието;</w:t>
      </w:r>
      <w:r>
        <w:rPr>
          <w:rFonts w:cs="Times New Roman" w:ascii="Times New Roman" w:hAnsi="Times New Roman"/>
          <w:strike/>
          <w:sz w:val="24"/>
          <w:lang w:val="bg-BG"/>
        </w:rPr>
        <w:t>.</w:t>
      </w:r>
    </w:p>
    <w:p>
      <w:pPr>
        <w:pStyle w:val="6ot2"/>
        <w:rPr>
          <w:rFonts w:ascii="Times New Roman" w:hAnsi="Times New Roman" w:cs="Times New Roman"/>
          <w:sz w:val="24"/>
          <w:lang w:val="bg-BG"/>
        </w:rPr>
      </w:pPr>
      <w:r>
        <w:rPr>
          <w:rFonts w:cs="Times New Roman" w:ascii="Times New Roman" w:hAnsi="Times New Roman"/>
          <w:sz w:val="24"/>
          <w:lang w:val="bg-BG"/>
        </w:rPr>
        <w:t>г)</w:t>
        <w:tab/>
        <w:t>правителствени дарения съгласно МСС 41 Земеделие.</w:t>
      </w:r>
    </w:p>
    <w:p>
      <w:pPr>
        <w:pStyle w:val="4tochka"/>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3.</w:t>
        <w:tab/>
        <w:t>В настоящия стандарт се използват следните  определения:</w:t>
      </w:r>
    </w:p>
    <w:p>
      <w:pPr>
        <w:pStyle w:val="5osntb"/>
        <w:rPr/>
      </w:pPr>
      <w:r>
        <w:rPr>
          <w:rFonts w:cs="Times New Roman" w:ascii="Times New Roman" w:hAnsi="Times New Roman"/>
          <w:sz w:val="24"/>
          <w:u w:val="single"/>
          <w:lang w:val="bg-BG"/>
        </w:rPr>
        <w:t>Правителство</w:t>
      </w:r>
      <w:r>
        <w:rPr>
          <w:rFonts w:cs="Times New Roman" w:ascii="Times New Roman" w:hAnsi="Times New Roman"/>
          <w:sz w:val="24"/>
          <w:lang w:val="bg-BG"/>
        </w:rPr>
        <w:t xml:space="preserve"> означава правителство, правителствени служби и други подобни органи на местно, национално и международно равнище.</w:t>
      </w:r>
    </w:p>
    <w:p>
      <w:pPr>
        <w:pStyle w:val="5osntb"/>
        <w:rPr/>
      </w:pPr>
      <w:r>
        <w:rPr>
          <w:rFonts w:cs="Times New Roman" w:ascii="Times New Roman" w:hAnsi="Times New Roman"/>
          <w:sz w:val="24"/>
          <w:u w:val="single"/>
          <w:lang w:val="bg-BG"/>
        </w:rPr>
        <w:t>Правителствена помощ</w:t>
      </w:r>
      <w:r>
        <w:rPr>
          <w:rFonts w:cs="Times New Roman" w:ascii="Times New Roman" w:hAnsi="Times New Roman"/>
          <w:sz w:val="24"/>
          <w:lang w:val="bg-BG"/>
        </w:rPr>
        <w:t xml:space="preserve"> – действие от страна на правителството, целящо да предостави икономически  ползи за конкретно предприятие или група от предприятия, които удовлетворяват определени критерии. В контекста на настоящия стандарт правителствената помощ не включва  ползите предоставяни само косвено посредством действия, влияещи на общите  икономически условия, например развитието на инфраструктурата в неразработените райони или налагането на стопански ограничения по отношение на конкуренцията.</w:t>
      </w:r>
    </w:p>
    <w:p>
      <w:pPr>
        <w:pStyle w:val="5osntb"/>
        <w:rPr/>
      </w:pPr>
      <w:r>
        <w:rPr>
          <w:rFonts w:cs="Times New Roman" w:ascii="Times New Roman" w:hAnsi="Times New Roman"/>
          <w:sz w:val="24"/>
          <w:u w:val="single"/>
          <w:lang w:val="bg-BG"/>
        </w:rPr>
        <w:t>Правителствено дарение</w:t>
      </w:r>
      <w:r>
        <w:rPr>
          <w:rFonts w:cs="Times New Roman" w:ascii="Times New Roman" w:hAnsi="Times New Roman"/>
          <w:sz w:val="24"/>
          <w:lang w:val="bg-BG"/>
        </w:rPr>
        <w:t xml:space="preserve"> – помощ, предоставяна от правителството под формата на прехвърляне на средства към дадено предприятие в качеството на компенсация за спазването на определени условия от негова страна в миналото или в бъдещето, отнасящи се до  оперативната дейност на предприятието. Тук не се включват такива форми на правителствена помощ, които не могат  надеждно да бъдат остойностявани, както и сделки с правителството, които не се различават от обикновените стопански сделки на предприятието.</w:t>
      </w:r>
    </w:p>
    <w:p>
      <w:pPr>
        <w:pStyle w:val="5osntb"/>
        <w:rPr/>
      </w:pPr>
      <w:r>
        <w:rPr>
          <w:rFonts w:cs="Times New Roman" w:ascii="Times New Roman" w:hAnsi="Times New Roman"/>
          <w:sz w:val="24"/>
          <w:u w:val="single"/>
          <w:lang w:val="bg-BG"/>
        </w:rPr>
        <w:t xml:space="preserve"> </w:t>
      </w:r>
      <w:r>
        <w:rPr>
          <w:rFonts w:cs="Times New Roman" w:ascii="Times New Roman" w:hAnsi="Times New Roman"/>
          <w:sz w:val="24"/>
          <w:u w:val="single"/>
          <w:lang w:val="bg-BG"/>
        </w:rPr>
        <w:t>Дарения свързани с активи</w:t>
      </w:r>
      <w:r>
        <w:rPr>
          <w:rFonts w:cs="Times New Roman" w:ascii="Times New Roman" w:hAnsi="Times New Roman"/>
          <w:sz w:val="24"/>
          <w:lang w:val="bg-BG"/>
        </w:rPr>
        <w:t xml:space="preserve"> – такива дарения, при които главното условие е получаващото ги предприятие да закупи, създаде или придобие по някакъв друг начин  дълготрайни активи. Възможно е налагането и на допълнителни условия, ограничаващи вида или местонахождението на активите или периода от време, през който те трябва да бъдат придобити или притежавани.</w:t>
      </w:r>
    </w:p>
    <w:p>
      <w:pPr>
        <w:pStyle w:val="5osntb"/>
        <w:rPr/>
      </w:pPr>
      <w:r>
        <w:rPr>
          <w:rFonts w:cs="Times New Roman" w:ascii="Times New Roman" w:hAnsi="Times New Roman"/>
          <w:sz w:val="24"/>
          <w:u w:val="single"/>
          <w:lang w:val="bg-BG"/>
        </w:rPr>
        <w:t xml:space="preserve"> </w:t>
      </w:r>
      <w:r>
        <w:rPr>
          <w:rFonts w:cs="Times New Roman" w:ascii="Times New Roman" w:hAnsi="Times New Roman"/>
          <w:sz w:val="24"/>
          <w:u w:val="single"/>
          <w:lang w:val="bg-BG"/>
        </w:rPr>
        <w:t>Дарения свързани с доходи</w:t>
      </w:r>
      <w:r>
        <w:rPr>
          <w:rFonts w:cs="Times New Roman" w:ascii="Times New Roman" w:hAnsi="Times New Roman"/>
          <w:sz w:val="24"/>
          <w:lang w:val="bg-BG"/>
        </w:rPr>
        <w:t>– всички други правителствени дарения, освен обвързаните с активи.</w:t>
      </w:r>
    </w:p>
    <w:p>
      <w:pPr>
        <w:pStyle w:val="5osntb"/>
        <w:rPr/>
      </w:pPr>
      <w:r>
        <w:rPr>
          <w:rFonts w:cs="Times New Roman" w:ascii="Times New Roman" w:hAnsi="Times New Roman"/>
          <w:sz w:val="24"/>
          <w:u w:val="single"/>
          <w:lang w:val="bg-BG"/>
        </w:rPr>
        <w:t>Опростими заеми</w:t>
      </w:r>
      <w:r>
        <w:rPr>
          <w:rFonts w:cs="Times New Roman" w:ascii="Times New Roman" w:hAnsi="Times New Roman"/>
          <w:sz w:val="24"/>
          <w:lang w:val="bg-BG"/>
        </w:rPr>
        <w:t xml:space="preserve"> – заеми, при които заемодателят се задължава да се откаже от правата си върху възстановяването при определени условия.</w:t>
      </w:r>
    </w:p>
    <w:p>
      <w:pPr>
        <w:pStyle w:val="5osntb"/>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за която един актив може да бъде разменен между информиран и желаещ купувач и информиран и желаещ продавач в пряка независима сделка помежду им.</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Правителствена помощ се оказва под най-разнообразни форми в зависимост от естеството на предоставяната помощ и от условията, които обикновено  съпътстват тази помощ. Тази помощ може да има за цел да насърчи дадено предприятие за предприемане на действия, които обикновено не биха били възможни без оказваната помощ.</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Получаването на правителствена помощ от дадено предприятие може да е от съществено значение при изготвянето на  финансовите  му отчети по две причини. Първо, ако са били предоставени средства, необходимо е да се намери метод, подходящ за  отчитане на този трансфер. Второ, желателно е да се получава представа по отношение на постигнатата  полза от тази помощ за предприятието през отчетния период. Това улеснява съпоставянето на финансовите отчети на предприятието с тези от предишни периоди, както и с отчетите на друг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 xml:space="preserve">Правителствените дарения понякога се наричат субсидии, дотации или премии. </w:t>
      </w:r>
    </w:p>
    <w:p>
      <w:pPr>
        <w:pStyle w:val="4tochka"/>
        <w:rPr>
          <w:rFonts w:ascii="Times New Roman" w:hAnsi="Times New Roman" w:cs="Times New Roman"/>
          <w:sz w:val="24"/>
          <w:lang w:val="bg-BG"/>
        </w:rPr>
      </w:pPr>
      <w:r>
        <w:rPr>
          <w:rFonts w:cs="Times New Roman" w:ascii="Times New Roman" w:hAnsi="Times New Roman"/>
          <w:sz w:val="24"/>
          <w:lang w:val="bg-BG"/>
        </w:rPr>
        <w:t>Правителствени дарения</w:t>
      </w:r>
    </w:p>
    <w:p>
      <w:pPr>
        <w:pStyle w:val="5osntb"/>
        <w:rPr>
          <w:rFonts w:ascii="Times New Roman" w:hAnsi="Times New Roman" w:cs="Times New Roman"/>
          <w:sz w:val="24"/>
          <w:lang w:val="bg-BG"/>
        </w:rPr>
      </w:pPr>
      <w:r>
        <w:rPr>
          <w:rFonts w:cs="Times New Roman" w:ascii="Times New Roman" w:hAnsi="Times New Roman"/>
          <w:sz w:val="24"/>
          <w:lang w:val="bg-BG"/>
        </w:rPr>
        <w:t>7.</w:t>
        <w:tab/>
        <w:t>Правителствените дарения, включително и непаричните дарения  по справедлива стойност не трябва да се признават, докато не се появи достатъчна сигурност, че:</w:t>
      </w:r>
    </w:p>
    <w:p>
      <w:pPr>
        <w:pStyle w:val="6ot2b"/>
        <w:rPr>
          <w:rFonts w:ascii="Times New Roman" w:hAnsi="Times New Roman" w:cs="Times New Roman"/>
          <w:sz w:val="24"/>
          <w:lang w:val="bg-BG"/>
        </w:rPr>
      </w:pPr>
      <w:r>
        <w:rPr>
          <w:rFonts w:cs="Times New Roman" w:ascii="Times New Roman" w:hAnsi="Times New Roman"/>
          <w:sz w:val="24"/>
          <w:lang w:val="bg-BG"/>
        </w:rPr>
        <w:t>а)</w:t>
        <w:tab/>
        <w:t>предприятието ще спазва  условията по тях и че</w:t>
      </w:r>
    </w:p>
    <w:p>
      <w:pPr>
        <w:pStyle w:val="6ot2b"/>
        <w:rPr>
          <w:rFonts w:ascii="Times New Roman" w:hAnsi="Times New Roman" w:cs="Times New Roman"/>
          <w:sz w:val="24"/>
          <w:lang w:val="bg-BG"/>
        </w:rPr>
      </w:pPr>
      <w:r>
        <w:rPr>
          <w:rFonts w:cs="Times New Roman" w:ascii="Times New Roman" w:hAnsi="Times New Roman"/>
          <w:sz w:val="24"/>
          <w:lang w:val="bg-BG"/>
        </w:rPr>
        <w:t>б)</w:t>
        <w:tab/>
        <w:t>даренията ще бъдат получ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Едно правителствено дарение не трябва да се признава докато не съществуват достатъчни гаранции, че предприятието ще спазва съпътстващите условия, както и че дарението ще бъде получено. Получаването на дарение само по себе си не представлява окончателно доказателство, че условията, съпътстващи дарението, са били или ще бъдат изпълн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Начинът на получаването на дадено дарение не влияе върху счетоводния метод, който ще бъде възприет по отношение на  него. По този начин дарението се отчита по един и същи начин независимо дали е било получено в брой или представлява  намаление на държавно задълж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Опростим държавен заем се третира като правителствено дарение когато съществува достатъчна сигурност, че предприятието ще изпълни условията за опрощаване на заем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След като веднъж  правителственото дарeние  бъде признато, всички свързани с  него   условни пасиви или условни активи трябва да се третират в съответствие с МСС  37 Провизии, условни пасиви и условни активи..</w:t>
      </w:r>
    </w:p>
    <w:p>
      <w:pPr>
        <w:pStyle w:val="5osntb"/>
        <w:rPr>
          <w:rFonts w:ascii="Times New Roman" w:hAnsi="Times New Roman" w:cs="Times New Roman"/>
          <w:sz w:val="24"/>
          <w:lang w:val="bg-BG"/>
        </w:rPr>
      </w:pPr>
      <w:r>
        <w:rPr>
          <w:rFonts w:cs="Times New Roman" w:ascii="Times New Roman" w:hAnsi="Times New Roman"/>
          <w:sz w:val="24"/>
          <w:lang w:val="bg-BG"/>
        </w:rPr>
        <w:t>12.</w:t>
        <w:tab/>
        <w:t>Правителствените дарения системно трябва да се признават за  доход през периодите, необходими за съпоставянето им със съответните разходи, за чието компенсиране са предназначени. Те не трябва да бъдат отнасяни пряко към  дяловите участия  на собствениците.</w:t>
      </w:r>
    </w:p>
    <w:p>
      <w:pPr>
        <w:pStyle w:val="5Osnt"/>
        <w:numPr>
          <w:ilvl w:val="0"/>
          <w:numId w:val="1"/>
        </w:numPr>
        <w:rPr>
          <w:rFonts w:ascii="Times New Roman" w:hAnsi="Times New Roman" w:cs="Times New Roman"/>
          <w:color w:val="auto"/>
          <w:sz w:val="24"/>
          <w:lang w:val="bg-BG"/>
        </w:rPr>
      </w:pPr>
      <w:r>
        <w:rPr>
          <w:rFonts w:cs="Times New Roman" w:ascii="Times New Roman" w:hAnsi="Times New Roman"/>
          <w:color w:val="auto"/>
          <w:sz w:val="24"/>
          <w:lang w:val="bg-BG"/>
        </w:rPr>
        <w:t>При счетоводното третиране на правителствените дарения се срещат два подхода: капиталовия подход, при който  дарението се отнася пряко към  дяловите участия  на собствениците; и  подоходен подход, при който субсидията се  отнася към дохода  за един или повече пери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Поддръжниците на капиталовия подход изтъкват следните аргументи:</w:t>
      </w:r>
    </w:p>
    <w:p>
      <w:pPr>
        <w:pStyle w:val="6ot2"/>
        <w:rPr>
          <w:rFonts w:ascii="Times New Roman" w:hAnsi="Times New Roman" w:cs="Times New Roman"/>
          <w:sz w:val="24"/>
          <w:lang w:val="bg-BG"/>
        </w:rPr>
      </w:pPr>
      <w:r>
        <w:rPr>
          <w:rFonts w:cs="Times New Roman" w:ascii="Times New Roman" w:hAnsi="Times New Roman"/>
          <w:sz w:val="24"/>
          <w:lang w:val="bg-BG"/>
        </w:rPr>
        <w:t>а)</w:t>
        <w:tab/>
        <w:t>правителствените дарения представляват   средство за финансиране и поради това трябва да се третират като такова в баланса, а не да  преминават в отчета за  доходите за компенсиране на разходните позиции, които финансират. Тъй като не се очаква те да бъдат върнати, следва да бъдат  отнесени  пряко към  дяловите  участия на собствениците; и</w:t>
      </w:r>
    </w:p>
    <w:p>
      <w:pPr>
        <w:pStyle w:val="6ot2"/>
        <w:spacing w:before="0" w:after="23"/>
        <w:rPr>
          <w:rFonts w:ascii="Times New Roman" w:hAnsi="Times New Roman" w:cs="Times New Roman"/>
          <w:sz w:val="24"/>
          <w:lang w:val="bg-BG"/>
        </w:rPr>
      </w:pPr>
      <w:r>
        <w:rPr>
          <w:rFonts w:cs="Times New Roman" w:ascii="Times New Roman" w:hAnsi="Times New Roman"/>
          <w:sz w:val="24"/>
          <w:lang w:val="bg-BG"/>
        </w:rPr>
        <w:t>б)</w:t>
        <w:tab/>
        <w:t>не е подходящо правителствените дарения да  се признават в отчета за доходите, тъй като те не са заработени, а представляват стимул, предоставен от правителството без свързани с това разходи.</w:t>
      </w:r>
    </w:p>
    <w:p>
      <w:pPr>
        <w:pStyle w:val="5Osnt"/>
        <w:spacing w:before="0" w:after="23"/>
        <w:rPr>
          <w:rFonts w:ascii="Times New Roman" w:hAnsi="Times New Roman" w:cs="Times New Roman"/>
          <w:color w:val="auto"/>
          <w:sz w:val="24"/>
          <w:lang w:val="bg-BG"/>
        </w:rPr>
      </w:pPr>
      <w:r>
        <w:rPr>
          <w:rFonts w:cs="Times New Roman" w:ascii="Times New Roman" w:hAnsi="Times New Roman"/>
          <w:color w:val="auto"/>
          <w:sz w:val="24"/>
          <w:lang w:val="bg-BG"/>
        </w:rPr>
        <w:t>15.</w:t>
        <w:tab/>
        <w:t>В подкрепа на  подоходния подход са следните аргументи:</w:t>
      </w:r>
    </w:p>
    <w:p>
      <w:pPr>
        <w:pStyle w:val="6ot2"/>
        <w:spacing w:before="0" w:after="23"/>
        <w:rPr>
          <w:rFonts w:ascii="Times New Roman" w:hAnsi="Times New Roman" w:cs="Times New Roman"/>
          <w:sz w:val="24"/>
          <w:lang w:val="bg-BG"/>
        </w:rPr>
      </w:pPr>
      <w:r>
        <w:rPr>
          <w:rFonts w:cs="Times New Roman" w:ascii="Times New Roman" w:hAnsi="Times New Roman"/>
          <w:sz w:val="24"/>
          <w:lang w:val="bg-BG"/>
        </w:rPr>
        <w:t>а)</w:t>
        <w:tab/>
        <w:t>тъй като правителствените дарения представляват постъпления от източник извън  акционерите (съдружниците), те не трябва да бъдат отнасяни пряко към  участията на собствениците, а да се признават за доход в съответните периоди;</w:t>
      </w:r>
    </w:p>
    <w:p>
      <w:pPr>
        <w:pStyle w:val="6ot2"/>
        <w:spacing w:before="0" w:after="23"/>
        <w:rPr>
          <w:rFonts w:ascii="Times New Roman" w:hAnsi="Times New Roman" w:cs="Times New Roman"/>
          <w:sz w:val="24"/>
          <w:lang w:val="bg-BG"/>
        </w:rPr>
      </w:pPr>
      <w:r>
        <w:rPr>
          <w:rFonts w:cs="Times New Roman" w:ascii="Times New Roman" w:hAnsi="Times New Roman"/>
          <w:sz w:val="24"/>
          <w:lang w:val="bg-BG"/>
        </w:rPr>
        <w:t>б)</w:t>
        <w:tab/>
        <w:t>правителствените дарения рядко могат да бъдат необвързващи. Предприятието ги получава срещу спазване на условията  по тях и изпълняването на свързани с тях задължения. Поради това правителствените дарения трябва да се приемат за  доход и да се съпоставят със съответните разходи, чието компенсиране е цел на  дарението;</w:t>
      </w:r>
    </w:p>
    <w:p>
      <w:pPr>
        <w:pStyle w:val="6ot2"/>
        <w:spacing w:before="0" w:after="23"/>
        <w:rPr>
          <w:rFonts w:ascii="Times New Roman" w:hAnsi="Times New Roman" w:cs="Times New Roman"/>
          <w:sz w:val="24"/>
          <w:lang w:val="bg-BG"/>
        </w:rPr>
      </w:pPr>
      <w:r>
        <w:rPr>
          <w:rFonts w:cs="Times New Roman" w:ascii="Times New Roman" w:hAnsi="Times New Roman"/>
          <w:sz w:val="24"/>
          <w:lang w:val="bg-BG"/>
        </w:rPr>
        <w:t>в)</w:t>
        <w:tab/>
        <w:t>тъй като данъците върху  дохода и останалите данъци се приспадат от  дохода, логично е и правителствените дарения в качеството си на продължение на фискалната политика да се третират в отчета за  доходите.</w:t>
      </w:r>
    </w:p>
    <w:p>
      <w:pPr>
        <w:pStyle w:val="5Osnt"/>
        <w:spacing w:lineRule="atLeast" w:line="214" w:before="0" w:after="23"/>
        <w:rPr>
          <w:rFonts w:ascii="Times New Roman" w:hAnsi="Times New Roman" w:cs="Times New Roman"/>
          <w:color w:val="auto"/>
          <w:sz w:val="24"/>
          <w:lang w:val="bg-BG"/>
        </w:rPr>
      </w:pPr>
      <w:r>
        <w:rPr>
          <w:rFonts w:cs="Times New Roman" w:ascii="Times New Roman" w:hAnsi="Times New Roman"/>
          <w:color w:val="auto"/>
          <w:sz w:val="24"/>
          <w:lang w:val="bg-BG"/>
        </w:rPr>
        <w:t>16.</w:t>
        <w:tab/>
        <w:t>Основно изискване при  подоходния подход е правителствените дарения да се признават системно и рационално за  доход в отчета за  доходите през периодите, които са необходими за съпоставянето им със съответните разходи. Признаването на правителствените дарения за  доход на база на постъпленията е в несъответствие със  счетоводния принцип на  начисляване (виж МСС 1 Представяне на финансови отчети), поради което би било приемливо само при отсъствието на друга база за разпределението на дадено дарение по периоди извън този, през който е било получено.</w:t>
      </w:r>
    </w:p>
    <w:p>
      <w:pPr>
        <w:pStyle w:val="5Osnt"/>
        <w:spacing w:lineRule="atLeast" w:line="214" w:before="0" w:after="23"/>
        <w:rPr>
          <w:rFonts w:ascii="Times New Roman" w:hAnsi="Times New Roman" w:cs="Times New Roman"/>
          <w:color w:val="auto"/>
          <w:sz w:val="24"/>
          <w:lang w:val="bg-BG"/>
        </w:rPr>
      </w:pPr>
      <w:r>
        <w:rPr>
          <w:rFonts w:cs="Times New Roman" w:ascii="Times New Roman" w:hAnsi="Times New Roman"/>
          <w:color w:val="auto"/>
          <w:sz w:val="24"/>
          <w:lang w:val="bg-BG"/>
        </w:rPr>
        <w:t>17.</w:t>
        <w:tab/>
        <w:t>В повечето случаи сроковете, през които дадено предприятие признава  разходите ,свързани с правителствено дарение  ,  установяват , поради което даренията срещу конкретни разходи се признават за  доход през съответния период на разходите. По подобен начин даренията, свързани с амортизируеми активи, обикновено се признават за  доход за периодите, пропорционално на  начисляването на амортизацията.</w:t>
      </w:r>
    </w:p>
    <w:p>
      <w:pPr>
        <w:pStyle w:val="5Osnt"/>
        <w:spacing w:before="0" w:after="11"/>
        <w:rPr>
          <w:rFonts w:ascii="Times New Roman" w:hAnsi="Times New Roman" w:cs="Times New Roman"/>
          <w:color w:val="auto"/>
          <w:sz w:val="24"/>
          <w:lang w:val="bg-BG"/>
        </w:rPr>
      </w:pPr>
      <w:r>
        <w:rPr>
          <w:rFonts w:cs="Times New Roman" w:ascii="Times New Roman" w:hAnsi="Times New Roman"/>
          <w:color w:val="auto"/>
          <w:sz w:val="24"/>
          <w:lang w:val="bg-BG"/>
        </w:rPr>
        <w:t>18.</w:t>
        <w:tab/>
        <w:t>Даренията, свързани с неамортизируеми активи, също могат да изискват изпълнението на определени задължения, като в този случай  се признават за  доход през периодите, през които са  извършени разходите за изпълнението на тези задължения. Например дадено дарение на земя може да е обвързано с изграждането на сграда на обекта, като в този случай може да се окаже подходящо признаването му за  доход за срока на годност на сградата.</w:t>
      </w:r>
    </w:p>
    <w:p>
      <w:pPr>
        <w:pStyle w:val="5Osnt"/>
        <w:spacing w:before="0" w:after="11"/>
        <w:rPr>
          <w:rFonts w:ascii="Times New Roman" w:hAnsi="Times New Roman" w:cs="Times New Roman"/>
          <w:color w:val="auto"/>
          <w:sz w:val="24"/>
          <w:lang w:val="bg-BG"/>
        </w:rPr>
      </w:pPr>
      <w:r>
        <w:rPr>
          <w:rFonts w:cs="Times New Roman" w:ascii="Times New Roman" w:hAnsi="Times New Roman"/>
          <w:color w:val="auto"/>
          <w:sz w:val="24"/>
          <w:lang w:val="bg-BG"/>
        </w:rPr>
        <w:t>19.</w:t>
        <w:tab/>
        <w:t>Понякога даренията се получават като част от пакет от финансови и фискални помощи, обвързани с ред условия. В такива случаи е необходимо внимателно идентифициране на условията, които  водят до извършване на  разходи  и които определят периодите за придобиване на дарението. Може да се окаже подходящо разсрочването на една част от дадено дарение на една база, а другата част – на друга база.</w:t>
      </w:r>
    </w:p>
    <w:p>
      <w:pPr>
        <w:pStyle w:val="5osntb"/>
        <w:spacing w:before="0" w:after="11"/>
        <w:rPr>
          <w:rFonts w:ascii="Times New Roman" w:hAnsi="Times New Roman" w:cs="Times New Roman"/>
          <w:b w:val="false"/>
          <w:b w:val="false"/>
          <w:sz w:val="24"/>
          <w:lang w:val="bg-BG"/>
        </w:rPr>
      </w:pPr>
      <w:r>
        <w:rPr>
          <w:rFonts w:cs="Times New Roman" w:ascii="Times New Roman" w:hAnsi="Times New Roman"/>
          <w:sz w:val="24"/>
          <w:lang w:val="bg-BG"/>
        </w:rPr>
        <w:t>20.</w:t>
        <w:tab/>
        <w:t>Правителствено дарение представляващо вземане на дадено предприятие като компенсация за минали разходи или загуби, или в качеството на пряка финансова подкрепа, без това да е свързано с  бъдещи разходи, трябва да се признава като  доход за периода, през който се придобива правото за това вземане – като извънредна  позиция ако това е подходящо (виж МСС 8 Нетна печалба или загуба за периода, фундаментални грешки и промени в счетоводната политика).</w:t>
      </w:r>
    </w:p>
    <w:p>
      <w:pPr>
        <w:pStyle w:val="5Osnt"/>
        <w:spacing w:before="0" w:after="11"/>
        <w:rPr>
          <w:rFonts w:ascii="Times New Roman" w:hAnsi="Times New Roman" w:cs="Times New Roman"/>
          <w:color w:val="auto"/>
          <w:sz w:val="24"/>
          <w:lang w:val="bg-BG"/>
        </w:rPr>
      </w:pPr>
      <w:r>
        <w:rPr>
          <w:rFonts w:cs="Times New Roman" w:ascii="Times New Roman" w:hAnsi="Times New Roman"/>
          <w:color w:val="auto"/>
          <w:sz w:val="24"/>
          <w:lang w:val="bg-BG"/>
        </w:rPr>
        <w:t>21.</w:t>
        <w:tab/>
        <w:t>При определени обстоятелства дадено  правителствено дарение може да бъде отпусната по-скоро за оказване на непосредствена финансова подкрепа на предприятие, отколкото като стимул за  специфични  разходи. Подобни  дарения могат да се ограничат  до конкретно предприятие, без да се предлагат към цял клас получатели. Такива обстоятелства могат да оправдаят признаването на дарението за  доход през периода, през който предприятието отговаря на всички критерии за получаването му , при необходимост – като извънредна  позиция, като трябва да се  оповести, че съществува ясно и недвусмислено разбиране по отношение  резултата от дарението.</w:t>
      </w:r>
    </w:p>
    <w:p>
      <w:pPr>
        <w:pStyle w:val="5Osnt"/>
        <w:spacing w:before="0" w:after="11"/>
        <w:rPr>
          <w:rFonts w:ascii="Times New Roman" w:hAnsi="Times New Roman" w:cs="Times New Roman"/>
          <w:color w:val="auto"/>
          <w:sz w:val="24"/>
          <w:lang w:val="bg-BG"/>
        </w:rPr>
      </w:pPr>
      <w:r>
        <w:rPr>
          <w:rFonts w:cs="Times New Roman" w:ascii="Times New Roman" w:hAnsi="Times New Roman"/>
          <w:color w:val="auto"/>
          <w:sz w:val="24"/>
          <w:lang w:val="bg-BG"/>
        </w:rPr>
        <w:t>22.</w:t>
        <w:tab/>
        <w:t xml:space="preserve">Дадено предприятие може да придобие права върху получаването на правителствено дарение в качеството на компенсация за разходи или загуби през минал  отчетен период. Такива  дарения се признават за  доход през периода, през който  се е придобило правото на вземане , а  ако е уместно  – като извънредна  позиция, като трябва да се  оповести, че съществува ясно и недвусмислено разбиране по отношение  на  резултата от дарението. </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Непарични правителствени дар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Правителствените дарения могат да бъдат под формата на прехвърляне на непарични активи, например земя или някакви други ресурси, за използване от предприятието. Обичайната практика в такива случаи е да се  определя справедливата стойност на непаричните активи, като както дарението, така и активите се отчитат по тази справедлива стойност. При един алтернативен способ както дарението, така и активите се отчитат по номинална стойност.</w:t>
      </w:r>
    </w:p>
    <w:p>
      <w:pPr>
        <w:pStyle w:val="4tochkapod"/>
        <w:rPr>
          <w:rFonts w:ascii="Times New Roman" w:hAnsi="Times New Roman" w:cs="Times New Roman"/>
          <w:sz w:val="24"/>
          <w:lang w:val="bg-BG"/>
        </w:rPr>
      </w:pPr>
      <w:r>
        <w:rPr>
          <w:rFonts w:cs="Times New Roman" w:ascii="Times New Roman" w:hAnsi="Times New Roman"/>
          <w:sz w:val="24"/>
          <w:lang w:val="bg-BG"/>
        </w:rPr>
        <w:t>Представяне на дарения,  свързани с активи</w:t>
      </w:r>
    </w:p>
    <w:p>
      <w:pPr>
        <w:pStyle w:val="5osntb"/>
        <w:rPr>
          <w:rFonts w:ascii="Times New Roman" w:hAnsi="Times New Roman" w:cs="Times New Roman"/>
          <w:sz w:val="24"/>
          <w:lang w:val="bg-BG"/>
        </w:rPr>
      </w:pPr>
      <w:r>
        <w:rPr>
          <w:rFonts w:cs="Times New Roman" w:ascii="Times New Roman" w:hAnsi="Times New Roman"/>
          <w:sz w:val="24"/>
          <w:lang w:val="bg-BG"/>
        </w:rPr>
        <w:t>24.</w:t>
        <w:tab/>
        <w:t>Правителствени дарения,  свързани с активи, включително и непаричните дарения – по справедлива стойност, се представят в баланса или като разсрочен  доход, или след като се приспадне дарението при  определяне на  балансовата сума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Съществуват два приемливи алтернативни метода за представяне на даренията (или на съответни части от тях) във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При единият от тези методи дарението се възприема като разсрочен  доход, който се признава за  доход на системна и рационална база през полезния  живот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В съответствие с другия метод дарението се приспада при получаването от  балансовата сума на актива. В рамките на  полезния живот на амортизируемия актив дарението се признава за  доход под формата на намалени амортизационни  отчислен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Закупуването на активи и получаването на обвързани с тях дарения може да предизвика значително движение в паричния поток в дадено предприятие. По тази причина, а също така и за да се  покаже брутната  инвестиция  в активи, това движение често се представя като отделни позиции в отчета за паричните потоци, независимо от това дали дарението се приспада или не от съответния актив за целите на представянето му в баланса.</w:t>
      </w:r>
    </w:p>
    <w:p>
      <w:pPr>
        <w:pStyle w:val="4tochkapod"/>
        <w:rPr>
          <w:rFonts w:ascii="Times New Roman" w:hAnsi="Times New Roman" w:cs="Times New Roman"/>
          <w:b w:val="false"/>
          <w:b w:val="false"/>
          <w:sz w:val="24"/>
          <w:lang w:val="bg-BG"/>
        </w:rPr>
      </w:pPr>
      <w:r>
        <w:rPr>
          <w:rFonts w:cs="Times New Roman" w:ascii="Times New Roman" w:hAnsi="Times New Roman"/>
          <w:sz w:val="24"/>
          <w:lang w:val="bg-BG"/>
        </w:rPr>
        <w:t>Представяне на дарения,  свързани с  до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Обвързаните с  дохода дарения понякога се представят в отчета за  доходите като  доход отделно или под обща рубрика “Други  доходи”, или като  алтернативен метод се  приспадат при отчитане на съответния разх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Поддръжниците на първия метод твърдят, че не е подходящо да се  нетират  доходни и разходни позиции, както и че отделянето на даренията от разходите улеснява сравняването с други разходи, които не са повлияни от  дарението. В полза на втория метод се посочва, че разходите може и да не са били  извършени от предприятието в случай че не му е било отпуснато дарението, поради което представянето на разхода без  компенсиране  с  дарението би могло да създаде погрешно впечатл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И двата метода се считат за приемливи при представянето на обвързани с  дохода дарения. За правилното тълкуване на финансовите отчети може да е необходимо оповестяване на  дарението. На практика се счита за  уместно да се отразява ефекта от даренията върху която и да било  доходна или разходна позиция, за която се изисква самостоятелно оповестяване.</w:t>
      </w:r>
    </w:p>
    <w:p>
      <w:pPr>
        <w:pStyle w:val="4tochkapod"/>
        <w:rPr>
          <w:rFonts w:ascii="Times New Roman" w:hAnsi="Times New Roman" w:cs="Times New Roman"/>
          <w:sz w:val="24"/>
          <w:lang w:val="bg-BG"/>
        </w:rPr>
      </w:pPr>
      <w:r>
        <w:rPr>
          <w:rFonts w:cs="Times New Roman" w:ascii="Times New Roman" w:hAnsi="Times New Roman"/>
          <w:sz w:val="24"/>
          <w:lang w:val="bg-BG"/>
        </w:rPr>
        <w:t>Възстановяване на правителствени дарения</w:t>
      </w:r>
    </w:p>
    <w:p>
      <w:pPr>
        <w:pStyle w:val="5osntb"/>
        <w:spacing w:lineRule="atLeast" w:line="214"/>
        <w:rPr>
          <w:rFonts w:ascii="Times New Roman" w:hAnsi="Times New Roman" w:cs="Times New Roman"/>
          <w:b w:val="false"/>
          <w:b w:val="false"/>
          <w:sz w:val="24"/>
          <w:lang w:val="bg-BG"/>
        </w:rPr>
      </w:pPr>
      <w:r>
        <w:rPr>
          <w:rFonts w:cs="Times New Roman" w:ascii="Times New Roman" w:hAnsi="Times New Roman"/>
          <w:sz w:val="24"/>
          <w:lang w:val="bg-BG"/>
        </w:rPr>
        <w:t>32.</w:t>
        <w:tab/>
        <w:t>Когато едно правителствено дарение става обратно изискуемо, това се отчита като преразглеждане на приблизителна счетоводна оценка (виж МСС 8 Нетна печалба или загуба за периода, фундаментални грешки и промени в счетоводната политика). Обратното възстановяване на обвързано с доходи дарение трябва да се прилага най-напред спрямо неамортизирания разсрочен приход, свързан с дарението.  До размера на надвишаването на обратно изискуемата сума  спрямо такъв разсрочен  доход, или в случаите когато такъв разсрочен  доход не съществува,  възстановяването се признава веднага за разход. Въз</w:t>
        <w:softHyphen/>
        <w:t>становяването на  дарение, обвързано с актив, се  признава чрез увеличаване на  балансовата сума на актива или чрез приспадане на  сумата подлежаща на възстановяване от разсроченото приходно салдо. Натрупаната допълнителна амортизация, която  към тази дата е щяло да бъде призната  при отсъствие на дарението, трябва веднага да се признава за разх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Обстоятелствата, породили обратно възстановяване на обвързано с актив дарение, може да изискват решение за евентуална  обезценка  на новата  балансова сума на актива.</w:t>
      </w:r>
    </w:p>
    <w:p>
      <w:pPr>
        <w:pStyle w:val="4tochka"/>
        <w:rPr>
          <w:rFonts w:ascii="Times New Roman" w:hAnsi="Times New Roman" w:cs="Times New Roman"/>
          <w:b w:val="false"/>
          <w:b w:val="false"/>
          <w:sz w:val="24"/>
          <w:lang w:val="bg-BG"/>
        </w:rPr>
      </w:pPr>
      <w:r>
        <w:rPr>
          <w:rFonts w:cs="Times New Roman" w:ascii="Times New Roman" w:hAnsi="Times New Roman"/>
          <w:sz w:val="24"/>
          <w:lang w:val="bg-BG"/>
        </w:rPr>
        <w:t>Правителствена помощ</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Някои форми на правителствена помощ, които  не могат да бъдат  надеждно   оценени, както и сделките с правителството, които не се отличават от обикновените стопански сделки на предприятието, се изключват от дефиницията за правителственото дарение от параграф 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Примери за помощи, които  не могат  да бъдат надеждно   оценени,  са безплатните съвети от техническо естество или във връзка с маркетинга, както и представянето на гаранции. Като пример за помощ, която не се отличава от нормалните стопански  сделки на предприятието, може да се посочи една политика на държавни поръчки, която поема част от  продажбите  на предприятието. Наличието на  ползи неоспоримо, но всеки опит за отделяне на стопанската дейност от правителствена помощ може да се окаже субектив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Значението на изгодите при горните примери може да е такова, че да наложи оповестяване на естеството, размера и продължителността на помощта, за да не се създаде неправилно   разбиране на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Безлихвените и нисколихвените заеми също така представляват форма на правителствена помощ, но изгодата не се  определя количествено чрез косвеното приложение на лихв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В съответствие с настоящия стандарт, правителствената помощ не включва предоставяне на инфраструктура чрез подобряване на обществената транспортна и комуникационна мрежа, както и създаване на подобрения като напояване или водоснабдяване, предназначени да бъдат ползвани за неопределено време от цялото местно население.</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39.</w:t>
        <w:tab/>
        <w:t>На оповестяване подлежат:</w:t>
      </w:r>
    </w:p>
    <w:p>
      <w:pPr>
        <w:pStyle w:val="6ot2b"/>
        <w:rPr>
          <w:rFonts w:ascii="Times New Roman" w:hAnsi="Times New Roman" w:cs="Times New Roman"/>
          <w:sz w:val="24"/>
          <w:lang w:val="bg-BG"/>
        </w:rPr>
      </w:pPr>
      <w:r>
        <w:rPr>
          <w:rFonts w:cs="Times New Roman" w:ascii="Times New Roman" w:hAnsi="Times New Roman"/>
          <w:sz w:val="24"/>
          <w:lang w:val="bg-BG"/>
        </w:rPr>
        <w:t>а)</w:t>
        <w:tab/>
        <w:t>счетоводната политика, която е била възприета по отношение на правителствените дарения, включително методите за представяне, възприети във финансовите отчети;</w:t>
      </w:r>
    </w:p>
    <w:p>
      <w:pPr>
        <w:pStyle w:val="6ot2b"/>
        <w:rPr>
          <w:rFonts w:ascii="Times New Roman" w:hAnsi="Times New Roman" w:cs="Times New Roman"/>
          <w:sz w:val="24"/>
          <w:lang w:val="bg-BG"/>
        </w:rPr>
      </w:pPr>
      <w:r>
        <w:rPr>
          <w:rFonts w:cs="Times New Roman" w:ascii="Times New Roman" w:hAnsi="Times New Roman"/>
          <w:sz w:val="24"/>
          <w:lang w:val="bg-BG"/>
        </w:rPr>
        <w:t>б)</w:t>
        <w:tab/>
        <w:t>естеството и размерът на признатите  във финансовите отчети правителствени дарения, както и информация за други форми на правителствена помощ, от които предприятието извлича пряка  полза;</w:t>
      </w:r>
    </w:p>
    <w:p>
      <w:pPr>
        <w:pStyle w:val="6ot2b"/>
        <w:rPr>
          <w:rFonts w:ascii="Times New Roman" w:hAnsi="Times New Roman" w:cs="Times New Roman"/>
          <w:sz w:val="24"/>
          <w:lang w:val="bg-BG"/>
        </w:rPr>
      </w:pPr>
      <w:r>
        <w:rPr>
          <w:rFonts w:cs="Times New Roman" w:ascii="Times New Roman" w:hAnsi="Times New Roman"/>
          <w:sz w:val="24"/>
          <w:lang w:val="bg-BG"/>
        </w:rPr>
        <w:t>в)</w:t>
        <w:tab/>
        <w:t>неизпълнените условия и други непредвидени събития, свързани с призната правителствена  помощ.</w:t>
      </w:r>
    </w:p>
    <w:p>
      <w:pPr>
        <w:pStyle w:val="4tochka"/>
        <w:rPr>
          <w:rFonts w:ascii="Times New Roman" w:hAnsi="Times New Roman" w:cs="Times New Roman"/>
          <w:b w:val="false"/>
          <w:b w:val="false"/>
          <w:sz w:val="24"/>
          <w:lang w:val="bg-BG"/>
        </w:rPr>
      </w:pPr>
      <w:r>
        <w:rPr>
          <w:rFonts w:cs="Times New Roman" w:ascii="Times New Roman" w:hAnsi="Times New Roman"/>
          <w:sz w:val="24"/>
          <w:lang w:val="bg-BG"/>
        </w:rPr>
        <w:t>Преходни разпоредби</w:t>
      </w:r>
    </w:p>
    <w:p>
      <w:pPr>
        <w:pStyle w:val="5osntb"/>
        <w:rPr>
          <w:rFonts w:ascii="Times New Roman" w:hAnsi="Times New Roman" w:cs="Times New Roman"/>
          <w:sz w:val="24"/>
          <w:lang w:val="bg-BG"/>
        </w:rPr>
      </w:pPr>
      <w:r>
        <w:rPr>
          <w:rFonts w:cs="Times New Roman" w:ascii="Times New Roman" w:hAnsi="Times New Roman"/>
          <w:sz w:val="24"/>
          <w:lang w:val="bg-BG"/>
        </w:rPr>
        <w:t>40.</w:t>
        <w:tab/>
        <w:t>Предприятие, което за първи път прилага МСС 20,  трябва:</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 когато е уместно да спазва изискванията за оповестяване;</w:t>
      </w:r>
    </w:p>
    <w:p>
      <w:pPr>
        <w:pStyle w:val="6ot2b"/>
        <w:rPr>
          <w:rFonts w:ascii="Times New Roman" w:hAnsi="Times New Roman" w:cs="Times New Roman"/>
          <w:sz w:val="24"/>
          <w:lang w:val="bg-BG"/>
        </w:rPr>
      </w:pPr>
      <w:r>
        <w:rPr>
          <w:rFonts w:cs="Times New Roman" w:ascii="Times New Roman" w:hAnsi="Times New Roman"/>
          <w:sz w:val="24"/>
          <w:lang w:val="bg-BG"/>
        </w:rPr>
        <w:t>б)</w:t>
        <w:tab/>
        <w:t>или (едно от двете):</w:t>
      </w:r>
    </w:p>
    <w:p>
      <w:pPr>
        <w:pStyle w:val="7ot3b"/>
        <w:rPr>
          <w:rFonts w:ascii="Times New Roman" w:hAnsi="Times New Roman" w:cs="Times New Roman"/>
          <w:sz w:val="24"/>
          <w:lang w:val="bg-BG"/>
        </w:rPr>
      </w:pPr>
      <w:r>
        <w:rPr>
          <w:rFonts w:cs="Times New Roman" w:ascii="Times New Roman" w:hAnsi="Times New Roman"/>
          <w:sz w:val="24"/>
          <w:lang w:val="bg-BG"/>
        </w:rPr>
        <w:t>1)</w:t>
        <w:tab/>
        <w:t>да преизчисли  финансовите  си отчети в съответствие с промени в счетоводната политика съгласно МСС 8 Нетна печалба или загуба за периода, фундаментални грешки и промени в счетоводната политика; или</w:t>
      </w:r>
    </w:p>
    <w:p>
      <w:pPr>
        <w:pStyle w:val="7ot3b"/>
        <w:rPr>
          <w:rFonts w:ascii="Times New Roman" w:hAnsi="Times New Roman" w:cs="Times New Roman"/>
          <w:b w:val="false"/>
          <w:b w:val="false"/>
          <w:sz w:val="24"/>
          <w:lang w:val="bg-BG"/>
        </w:rPr>
      </w:pPr>
      <w:r>
        <w:rPr>
          <w:rFonts w:cs="Times New Roman" w:ascii="Times New Roman" w:hAnsi="Times New Roman"/>
          <w:sz w:val="24"/>
          <w:lang w:val="bg-BG"/>
        </w:rPr>
        <w:t>2)</w:t>
        <w:tab/>
        <w:t xml:space="preserve">да прилага счетоводните разпоредби на настоящия стандарт само по отношение на такива дарения или части от дарения, върху които предприятието придобива право или които следва да възстанови обратно след датата на влизане на настоящия стандарт в сила. </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41.</w:t>
        <w:tab/>
        <w:t>Този Международен счетоводен стандарт влиза в сила за финансови отчети, обхващащи периоди, започващи от или след 1 януари 1984.</w:t>
      </w:r>
    </w:p>
    <w:p>
      <w:pPr>
        <w:pStyle w:val="Normal"/>
        <w:rPr>
          <w:rFonts w:ascii="Times New Roman" w:hAnsi="Times New Roman" w:cs="Times New Roman"/>
          <w:sz w:val="24"/>
          <w:lang w:val="bg-BG"/>
        </w:rPr>
      </w:pPr>
      <w:r>
        <w:rPr>
          <w:rFonts w:cs="Times New Roman"/>
          <w:sz w:val="24"/>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20"/>
      <w:lang w:val="en-US" w:eastAsia="zh-CN" w:bidi="hi-IN"/>
    </w:rPr>
  </w:style>
  <w:style w:type="paragraph" w:styleId="2GlavaMSS">
    <w:name w:val="2 Glava-MSS"/>
    <w:basedOn w:val="5Osnt"/>
    <w:next w:val="5Osnt"/>
    <w:qFormat/>
    <w:pPr>
      <w:spacing w:lineRule="atLeast" w:line="280" w:before="0" w:after="170"/>
      <w:ind w:left="0" w:hanging="0"/>
      <w:jc w:val="left"/>
    </w:pPr>
    <w:rPr>
      <w:b/>
      <w:color w:val="auto"/>
      <w:sz w:val="22"/>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caps/>
      <w:kern w:val="0"/>
      <w:sz w:val="20"/>
      <w:lang w:val="en-US"/>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auto"/>
    </w:rPr>
  </w:style>
  <w:style w:type="paragraph" w:styleId="4tochka">
    <w:name w:val="4 tochka"/>
    <w:basedOn w:val="5Osnt"/>
    <w:qFormat/>
    <w:pPr>
      <w:keepNext w:val="true"/>
      <w:spacing w:before="170" w:after="85"/>
      <w:ind w:left="0" w:hanging="0"/>
      <w:jc w:val="left"/>
    </w:pPr>
    <w:rPr>
      <w:b/>
      <w:color w:val="auto"/>
      <w:sz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auto"/>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HeliconSP" w:hAnsi="HeliconSP" w:cs="HeliconSP"/>
      <w:caps/>
      <w:kern w:val="0"/>
      <w:sz w:val="28"/>
      <w:lang w:val="en-US"/>
    </w:rPr>
  </w:style>
  <w:style w:type="paragraph" w:styleId="5osntb">
    <w:name w:val="5 osn.t-b"/>
    <w:basedOn w:val="5Osnt"/>
    <w:qFormat/>
    <w:pPr/>
    <w:rPr>
      <w:b/>
      <w:i/>
      <w:color w:val="auto"/>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
    <w:name w:val="4 tochka-pod"/>
    <w:basedOn w:val="5Osnt"/>
    <w:next w:val="5Osnt"/>
    <w:qFormat/>
    <w:pPr>
      <w:spacing w:before="113" w:after="57"/>
      <w:ind w:left="0" w:hanging="0"/>
      <w:jc w:val="left"/>
    </w:pPr>
    <w:rPr>
      <w:b/>
      <w:color w:val="auto"/>
      <w:sz w:val="23"/>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49:00Z</dcterms:created>
  <dc:creator>dodger</dc:creator>
  <dc:description/>
  <dc:language>en-US</dc:language>
  <cp:lastModifiedBy>LAteva</cp:lastModifiedBy>
  <dcterms:modified xsi:type="dcterms:W3CDTF">2003-01-17T09:52:00Z</dcterms:modified>
  <cp:revision>4</cp:revision>
  <dc:subject/>
  <dc:title>Международен счетоводен стандарт (МСС) 20</dc:title>
</cp:coreProperties>
</file>