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и допълнение на Тарифа N 12 за таксите, които се събират в системата на Министерството на финансите по Закона за държавните такси, одобрена с Постановление N 55 на Министерския съвет от 1993 г. (обн., ДВ, бр. 24 от 1993 г.; изм. и доп., бр. 1, 37, 77 и 101 от 1994 г., бр. 106 от 1996 г., бр. 58 и 78 от 1997 г., бр. 42 и 90 от 1999 г., бр. 2 от 2000 г., бр. 112 от 2001 г. и бр. 9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9 ал. 2 се отменя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Създава се чл. 13:</w:t>
      </w:r>
    </w:p>
    <w:p>
      <w:pPr>
        <w:pStyle w:val="TextBodyIndent"/>
        <w:spacing w:before="120" w:after="120"/>
        <w:rPr/>
      </w:pPr>
      <w:r>
        <w:rPr/>
        <w:t>"Чл. 13. (1) За участие в конкурс за получаване на разрешение за извършване на дейност като безмитен оператор по чл. 12в от Закона за акцизите се заплаща еднократна такса в размер 5000 лв.</w:t>
      </w:r>
    </w:p>
    <w:p>
      <w:pPr>
        <w:pStyle w:val="TextBodyIndent"/>
        <w:spacing w:before="120" w:after="120"/>
        <w:rPr/>
      </w:pPr>
      <w:r>
        <w:rPr/>
        <w:t>(2) За издаване на разрешение за опериране на обект за безмитна търговия като безмитен оператор се заплаща еднократна такса в размер 10 000 лв."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Преходни и заключителни разпоредби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Постановление N 55 на Министерския съвет от 1993 г. (обн., ДВ, бр. 24 от 1993 г.; изм., бр. 106 от 1996 г.), в § 4 от Преходните и заключителните разпоредби накрая се поставя запетая и се добавя "чл. 36, ал. 3 от Закона за тютюна и тютюневите изделия и чл. 12в, ал. 6 от Закона за акцизите"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TextBodyIndent"/>
        <w:rPr/>
      </w:pPr>
      <w:r>
        <w:rPr/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8:00Z</dcterms:created>
  <dc:creator>Бойка Владова</dc:creator>
  <dc:description/>
  <dc:language>en-US</dc:language>
  <cp:lastModifiedBy>Workstation</cp:lastModifiedBy>
  <cp:lastPrinted>2003-01-30T15:57:00Z</cp:lastPrinted>
  <dcterms:modified xsi:type="dcterms:W3CDTF">2003-02-12T09:27:00Z</dcterms:modified>
  <cp:revision>5</cp:revision>
  <dc:subject/>
  <dc:title>Р Е П У Б Л И К А   Б Ъ Л Г А Р И Я</dc:title>
</cp:coreProperties>
</file>